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22140</wp:posOffset>
            </wp:positionH>
            <wp:positionV relativeFrom="paragraph">
              <wp:posOffset>635</wp:posOffset>
            </wp:positionV>
            <wp:extent cx="2078990" cy="1285875"/>
            <wp:effectExtent l="0" t="0" r="0" b="0"/>
            <wp:wrapNone/>
            <wp:docPr id="1" name="صورة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457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4.75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5455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545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و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21.7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وي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977380</wp:posOffset>
                </wp:positionH>
                <wp:positionV relativeFrom="paragraph">
                  <wp:posOffset>173355</wp:posOffset>
                </wp:positionV>
                <wp:extent cx="38989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65pt;mso-position-vertical-relative:text;margin-left:549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  <w:lang w:bidi="ar-IQ"/>
        </w:rPr>
      </w:pPr>
      <w:r>
        <w:rPr>
          <w:rFonts w:cs="Simplified Arabic"/>
          <w:b/>
          <w:bCs/>
          <w:sz w:val="20"/>
          <w:szCs w:val="20"/>
          <w:rtl w:val="true"/>
          <w:lang w:bidi="ar-IQ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س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بد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هو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amar hasen @yahoo.com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اول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عري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بماي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خل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ط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ضامي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وطن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دو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ستو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نظ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ول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اقلي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IQ"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مفهوم حقوق الانسان ، حقوق الانسان في الحضارات القديمة والشرائع السماوية ، حقوق الانسان في العصور الوسطى والحديثة ، حقوق الانسان في الفكر والثورات والتشريعات الحديثة ، الاعتراف الدولي والاقليمي بحقوق الانسان ، نشوء المنظمات غير الحكومية ودورها في ميادين حقوق الانسان ، حقوق الانسان في المواثيق الدولية والاقليمية ، حقوق الانسان في التشريعات الوطنية ، اشكال واجيال حقوق الانسان ، الضمانات الدستورية والقضائية لحقوق الانسان ، دور منظمة الامم المتحدة والمنظمات الاقليمية في ميادين حقوق الانسان </w:t>
            </w:r>
            <w:r>
              <w:rPr>
                <w:b/>
                <w:bCs/>
                <w:rtl w:val="true"/>
                <w:lang w:bidi="ar-IQ"/>
              </w:rPr>
              <w:t xml:space="preserve">.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حقو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ان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دكت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ريا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لايوج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امتحانات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الشهر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     </w:t>
            </w:r>
            <w:r>
              <w:rPr>
                <w:rFonts w:cs="Simplified Arabic"/>
                <w:b/>
                <w:bCs/>
              </w:rPr>
              <w:t>60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IQ"/>
              </w:rPr>
              <w:t>لايوجد</w:t>
            </w:r>
            <w:r>
              <w:rPr>
                <w:b/>
                <w:b/>
                <w:bCs/>
                <w:rtl w:val="true"/>
                <w:lang w:bidi="ar-IQ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659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5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30.7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635</wp:posOffset>
                </wp:positionV>
                <wp:extent cx="2712085" cy="14617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ثن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فيزياء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سم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عبدالل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هويد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در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ساع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اجستي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قانو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و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15.1pt;mso-wrap-distance-left:9.05pt;mso-wrap-distance-right:9.05pt;mso-wrap-distance-top:0pt;mso-wrap-distance-bottom:0pt;margin-top:0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ثن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فيزياء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سم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عبدالل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هويد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درس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ساع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اجستي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قانو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و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2"/>
          <w:szCs w:val="32"/>
          <w:lang w:val="en-US" w:eastAsia="en-US" w:bidi="ar-IQ"/>
        </w:rPr>
      </w:pPr>
      <w:r>
        <w:rPr>
          <w:rFonts w:cs="Simplified Arabic" w:ascii="Arial" w:hAnsi="Arial"/>
          <w:b/>
          <w:bCs/>
          <w:sz w:val="32"/>
          <w:szCs w:val="32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027545</wp:posOffset>
                </wp:positionH>
                <wp:positionV relativeFrom="paragraph">
                  <wp:posOffset>172085</wp:posOffset>
                </wp:positionV>
                <wp:extent cx="389890" cy="2946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.55pt;mso-position-vertical-relative:text;margin-left:553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أستمارة الخطة التدريسية للفصل الدراسي</w:t>
      </w:r>
    </w:p>
    <w:p>
      <w:pPr>
        <w:pStyle w:val="Normal"/>
        <w:jc w:val="center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6"/>
        <w:gridCol w:w="5670"/>
        <w:gridCol w:w="307"/>
        <w:gridCol w:w="2069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>مفهوم حقوق الانسان ، حقوق الانسان في الحضارات القديمة والشرائع السماوية</w:t>
            </w:r>
            <w:r>
              <w:rPr>
                <w:b/>
                <w:bCs/>
                <w:rtl w:val="true"/>
                <w:lang w:bidi="ar-IQ"/>
              </w:rPr>
              <w:t xml:space="preserve">.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وق الانسان في العصور الوسطى والحديثة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وق الانسان في الفكر والثورات والتشريعات الحديثة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عتراف الدولي المعاصر بحقوق الانس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9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اعتراف الاقليمي المعاصر بحقوق الانس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نشوء المنظمات غير الحكومية ودورها في ميادين حقوق الانسان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الشهر الاول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وق الانسان في المواثيق الدولية والاقليمية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حقوق الانسان في التشريعات الوطنية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شكال واجيال حقوق الانسان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ضمانات الدستورية لحقوق الانسان على الصعيد الوطني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الضمانات القضائية لحقوق الانسان على الصعيد الوطني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 منظمة الامم المتحدة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IQ"/>
              </w:rPr>
              <w:t xml:space="preserve">دور المنظمات الاقليمية  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متحان الشهر الثاني 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jc w:val="center"/>
        <w:rPr>
          <w:b/>
          <w:b/>
          <w:bCs/>
          <w:lang w:bidi="ar-IQ"/>
        </w:rPr>
      </w:pP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رئيس القسم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firs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Samar Abdullah Huwai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 tea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aster la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Place of work:College of science First semest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firs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Samar Abdullah Huwai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 tea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aster la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Place of work:College of science First semest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9711055</wp:posOffset>
                </wp:positionH>
                <wp:positionV relativeFrom="paragraph">
                  <wp:posOffset>102870</wp:posOffset>
                </wp:positionV>
                <wp:extent cx="389890" cy="294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8.1pt;mso-position-vertical-relative:text;margin-left:76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40"/>
          <w:szCs w:val="40"/>
          <w:lang w:bidi="ar-IQ"/>
        </w:rPr>
        <w:t xml:space="preserve">Teaching </w:t>
      </w:r>
      <w:r>
        <w:rPr/>
        <w:t>plan for the semester form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1620"/>
        <w:gridCol w:w="1620"/>
        <w:gridCol w:w="1620"/>
        <w:gridCol w:w="1620"/>
        <w:gridCol w:w="1348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Mudir MT"/>
                <w:b/>
                <w:bCs/>
                <w:lang w:val="en-US" w:eastAsia="en-US" w:bidi="ar-IQ"/>
              </w:rPr>
              <w:t>Samar Abdullah Huwaid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32"/>
                <w:szCs w:val="32"/>
              </w:rPr>
              <w:t>Samar hasen @yahoo.com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Mudir MT"/>
                <w:b/>
                <w:bCs/>
                <w:lang w:val="en-US" w:eastAsia="en-US" w:bidi="ar-IQ"/>
              </w:rPr>
              <w:t>Human rights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Mudir MT"/>
                <w:b/>
                <w:bCs/>
                <w:lang w:val="en-US" w:eastAsia="en-US" w:bidi="ar-IQ"/>
              </w:rPr>
              <w:t>First semester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In traduce students to the following: the concept of human rigts through the evolution of this concept and its implications at the national and international level and at the level of international and regional  organizations  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he concept of human rights , human rights in ancient civilizations and heavenly laws , human rights in medieval and modern , human rights in thought and revolutions of modern legislation , international and regional recognition of human rights , the emergence of nongovernmental organizations and their role in the fields of human rights , human rights in the international and regional conventions , human rights into national legislation , forms and generations of human rights , constitutional guarantees and judicial human rights , the role of the united nations and the organizations of regional in the fields of human rights .        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human rights  Dr. riyad Aziz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here is no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Project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>30%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Book Antiqua"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Simplified Arabic" w:ascii="Book Antiqua" w:hAnsi="Book Antiqua"/>
                <w:sz w:val="28"/>
                <w:szCs w:val="28"/>
              </w:rPr>
              <w:t>(60%)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7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  <w:t xml:space="preserve">There is no 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sz w:val="28"/>
                <w:szCs w:val="28"/>
              </w:rPr>
            </w:pPr>
            <w:r>
              <w:rPr>
                <w:rFonts w:cs="Simplified Arabic" w:ascii="Book Antiqua" w:hAnsi="Book Antiqua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48590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University:Muthann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College: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Department:Physic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 xml:space="preserve">Stage:first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Lecturer name: Samar Abdullah Huwaidi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Academic Status: Assistant teacher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Qualification: Master law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lang w:val="en-US" w:eastAsia="en-US" w:bidi="ar-IQ"/>
                              </w:rPr>
                              <w:t>Place of work:College of scienc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University:Muthann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College: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Department:Physic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 xml:space="preserve">Stage:first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Lecturer name: Samar Abdullah Huwaidi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Academic Status: Assistant teacher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Qualification: Master law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Mudir MT"/>
                          <w:b/>
                          <w:bCs/>
                          <w:lang w:val="en-US" w:eastAsia="en-US" w:bidi="ar-IQ"/>
                        </w:rPr>
                        <w:t>Place of work:College of scienc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53340</wp:posOffset>
                </wp:positionV>
                <wp:extent cx="2867025" cy="1257300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99pt;mso-wrap-distance-left:9.05pt;mso-wrap-distance-right:9.05pt;mso-wrap-distance-top:0pt;mso-wrap-distance-bottom:0pt;margin-top:4.2pt;mso-position-vertical-relative:text;margin-left:3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val="en-US" w:eastAsia="en-US"/>
        </w:rPr>
        <w:drawing>
          <wp:inline distT="0" distB="0" distL="0" distR="0">
            <wp:extent cx="2078990" cy="12865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 w:bidi="ar-IQ"/>
        </w:rPr>
      </w:pPr>
      <w:r>
        <w:rPr>
          <w:rFonts w:cs="Simplified Arabic"/>
          <w:b/>
          <w:bCs/>
          <w:sz w:val="40"/>
          <w:szCs w:val="40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003415</wp:posOffset>
                </wp:positionH>
                <wp:positionV relativeFrom="paragraph">
                  <wp:posOffset>165100</wp:posOffset>
                </wp:positionV>
                <wp:extent cx="389890" cy="2946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lang w:bidi="ar-IQ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2pt;mso-wrap-distance-left:9.05pt;mso-wrap-distance-right:9.05pt;mso-wrap-distance-top:0pt;mso-wrap-distance-bottom:0pt;margin-top:13pt;mso-position-vertical-relative:text;margin-left:551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ar-IQ"/>
                        </w:rPr>
                      </w:pPr>
                      <w:r>
                        <w:rPr>
                          <w:lang w:bidi="ar-IQ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Simplified Arabic"/>
          <w:b/>
          <w:bCs/>
          <w:sz w:val="40"/>
          <w:szCs w:val="40"/>
          <w:lang w:bidi="ar-IQ"/>
        </w:rPr>
        <w:t>Teaching plan for the semester form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5130"/>
        <w:gridCol w:w="810"/>
        <w:gridCol w:w="14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we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Dat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Note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The concept of human rights , human rights in ancient civilizations and heavenly la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human rights in medieval and moder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human rights in thought and revolutions of modern legis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Contemporary </w:t>
            </w:r>
            <w:r>
              <w:rPr>
                <w:rFonts w:cs="Simplified Arabic" w:ascii="Book Antiqua" w:hAnsi="Book Antiqua"/>
                <w:sz w:val="20"/>
                <w:szCs w:val="20"/>
              </w:rPr>
              <w:t xml:space="preserve">international recognition of human rights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Contemporary </w:t>
            </w:r>
            <w:r>
              <w:rPr>
                <w:rFonts w:cs="Simplified Arabic" w:ascii="Book Antiqua" w:hAnsi="Book Antiqua"/>
                <w:sz w:val="20"/>
                <w:szCs w:val="20"/>
              </w:rPr>
              <w:t xml:space="preserve">regional  recognition of human rights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international and regional recognition of human righ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Exam the first month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the emergence of nongovernmental organizations and their role in the fields of human righ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human rights in the international and regional conven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human rights into national legisl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Constitutional guarantees of </w:t>
            </w:r>
            <w:r>
              <w:rPr>
                <w:rFonts w:cs="Simplified Arabic" w:ascii="Book Antiqua" w:hAnsi="Book Antiqua"/>
                <w:sz w:val="20"/>
                <w:szCs w:val="20"/>
              </w:rPr>
              <w:t xml:space="preserve">human rights at the national level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Judicial guarantees of </w:t>
            </w:r>
            <w:r>
              <w:rPr>
                <w:rFonts w:cs="Simplified Arabic" w:ascii="Book Antiqua" w:hAnsi="Book Antiqua"/>
                <w:sz w:val="20"/>
                <w:szCs w:val="20"/>
              </w:rPr>
              <w:t xml:space="preserve">human rights at the national level </w:t>
            </w: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>the role of the united n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 w:ascii="Book Antiqua" w:hAnsi="Book Antiqua"/>
                <w:sz w:val="20"/>
                <w:szCs w:val="20"/>
              </w:rPr>
              <w:t xml:space="preserve">the role of regional organizat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IQ"/>
              </w:rPr>
              <w:t>Exam the second mont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SmallGap" w:sz="12" w:space="16" w:color="000000"/>
        <w:left w:val="thinThickSmallGap" w:sz="12" w:space="16" w:color="000000"/>
        <w:bottom w:val="thickThinSmallGap" w:sz="12" w:space="16" w:color="000000"/>
        <w:right w:val="thickThinSmallGap" w:sz="12" w:space="1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" w:hAnsi="Simplified Arabic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5:13:00Z</dcterms:created>
  <dc:creator>user1</dc:creator>
  <dc:description/>
  <cp:keywords/>
  <dc:language>en-US</dc:language>
  <cp:lastModifiedBy>muh</cp:lastModifiedBy>
  <cp:lastPrinted>2017-09-25T07:55:00Z</cp:lastPrinted>
  <dcterms:modified xsi:type="dcterms:W3CDTF">2017-09-25T04:56:00Z</dcterms:modified>
  <cp:revision>34</cp:revision>
  <dc:subject/>
  <dc:title/>
</cp:coreProperties>
</file>