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540" distL="114300" distR="11684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2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342pt;margin-top:0pt;width:179.9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540" distL="116205" distR="114300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3054985" cy="1828800"/>
                <wp:effectExtent l="635" t="0" r="0" b="0"/>
                <wp:wrapSquare wrapText="bothSides"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-42.55pt;margin-top:0pt;width:240.5pt;height:143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12065" distB="6985" distL="6985" distR="12065" simplePos="0" locked="0" layoutInCell="0" allowOverlap="1" relativeHeight="12">
                <wp:simplePos x="0" y="0"/>
                <wp:positionH relativeFrom="column">
                  <wp:posOffset>-2536190</wp:posOffset>
                </wp:positionH>
                <wp:positionV relativeFrom="paragraph">
                  <wp:posOffset>107315</wp:posOffset>
                </wp:positionV>
                <wp:extent cx="381000" cy="285750"/>
                <wp:effectExtent l="5080" t="5080" r="5080" b="5080"/>
                <wp:wrapNone/>
                <wp:docPr id="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99.7pt;margin-top:8.4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2"/>
        <w:gridCol w:w="1620"/>
        <w:gridCol w:w="1619"/>
        <w:gridCol w:w="1621"/>
        <w:gridCol w:w="1620"/>
        <w:gridCol w:w="1347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lang w:bidi="ar-IQ"/>
              </w:rPr>
              <w:t>Nedaa Hassan Haj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edaa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he study of mathematics concerning the study of physics by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ocusing on the concepts and functions used in the task of physics 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Thomas , Calculu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Calculus and analyttical geometry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3175" distB="0" distL="114300" distR="11684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University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Colle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Department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Stag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Lecturer nam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Academic Statu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bidi="ar-IQ"/>
                              </w:rPr>
                              <w:t>Place of work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42pt;margin-top:13.2pt;width:179.95pt;height:11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University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Colle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Department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Stag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Lecturer name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Academic Status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Qualification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bidi="ar-IQ"/>
                        </w:rPr>
                        <w:t>Place of work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175" distB="0" distL="113665" distR="114300" simplePos="0" locked="0" layoutInCell="0" allowOverlap="1" relativeHeight="10">
                <wp:simplePos x="0" y="0"/>
                <wp:positionH relativeFrom="column">
                  <wp:posOffset>-340360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635" t="0" r="0" b="0"/>
                <wp:wrapSquare wrapText="bothSides"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26.8pt;margin-top:4.2pt;width:225.7pt;height:98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</w:rPr>
        <w:drawing>
          <wp:inline distT="0" distB="0" distL="0" distR="0">
            <wp:extent cx="2078990" cy="1286510"/>
            <wp:effectExtent l="0" t="0" r="0" b="0"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mc:AlternateContent>
          <mc:Choice Requires="wps">
            <w:drawing>
              <wp:anchor behindDoc="0" distT="9525" distB="9525" distL="6985" distR="1206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169545</wp:posOffset>
                </wp:positionV>
                <wp:extent cx="381000" cy="285750"/>
                <wp:effectExtent l="5080" t="5080" r="5080" b="5080"/>
                <wp:wrapNone/>
                <wp:docPr id="1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3.5pt;margin-top:13.3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2160"/>
        <w:gridCol w:w="3240"/>
        <w:gridCol w:w="2699"/>
        <w:gridCol w:w="14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Fun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ombining of fun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Shift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Limit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ontinuit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rigonomettic fun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The concept of limi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f. differentiation, and diff. rules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Derivative of trigonomatric func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hain rule ,Implicit diff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pplications of derivativ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Extreme value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Absolut max and absolut m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Concave up concave dow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Inflection poin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Nedaa Hassan Haje</w:t>
        <w:tab/>
        <w:tab/>
        <w:t xml:space="preserve">         Dean Signature: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ebf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2eb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2eb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6</Words>
  <Characters>951</Characters>
  <CharactersWithSpaces>1115</CharactersWithSpaces>
  <Paragraphs>2</Paragraphs>
  <Company>SACC - AN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55:00Z</dcterms:created>
  <dc:creator>aljeashie</dc:creator>
  <dc:description/>
  <dc:language>en-US</dc:language>
  <cp:lastModifiedBy>Hassan domez</cp:lastModifiedBy>
  <dcterms:modified xsi:type="dcterms:W3CDTF">2017-10-13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