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54444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Jafer Fahdel Oda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Tea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 Ph.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Jafer Fahdel Oda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Tea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Qualification: Ph.D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7683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6.05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Postgraduate studies (2st. semester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49"/>
        <w:gridCol w:w="1418"/>
        <w:gridCol w:w="1276"/>
        <w:gridCol w:w="1275"/>
        <w:gridCol w:w="241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Dr. Jafer Fahdel Odah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 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ajasaf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nglish language</w:t>
            </w:r>
          </w:p>
        </w:tc>
      </w:tr>
      <w:tr>
        <w:trPr>
          <w:trHeight w:val="4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to provide material for the students to learn pronunciation of the English sounds, to learn to read, write, and to know the fundamentals of English grammar and vocabulary;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 develop the students' reading skills to enable them to skim an adapted text for main idea, to scan an adapted text for specific informatio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 develop the students' writing skills to enable them to respond to input applying information to a specified task, to select, to summarize information in essays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 develop the students' listening skills to enable them to understand and apply specific information from the input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 develop the students' speaking skills to enable them to use general and professional language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 develop the students' general capacity to a level that enables them to use English in their academic environment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Language Development, which involves grammar and extensive vocabulary learning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Writing skills, which have a specific focus on and short essays andnote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ading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100" w:after="100"/>
              <w:ind w:left="720" w:right="0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Listening, which includes comprehension of gist and detailed information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color w:val="000000"/>
                <w:sz w:val="28"/>
              </w:rPr>
              <w:t>Communication skills, which cover communication situations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 and 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ew headway beginner student’s book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By: John and Liz Soars. Oxford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onthly Ex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Authors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          Total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Exam   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 xml:space="preserve">70%             100%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&amp; Scientific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&amp; Scientific </w:t>
                      </w:r>
                      <w:r>
                        <w:rPr>
                          <w:b/>
                          <w:bCs/>
                          <w:lang w:bidi="ar-IQ"/>
                        </w:rPr>
                        <w:t>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105</wp:posOffset>
                </wp:positionH>
                <wp:positionV relativeFrom="paragraph">
                  <wp:posOffset>-7620</wp:posOffset>
                </wp:positionV>
                <wp:extent cx="2534285" cy="1485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Postgraduate stud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Jafer Fahdel Oda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Tea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 Ph.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7pt;mso-wrap-distance-left:9.05pt;mso-wrap-distance-right:9.05pt;mso-wrap-distance-top:0pt;mso-wrap-distance-bottom:0pt;margin-top:-0.6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Postgraduate studi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Jafer Fahdel Oda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Tea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Qualification: Ph.D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44380</wp:posOffset>
                </wp:positionH>
                <wp:positionV relativeFrom="paragraph">
                  <wp:posOffset>1229360</wp:posOffset>
                </wp:positionV>
                <wp:extent cx="389890" cy="307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2pt;mso-wrap-distance-left:9.05pt;mso-wrap-distance-right:9.05pt;mso-wrap-distance-top:0pt;mso-wrap-distance-bottom:0pt;margin-top:96.8pt;mso-position-vertical-relative:text;margin-left:75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postgraduate studies (2st semester)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 xml:space="preserve">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909"/>
        <w:gridCol w:w="1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art of speech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letter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nou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pronou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Scientific paragrap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verb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ens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adverb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adjectiv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preposi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he punctu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Reading and speak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pronunci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Reading and writ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istening and writ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irectio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 xml:space="preserve">Head of Dept. </w:t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13:00Z</dcterms:created>
  <dc:creator>user1</dc:creator>
  <dc:description/>
  <cp:keywords/>
  <dc:language>en-US</dc:language>
  <cp:lastModifiedBy>aljeashie</cp:lastModifiedBy>
  <cp:lastPrinted>2017-04-10T11:03:00Z</cp:lastPrinted>
  <dcterms:modified xsi:type="dcterms:W3CDTF">2017-04-10T08:03:00Z</dcterms:modified>
  <cp:revision>54</cp:revision>
  <dc:subject/>
  <dc:title/>
</cp:coreProperties>
</file>