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714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د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ا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35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د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اج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63005</wp:posOffset>
                </wp:positionH>
                <wp:positionV relativeFrom="paragraph">
                  <wp:posOffset>14033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1.05pt;mso-position-vertical-relative:text;margin-left:493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ج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فا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كام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ض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عل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يز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اس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فا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ك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ب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فا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ك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دكت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ب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د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ب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فا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كام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ر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ترج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371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859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غ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د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ا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غ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د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اج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ياضي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US" w:eastAsia="en-US" w:bidi="ar-IQ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91605</wp:posOffset>
                </wp:positionH>
                <wp:positionV relativeFrom="paragraph">
                  <wp:posOffset>196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.55pt;mso-position-vertical-relative:text;margin-left:51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                      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3618"/>
        <w:gridCol w:w="2359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/2/20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و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ثلثي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2/20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شتق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و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ثلثي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3/20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شت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عك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د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ثلث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3/20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و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سي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مشتقاته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3/20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و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زائدي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مشتقات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3/20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كو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و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زائدي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4/20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كام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د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4/20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كام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ال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سي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4/20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كام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و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ثلثي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4/20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كام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كو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و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ثلثي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4/20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كام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لتجزئ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5/20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كام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طريق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سو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زئي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5/20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عويض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ثلثي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5/20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طبيق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كام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8/5/20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س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ساحا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داء حسن حاجي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حسين جابر عبد الحسين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0:00Z</dcterms:created>
  <dc:creator>user1</dc:creator>
  <dc:description/>
  <cp:keywords/>
  <dc:language>en-US</dc:language>
  <cp:lastModifiedBy>aljeashie</cp:lastModifiedBy>
  <cp:lastPrinted>2015-09-07T11:01:00Z</cp:lastPrinted>
  <dcterms:modified xsi:type="dcterms:W3CDTF">2017-04-03T07:06:00Z</dcterms:modified>
  <cp:revision>25</cp:revision>
  <dc:subject/>
  <dc:title/>
</cp:coreProperties>
</file>