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University: Al Muthan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Math &amp; Comput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li N. Sabb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Lecher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 MS.Phy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Collage of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42pt;margin-top:0pt;width:179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University: Al Muthan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Math &amp; Comput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 Secon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li N. Sabb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Lecher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 MS.Phy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Collage of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6205" distR="114300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431415</wp:posOffset>
            </wp:positionH>
            <wp:positionV relativeFrom="paragraph">
              <wp:posOffset>-95885</wp:posOffset>
            </wp:positionV>
            <wp:extent cx="1517015" cy="1498600"/>
            <wp:effectExtent l="0" t="0" r="0" b="0"/>
            <wp:wrapTight wrapText="bothSides">
              <wp:wrapPolygon edited="0">
                <wp:start x="-8" y="0"/>
                <wp:lineTo x="-8" y="21404"/>
                <wp:lineTo x="21420" y="21404"/>
                <wp:lineTo x="21420" y="0"/>
                <wp:lineTo x="-8" y="0"/>
              </wp:wrapPolygon>
            </wp:wrapTight>
            <wp:docPr id="5" name="Picture 6" descr="C:\Users\lenovo\Desktop\التربية للعلوم الصرف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lenovo\Desktop\التربية للعلوم الصرف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1594"/>
        <w:gridCol w:w="1593"/>
        <w:gridCol w:w="1593"/>
        <w:gridCol w:w="1592"/>
        <w:gridCol w:w="1595"/>
      </w:tblGrid>
      <w:tr>
        <w:trPr>
          <w:trHeight w:val="34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LI N. SABBAR</w:t>
            </w:r>
          </w:p>
        </w:tc>
      </w:tr>
      <w:tr>
        <w:trPr>
          <w:trHeight w:val="34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abbar12@yahoo.com</w:t>
            </w:r>
          </w:p>
        </w:tc>
      </w:tr>
      <w:tr>
        <w:trPr>
          <w:trHeight w:val="34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echanics</w:t>
            </w:r>
          </w:p>
        </w:tc>
      </w:tr>
      <w:tr>
        <w:trPr>
          <w:trHeight w:val="34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st</w:t>
            </w:r>
          </w:p>
        </w:tc>
      </w:tr>
      <w:tr>
        <w:trPr>
          <w:trHeight w:val="101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0 Weeks: 2hr.+2hr. practice</w:t>
            </w:r>
          </w:p>
        </w:tc>
      </w:tr>
      <w:tr>
        <w:trPr>
          <w:trHeight w:val="101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description</w:t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9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val="ru-RU" w:bidi="ar-IQ"/>
              </w:rPr>
            </w:pPr>
            <w:r>
              <w:rPr>
                <w:sz w:val="28"/>
                <w:szCs w:val="28"/>
                <w:lang w:val="ru-RU" w:bidi="ar-IQ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bidi="ar-IQ"/>
              </w:rPr>
            </w:pPr>
            <w:r>
              <w:rPr>
                <w:sz w:val="28"/>
                <w:szCs w:val="28"/>
                <w:rtl w:val="true"/>
                <w:lang w:val="ru-RU" w:bidi="ar-IQ"/>
              </w:rPr>
            </w:r>
          </w:p>
        </w:tc>
      </w:tr>
      <w:tr>
        <w:trPr>
          <w:trHeight w:val="33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%</w:t>
            </w:r>
          </w:p>
        </w:tc>
      </w:tr>
      <w:tr>
        <w:trPr>
          <w:trHeight w:val="17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45085</wp:posOffset>
            </wp:positionV>
            <wp:extent cx="1544320" cy="1524000"/>
            <wp:effectExtent l="0" t="0" r="0" b="0"/>
            <wp:wrapTight wrapText="bothSides">
              <wp:wrapPolygon edited="0">
                <wp:start x="-8" y="0"/>
                <wp:lineTo x="-8" y="21316"/>
                <wp:lineTo x="21308" y="21316"/>
                <wp:lineTo x="21308" y="0"/>
                <wp:lineTo x="-8" y="0"/>
              </wp:wrapPolygon>
            </wp:wrapTight>
            <wp:docPr id="6" name="Picture 1" descr="C:\Users\lenovo\Desktop\التربية للعلوم الصرف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C:\Users\lenovo\Desktop\التربية للعلوم الصرفة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45085</wp:posOffset>
                </wp:positionV>
                <wp:extent cx="2238375" cy="1355725"/>
                <wp:effectExtent l="0" t="0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55pt;margin-top:-3.55pt;width:176.2pt;height:106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-102235</wp:posOffset>
                </wp:positionV>
                <wp:extent cx="2383790" cy="1581150"/>
                <wp:effectExtent l="0" t="0" r="0" b="0"/>
                <wp:wrapSquare wrapText="bothSides"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University: Al Muthan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Math &amp; Comput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li N. Sabb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Lecher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 MS.Phy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 Collage of scie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27pt;margin-top:-8.05pt;width:187.65pt;height:124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University: Al Muthan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Math &amp; Comput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 Secon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li N. Sabb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Lecher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 MS.Phy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 Collage of scie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center" w:pos="5102" w:leader="none"/>
        </w:tabs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pPr w:bottomFromText="0" w:horzAnchor="margin" w:leftFromText="180" w:rightFromText="180" w:tblpX="0" w:tblpY="810" w:topFromText="0" w:vertAnchor="text"/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240"/>
        <w:gridCol w:w="2699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Vectors &amp; Scala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ctor analysis &amp; Resultant of the vecto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ar product, vector product &amp; triple produc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erentiation of the vecto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on typ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ular motion and angular veloci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il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quilibrium bod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lang w:val="en-GB" w:bidi="ar-AE"/>
              </w:rPr>
              <w:t>The resultant of forces meeting at a point, Centre of mass, Fric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Force, work, energ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 xml:space="preserve">Instructor signature                                                                                            dean signature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5f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3:00Z</dcterms:created>
  <dc:creator>Windows User</dc:creator>
  <dc:description/>
  <dc:language>en-US</dc:language>
  <cp:lastModifiedBy>Windows User</cp:lastModifiedBy>
  <dcterms:modified xsi:type="dcterms:W3CDTF">2017-11-27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