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359410</wp:posOffset>
            </wp:positionV>
            <wp:extent cx="1517015" cy="13335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-416560</wp:posOffset>
                </wp:positionV>
                <wp:extent cx="22860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al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ma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Stage:seco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sadiq sahe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lecture Ass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32.8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al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mat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Stage:secon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sadiq sahe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Academic Status:lecture Asst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-416560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-32.8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Sadiq sahep maje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sadiqsahep@gmail 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DATA BA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  <w:lang w:bidi="ar-IQ"/>
              </w:rPr>
              <w:t>Learn how to use the database and how to creat it –what is the benifite  of data base management syste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  <w:lang w:bidi="ar-IQ"/>
              </w:rPr>
              <w:t>Data base def-types-dbms  architec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Black" w:hAnsi="Arial Black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45085</wp:posOffset>
            </wp:positionV>
            <wp:extent cx="1544320" cy="135572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ma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Stage: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 sadiq sahep maje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lect - as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University: 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ma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Stage: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/>
                        </w:rPr>
                        <w:t>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Lecturer name: sadiq sahep majee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lect - as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Concept od DB- de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BD architecture-DBMS archit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Data base model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Ab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Data base saving –quer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Relational data 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istributed data 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Ke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1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DB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fragm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Top-down and down –top= approaches for design 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USTNESS IN D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Meta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ata base ware hou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The different between DB system and  data ware hous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ab/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 xml:space="preserve">Instructor signature                                                                                            dean signatur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user1</dc:creator>
  <dc:description/>
  <dc:language>en-US</dc:language>
  <cp:lastModifiedBy>ALI N SABBAR</cp:lastModifiedBy>
  <cp:lastPrinted>2010-09-26T12:25:00Z</cp:lastPrinted>
  <dcterms:modified xsi:type="dcterms:W3CDTF">2017-11-27T08:00:00Z</dcterms:modified>
  <cp:revision>2</cp:revision>
  <dc:subject/>
  <dc:title/>
</cp:coreProperties>
</file>