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631690</wp:posOffset>
            </wp:positionH>
            <wp:positionV relativeFrom="paragraph">
              <wp:posOffset>-879475</wp:posOffset>
            </wp:positionV>
            <wp:extent cx="1571625" cy="1219200"/>
            <wp:effectExtent l="0" t="0" r="0" b="0"/>
            <wp:wrapNone/>
            <wp:docPr id="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ب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</w:rPr>
              <w:t>Ahss448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غ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;Times New Roman"/>
                <w:b/>
                <w:bCs/>
                <w:sz w:val="32"/>
                <w:szCs w:val="32"/>
                <w:lang w:bidi="ar-IQ"/>
              </w:rPr>
              <w:t>Multivariate analysis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صفو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شتقا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ذ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مي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ح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ت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طبيق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ر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ب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lang w:bidi="ar-IQ"/>
              </w:rPr>
              <w:t>1- ALVIN C. RENCHER ," Multivariate Statistical Inference and Applications"2d. Brigham Young University</w:t>
            </w:r>
          </w:p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;Times New Roman"/>
                <w:b/>
                <w:bCs/>
                <w:sz w:val="32"/>
                <w:szCs w:val="32"/>
                <w:lang w:bidi="ar-IQ"/>
              </w:rPr>
              <w:t>John O.Rawlins,Sastry G.Pantula,David A.Dickey, "APPLIED REGRESSION ANALYSIS"A Research tool,2d,SPRINGER(1998)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;Times New Roman"/>
                <w:b/>
                <w:bCs/>
                <w:sz w:val="32"/>
                <w:szCs w:val="32"/>
                <w:lang w:bidi="ar-IQ"/>
              </w:rPr>
              <w:t>Barbara G. Tabachnick, Linda S. Fidell" Using Multivariate Statistics",FIFTH E D I T I O N,California State University, Northridge(2007)</w:t>
            </w:r>
          </w:p>
        </w:tc>
      </w:tr>
      <w:tr>
        <w:trPr>
          <w:trHeight w:val="9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داً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822825</wp:posOffset>
            </wp:positionH>
            <wp:positionV relativeFrom="paragraph">
              <wp:posOffset>-1252855</wp:posOffset>
            </wp:positionV>
            <wp:extent cx="1571625" cy="1219200"/>
            <wp:effectExtent l="0" t="0" r="0" b="0"/>
            <wp:wrapNone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47"/>
        <w:gridCol w:w="3218"/>
        <w:gridCol w:w="2685"/>
        <w:gridCol w:w="14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/9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Matrix concep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/10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Lineari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/10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Vector inner produc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10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Quadratic form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/10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Problem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/10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Differentiation with matric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/11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Characteristic roo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/11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correl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/11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Simple linear regress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/11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The residuals analysi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/11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Regression parameter calcul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/12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Multiple regress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/12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Data and matrix not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/12/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Correlation coefficient matri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/12/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Some important issues in multivari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Application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Half-year Bre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6:00Z</dcterms:created>
  <dc:creator>user1</dc:creator>
  <dc:description/>
  <dc:language>en-US</dc:language>
  <cp:lastModifiedBy>ALI N SABBAR</cp:lastModifiedBy>
  <cp:lastPrinted>2010-09-26T12:25:00Z</cp:lastPrinted>
  <dcterms:modified xsi:type="dcterms:W3CDTF">2017-11-27T10:46:00Z</dcterms:modified>
  <cp:revision>2</cp:revision>
  <dc:subject/>
  <dc:title/>
</cp:coreProperties>
</file>