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Zainab Hay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assistant-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Al-Mut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Lecturer name:Zainab Hayd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assistant-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Al-Muth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Cs/>
          <w:sz w:val="32"/>
          <w:szCs w:val="32"/>
          <w:lang w:bidi="ar-IQ"/>
        </w:rPr>
        <w:t>Teaching plan for the semester form(2017-2018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Zainab  Hayder  Abid Al All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zhayder49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unctional analysi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5 week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Students are supposed to learn </w:t>
            </w:r>
            <w:r>
              <w:rPr>
                <w:sz w:val="28"/>
                <w:szCs w:val="28"/>
                <w:lang w:bidi="ar-IQ"/>
              </w:rPr>
              <w:t xml:space="preserve">vector space in addition 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to normed space , some concepts and theorem that related with it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Vector space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Balanced set ,absorbs set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subspace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Dependent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 independent , direct some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Basi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 dimension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, 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Normed space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The spaces of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linear functions , </w:t>
            </w:r>
            <w:r>
              <w:rPr>
                <w:sz w:val="28"/>
                <w:szCs w:val="28"/>
                <w:lang w:bidi="ar-IQ"/>
              </w:rPr>
              <w:t>The spaces of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 bounded linear function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, </w:t>
            </w:r>
            <w:r>
              <w:rPr>
                <w:sz w:val="28"/>
                <w:szCs w:val="28"/>
                <w:lang w:bidi="ar-IQ"/>
              </w:rPr>
              <w:t>Hahn Banach theorem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Isomorphic of normed space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bidi w:val="0"/>
              <w:ind w:left="643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rbarian S. K, , introduction to Hilbert space, 1976, New Y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bidi w:val="0"/>
              <w:ind w:left="643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nway . j . B , A course In functional Analysis , 1990 , New York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ind w:left="720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ري فرحان المياحي وعلي حسين بتور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قدمة في التحليل الدال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القادس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Yosida .K., "functional Analysis",6</w:t>
            </w:r>
            <w:r>
              <w:rPr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sz w:val="28"/>
                <w:szCs w:val="28"/>
                <w:lang w:bidi="ar-IQ"/>
              </w:rPr>
              <w:t xml:space="preserve"> .1980, New York.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35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73660</wp:posOffset>
                </wp:positionV>
                <wp:extent cx="22860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: mathema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Zainab Hay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tant-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5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: mathema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Zainab Hayd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tant-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Cs/>
          <w:sz w:val="32"/>
          <w:szCs w:val="32"/>
          <w:lang w:bidi="ar-IQ"/>
        </w:rPr>
        <w:t>Teaching plan for the semester form(2017-2018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Vector space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Balanced set ,absorbs 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ub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Dependent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 independent , direct s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Basi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and dimen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Normed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Multiplication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of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Normed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Equivalent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N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oncept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of metric in normed space , convergence in normed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Banach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spaces , convex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Continuou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linear functions , bounded linear function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otient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The spaces of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linear functions , </w:t>
            </w:r>
            <w:r>
              <w:rPr>
                <w:sz w:val="28"/>
                <w:szCs w:val="28"/>
                <w:lang w:bidi="ar-IQ"/>
              </w:rPr>
              <w:t>The spaces of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 bounded linear function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Hahn Banach theorem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somorphic of normed spa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ALI N SABBAR</cp:lastModifiedBy>
  <cp:lastPrinted>2015-09-07T11:01:00Z</cp:lastPrinted>
  <dcterms:modified xsi:type="dcterms:W3CDTF">2017-11-27T10:50:00Z</dcterms:modified>
  <cp:revision>37</cp:revision>
  <dc:subject/>
  <dc:title/>
</cp:coreProperties>
</file>