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9595</wp:posOffset>
            </wp:positionH>
            <wp:positionV relativeFrom="paragraph">
              <wp:posOffset>-59690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ر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ع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تطب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ر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براه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ع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ر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براه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Suib200684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ج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س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Visual Basic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IQ"/>
              </w:rPr>
              <w:t>الاول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Tahoma" w:hAnsi="Tahoma" w:cs="Tahoma"/>
                <w:color w:val="333333"/>
                <w:shd w:fill="FFFFFF" w:val="clear"/>
                <w:rtl w:val="true"/>
              </w:rPr>
              <w:t>ان يتعلم الطالب تصميم الكثير</w:t>
            </w:r>
            <w:r>
              <w:rPr>
                <w:rFonts w:ascii="Tahoma" w:hAnsi="Tahoma" w:cs="Tahoma"/>
                <w:color w:val="333333"/>
                <w:shd w:fill="FFFFFF" w:val="clear"/>
                <w:rtl w:val="true"/>
              </w:rPr>
              <w:t xml:space="preserve"> من المشاريع الدراسية سواء في تحليل البيانات أو في عرض فكرة من خلال برنامج أو شرح نتائج البحث وغير ذلك</w:t>
            </w:r>
            <w:r>
              <w:rPr>
                <w:rFonts w:cs="Tahoma" w:ascii="Tahoma" w:hAnsi="Tahoma"/>
                <w:color w:val="333333"/>
                <w:shd w:fill="FFFFFF" w:val="clear"/>
                <w:rtl w:val="true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ascii="Tahoma" w:hAnsi="Tahoma" w:cs="Tahoma"/>
                <w:color w:val="333333"/>
                <w:shd w:fill="FFFFFF" w:val="clear"/>
                <w:rtl w:val="true"/>
              </w:rPr>
              <w:t>مُحللي البيانات الذين يتعاملون مع كَم كبير من البيانات يستفيدون كثيرا من إمكانية تَطويع برامج ميكروسوفت بالطريقة التي يريدونها باستخدام فيجوال بيسك</w:t>
            </w:r>
            <w:r>
              <w:rPr>
                <w:rFonts w:cs="Tahoma" w:ascii="Tahoma" w:hAnsi="Tahoma"/>
                <w:color w:val="333333"/>
                <w:shd w:fill="FFFFFF" w:val="clear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333333"/>
                <w:shd w:fill="FFFFFF" w:val="clear"/>
                <w:rtl w:val="true"/>
              </w:rPr>
              <w:t>فكتابة برنامج صغير قد تُغنيك عن إجراء عمليات مطولة في صفحة إكسل على سبيل المثال</w:t>
            </w:r>
            <w:r>
              <w:rPr>
                <w:rFonts w:cs="Tahoma" w:ascii="Tahoma" w:hAnsi="Tahoma"/>
                <w:color w:val="333333"/>
                <w:shd w:fill="FFFFFF" w:val="clear"/>
                <w:rtl w:val="true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مصفوفات والمتسلسلات</w:t>
            </w:r>
            <w:r>
              <w:rPr>
                <w:rFonts w:cs="SimplifiedArabic;Times New Roman" w:ascii="Calibri" w:hAnsi="Calibri"/>
                <w:rtl w:val="true"/>
              </w:rPr>
              <w:t>,</w:t>
            </w:r>
            <w:r>
              <w:rPr>
                <w:rFonts w:cs="SimplifiedArabic;Times New Roman" w:ascii="SimplifiedArabic;Times New Roman" w:hAnsi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rtl w:val="true"/>
              </w:rPr>
              <w:t>جمل</w:t>
            </w:r>
            <w:r>
              <w:rPr>
                <w:rFonts w:ascii="SimplifiedArabic;Times New Roman" w:hAnsi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rtl w:val="true"/>
              </w:rPr>
              <w:t>التحكم</w:t>
            </w:r>
            <w:r>
              <w:rPr>
                <w:rFonts w:ascii="SimplifiedArabic;Times New Roman" w:hAnsi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rtl w:val="true"/>
              </w:rPr>
              <w:t>واتخاذ</w:t>
            </w:r>
            <w:r>
              <w:rPr>
                <w:rFonts w:ascii="SimplifiedArabic;Times New Roman" w:hAnsi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دو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Simplified Arabic"/>
                <w:rtl w:val="true"/>
              </w:rPr>
              <w:t>,</w:t>
            </w:r>
            <w:r>
              <w:rPr>
                <w:rFonts w:cs="SimplifiedArabic;Times New Roman" w:ascii="SimplifiedArabic;Times New Roman" w:hAnsi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rtl w:val="true"/>
              </w:rPr>
              <w:t>الحلقات الشرط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" ,</w:t>
            </w:r>
            <w:r>
              <w:rPr>
                <w:rFonts w:cs="Simplified Arabic"/>
              </w:rPr>
              <w:t>Michael Halvorson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</w:rPr>
              <w:t>يج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سيك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خط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خط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8</w:t>
            </w:r>
            <w:r>
              <w:rPr>
                <w:rFonts w:cs="Simplified Arabic"/>
                <w:rtl w:val="true"/>
              </w:rPr>
              <w:t>"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ص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</w:rPr>
              <w:t>Learn Visual Basic 6.0"</w:t>
            </w:r>
            <w:r>
              <w:rPr>
                <w:rFonts w:cs="Simplified Arabic"/>
              </w:rPr>
              <w:t xml:space="preserve">  </w:t>
            </w:r>
            <w:r>
              <w:rPr>
                <w:rFonts w:cs="Simplified Arabic"/>
              </w:rPr>
              <w:t>،</w:t>
            </w:r>
            <w:r>
              <w:rPr/>
              <w:t xml:space="preserve"> </w:t>
            </w:r>
            <w:r>
              <w:rPr>
                <w:rFonts w:cs="Simplified Arabic"/>
              </w:rPr>
              <w:t>Lou Tylee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قد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0</w:t>
            </w:r>
            <w:r>
              <w:rPr>
                <w:rFonts w:cs="Simplified Arabic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8005</wp:posOffset>
            </wp:positionH>
            <wp:positionV relativeFrom="paragraph">
              <wp:posOffset>-277495</wp:posOffset>
            </wp:positionV>
            <wp:extent cx="2078990" cy="1285875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-376555</wp:posOffset>
                </wp:positionV>
                <wp:extent cx="2400300" cy="1642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9.3pt;mso-wrap-distance-left:9.05pt;mso-wrap-distance-right:9.05pt;mso-wrap-distance-top:0pt;mso-wrap-distance-bottom:0pt;margin-top:-29.6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665</wp:posOffset>
                </wp:positionH>
                <wp:positionV relativeFrom="paragraph">
                  <wp:posOffset>-277495</wp:posOffset>
                </wp:positionV>
                <wp:extent cx="6663690" cy="154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ر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ع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21.5pt;mso-wrap-distance-left:9.05pt;mso-wrap-distance-right:9.05pt;mso-wrap-distance-top:0pt;mso-wrap-distance-bottom:0pt;margin-top:-21.85pt;mso-position-vertical-relative:text;margin-left:3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تطب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ر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براه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ع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1"/>
        <w:gridCol w:w="3532"/>
        <w:gridCol w:w="3697"/>
        <w:gridCol w:w="1123"/>
      </w:tblGrid>
      <w:tr>
        <w:trPr>
          <w:trHeight w:val="97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دة النظري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دة العلم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0/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ج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عرف على بيئة تطوير لغة </w:t>
            </w:r>
            <w:r>
              <w:rPr>
                <w:sz w:val="22"/>
                <w:szCs w:val="22"/>
              </w:rPr>
              <w:t>Visual Basic Environ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s of Integrated Development (ID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10/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حك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حك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10/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ي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جم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الاع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وابت،العمليات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المتغير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نفيذ مشاريع باستخدام </w:t>
            </w:r>
            <w:r>
              <w:rPr>
                <w:sz w:val="22"/>
                <w:sz w:val="22"/>
                <w:szCs w:val="22"/>
                <w:rtl w:val="true"/>
              </w:rPr>
              <w:t>الصي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جملة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الاع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وابت،العملي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، المتغير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24/10/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Func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دوا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ا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در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باستخدام الدوال العددي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7/11/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ناد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ار،صناد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ظ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ائل،صناد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هز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ناد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ار،صناد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ظ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ائل،صناد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هز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11/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</w:rPr>
              <w:t>Control Structures: Control statements If…then ,If…then…Else &amp;Nested If..Else statement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تخا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رار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طقية المشروط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ط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رو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ط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نفيذ مشاريع باستخدام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</w:rPr>
              <w:t>If…then ,If…then…Else &amp;Nested If..Else statements.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28/11/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Control Structures: Select-Case statement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ختبا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-Case  stat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نفيذ مشاريع باستخدا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2/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-next &amp; Nested-loop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ران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ment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تنفيذ مشاريع باستخدام </w:t>
            </w:r>
            <w:r>
              <w:rPr>
                <w:sz w:val="22"/>
                <w:szCs w:val="22"/>
              </w:rPr>
              <w:t>For-next &amp; Nested-loo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2/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دام ادوات ازرار التحكم والاختيا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تنفيذ مشاريع باستخدام </w:t>
            </w:r>
            <w:r>
              <w:rPr>
                <w:sz w:val="22"/>
                <w:sz w:val="22"/>
                <w:szCs w:val="22"/>
                <w:rtl w:val="true"/>
              </w:rPr>
              <w:t>ازرار التحكم والاختي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12/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ستخدام ادوات صندوق  القائمة والقائمة المركب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نفيذ مشاريع  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ندوق  القائمة والقائمة المركب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26/12/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ض الصور وسواقات الاقراص والملفات والفايلات في الحاسوب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نفيذ مشاريع باستخدام  عرض الصور وسواقات الاقراص والملفات والفايلات في الحاسوب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\1\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فوفات احادية الابعا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ثلة حول مصفوفة احادية الابعا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\1\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فوفة ثنائية الابعا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ثلة حول مصفوفة ثنائية الابعا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                                   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7:46:00Z</dcterms:created>
  <dc:creator>user1</dc:creator>
  <dc:description/>
  <cp:keywords/>
  <dc:language>en-US</dc:language>
  <cp:lastModifiedBy>DR.Ahmed Saker</cp:lastModifiedBy>
  <cp:lastPrinted>2009-01-01T02:36:00Z</cp:lastPrinted>
  <dcterms:modified xsi:type="dcterms:W3CDTF">2009-01-01T10:38:00Z</dcterms:modified>
  <cp:revision>28</cp:revision>
  <dc:subject/>
  <dc:title/>
</cp:coreProperties>
</file>