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26035</wp:posOffset>
            </wp:positionV>
            <wp:extent cx="1571625" cy="1219200"/>
            <wp:effectExtent l="0" t="0" r="0" b="0"/>
            <wp:wrapNone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AL-Muthana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Mathemat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Amer Himz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Le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AL-Muthana Universit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Mathemat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Thir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Amer Himz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Lec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Ph.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Amer Himza Almya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implified Arabic;Times New Roman" w:ascii="Book Antiqua" w:hAnsi="Book Antiqua"/>
                  <w:sz w:val="28"/>
                  <w:szCs w:val="28"/>
                </w:rPr>
                <w:t>ameer_almyaly@yahoo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Ring Theo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ype here the came of course coordinat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 xml:space="preserve">We give the basic concepts of ring theory for example Ideals and Homomorphesms to help the student has more information  about Algebraic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Definition of Ring, Ideals and Homomorphis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</w:rPr>
              <w:t>Introduction to modern abstract algebra by Burton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غس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خرو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خرون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Abstract algebra by Burton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238375</wp:posOffset>
            </wp:positionH>
            <wp:positionV relativeFrom="paragraph">
              <wp:posOffset>-26035</wp:posOffset>
            </wp:positionV>
            <wp:extent cx="1571625" cy="1219200"/>
            <wp:effectExtent l="0" t="0" r="0" b="0"/>
            <wp:wrapNone/>
            <wp:docPr id="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66675</wp:posOffset>
                </wp:positionV>
                <wp:extent cx="2286000" cy="1485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 AL-Muthana Univers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Mathemat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ou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Amer Himz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Le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5.2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University: AL-Muthana University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Mathemat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our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Amer Himz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Lec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Ph.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</w:rPr>
        <w:t>Course  weekly Outlin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ng and its proper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isor of Z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eld and Integral dom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momorphism 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bedding 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mpotent and nilpotent el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th some theor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otient 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ng isomorph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imal ide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pes of ide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/1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olean r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/1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ples about ide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Half-year Bre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  <w:tab/>
      </w:r>
    </w:p>
    <w:p>
      <w:pPr>
        <w:pStyle w:val="Normal"/>
        <w:bidi w:val="0"/>
        <w:jc w:val="left"/>
        <w:rPr/>
      </w:pPr>
      <w:r>
        <w:rPr>
          <w:rFonts w:cs="Simplified Arabic;Times New Roman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eer_almyaly@yahoo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31:00Z</dcterms:created>
  <dc:creator>user1</dc:creator>
  <dc:description/>
  <cp:keywords/>
  <dc:language>en-US</dc:language>
  <cp:lastModifiedBy>ALI N SABBAR</cp:lastModifiedBy>
  <cp:lastPrinted>2010-09-26T12:25:00Z</cp:lastPrinted>
  <dcterms:modified xsi:type="dcterms:W3CDTF">2017-11-27T10:30:00Z</dcterms:modified>
  <cp:revision>17</cp:revision>
  <dc:subject/>
  <dc:title/>
</cp:coreProperties>
</file>