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502535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University: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Math &amp; Compu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Stage: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 name:Safaa Karem Kadh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cademic Status: prof. Ass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Place of work:College of sc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University: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Math &amp; Compu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Stage: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 name:Safaa Karem Kadhe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cademic Status: prof. Assn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Place of work:College of sci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2371725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4pt;mso-wrap-distance-left:9.05pt;mso-wrap-distance-right:9.05pt;mso-wrap-distance-top:0pt;mso-wrap-distance-bottom:0pt;margin-top:8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Course Weekly Outline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3"/>
        <w:gridCol w:w="1620"/>
        <w:gridCol w:w="1620"/>
        <w:gridCol w:w="1620"/>
        <w:gridCol w:w="149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Instructo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 xml:space="preserve">Safaa Karem Kadhem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E_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Safaakarem76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itl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Muthanna University – College of Science Dep. Of Mathematic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Coordinato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Mathematical statistics 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3" w:leader="none"/>
              </w:tabs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 xml:space="preserve">Foundations and concepts of Mathematical statistics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3" w:leader="none"/>
              </w:tabs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Definition of random variable, find the probability density function, distributions and their properties.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xtbook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ير حنا هرمز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احصاء الرياضي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90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جامعة الموصل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Reference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1</w:t>
            </w:r>
            <w:r>
              <w:rPr>
                <w:rFonts w:cs="Simplified Arabic" w:ascii="Book Antiqua" w:hAnsi="Book Antiqua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Book Antiqua" w:hAnsi="Book Antiqua"/>
                <w:b/>
                <w:bCs/>
              </w:rPr>
              <w:t>Robert V., Hogg and Allen T. , Craig, 1978, Introduction to the mathematical statistics Forth Edition</w:t>
            </w:r>
            <w:r>
              <w:rPr>
                <w:rFonts w:cs="Simplified Arabic" w:ascii="Book Antiqua" w:hAnsi="Book Antiqu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Assessm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 xml:space="preserve">Discu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Proj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Final Exam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b/>
                <w:bCs/>
              </w:rPr>
              <w:t>As (60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83185</wp:posOffset>
                </wp:positionV>
                <wp:extent cx="2454910" cy="1971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Muthanna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Math &amp; Compu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Safaa Karem Kadh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prof. Assnt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55.25pt;mso-wrap-distance-left:9.05pt;mso-wrap-distance-right:9.05pt;mso-wrap-distance-top:0pt;mso-wrap-distance-bottom:0pt;margin-top:-6.5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Muthanna</w:t>
                      </w: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Math &amp; Compu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Safaa Karem Kadh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prof. Assnt</w:t>
                      </w: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3335</wp:posOffset>
                </wp:positionV>
                <wp:extent cx="2390775" cy="1647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9.75pt;mso-wrap-distance-left:9.05pt;mso-wrap-distance-right:9.05pt;mso-wrap-distance-top:0pt;mso-wrap-distance-bottom:0pt;margin-top:1.0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8805</wp:posOffset>
                </wp:positionH>
                <wp:positionV relativeFrom="paragraph">
                  <wp:posOffset>17145</wp:posOffset>
                </wp:positionV>
                <wp:extent cx="389890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35pt;mso-position-vertical-relative:text;margin-left:24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701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Topics Cov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ab. Experiment Assignmen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o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andom variable, Discrete random variables, Continuous variables</w:t>
            </w:r>
            <w:r>
              <w:rPr>
                <w:b/>
                <w:bCs/>
                <w:lang w:bidi="ar-IQ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probability density function, The cumulative Distribution function</w:t>
            </w:r>
            <w:r>
              <w:rPr>
                <w:b/>
                <w:bCs/>
                <w:lang w:bidi="ar-IQ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thematical Expectation, properties of Expectation</w:t>
            </w:r>
            <w:r>
              <w:rPr>
                <w:b/>
                <w:bCs/>
                <w:lang w:bidi="ar-IQ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ctation Laws, Examples</w:t>
            </w:r>
            <w:r>
              <w:rPr>
                <w:b/>
                <w:bCs/>
                <w:lang w:bidi="ar-IQ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hebyshev inequality, Examp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moment generating fun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operties of the moment generating fun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screte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ernoulli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inomial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oisson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ntinuous Distribution, Uniform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amma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83" w:right="0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eta Distribution</w:t>
            </w:r>
            <w:r>
              <w:rPr>
                <w:b/>
                <w:bCs/>
                <w:lang w:bidi="ar-IQ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83" w:right="0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rmal Distribu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       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user1</dc:creator>
  <dc:description/>
  <dc:language>en-US</dc:language>
  <cp:lastModifiedBy>Windows User</cp:lastModifiedBy>
  <cp:lastPrinted>2017-12-01T18:25:00Z</cp:lastPrinted>
  <dcterms:modified xsi:type="dcterms:W3CDTF">2017-12-04T07:17:00Z</dcterms:modified>
  <cp:revision>2</cp:revision>
  <dc:subject/>
  <dc:title/>
</cp:coreProperties>
</file>