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ياض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زين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ي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ياضي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زين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ي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ال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tl w:val="true"/>
          <w:lang w:bidi="ar-IQ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77380</wp:posOffset>
                </wp:positionH>
                <wp:positionV relativeFrom="paragraph">
                  <wp:posOffset>173355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65pt;mso-position-vertical-relative:text;margin-left:54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أستمارة الخطة التدريسية للفصل الدراسي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017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2018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;Times New Roman"/>
          <w:b/>
          <w:b/>
          <w:bCs/>
          <w:lang w:bidi="ar-IQ"/>
        </w:rPr>
      </w:pPr>
      <w:r>
        <w:rPr>
          <w:rFonts w:cs="Simplified Arabic;Times New Roman"/>
          <w:b/>
          <w:bCs/>
          <w:rtl w:val="true"/>
          <w:lang w:bidi="ar-IQ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زينب حيدر عبد العال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ب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b/>
                <w:bCs/>
                <w:lang w:bidi="ar-IQ"/>
              </w:rPr>
              <w:t>zhayder49@gmail .com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ريا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lang w:bidi="ar-IQ"/>
              </w:rPr>
              <w:t>I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15</w:t>
            </w:r>
            <w:r>
              <w:rPr>
                <w:rFonts w:cs="Simplified Arabic;Times New Roman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IQ"/>
              </w:rPr>
              <w:t>أسبوع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بط مواضيع الجبر باساسيات التحليل الرياض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تفا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ا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سر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اسبوع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 xml:space="preserve">Introduction in Mathematical analysis 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jc w:val="both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rtl w:val="true"/>
                <w:lang w:bidi="ar-IQ"/>
              </w:rPr>
            </w:r>
          </w:p>
        </w:tc>
      </w:tr>
      <w:tr>
        <w:trPr>
          <w:trHeight w:val="79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1.Real analysis  ,Royden , New York , 1968 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2. Principles of Mathematical analysis , Rudin , 1982 .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3. Introduction of Mathematical analysis .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bidi w:val="0"/>
              <w:jc w:val="both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تقد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3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</w:rPr>
              <w:t>60%</w:t>
            </w:r>
          </w:p>
        </w:tc>
      </w:tr>
      <w:tr>
        <w:trPr>
          <w:trHeight w:val="59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659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5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0.7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Segoe UI Semiligh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4617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46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ياض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زين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يد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15.1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ياضي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زين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يد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078990" cy="128651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Simplified Arabic;Times New Roman"/>
          <w:b/>
          <w:b/>
          <w:bCs/>
          <w:lang w:val="en-US" w:eastAsia="en-US" w:bidi="ar-IQ"/>
        </w:rPr>
      </w:pPr>
      <w:r>
        <w:rPr>
          <w:rFonts w:cs="Simplified Arabic;Times New Roman" w:ascii="Arial" w:hAnsi="Arial"/>
          <w:b/>
          <w:bCs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27545</wp:posOffset>
                </wp:positionH>
                <wp:positionV relativeFrom="paragraph">
                  <wp:posOffset>17208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55pt;mso-position-vertical-relative:text;margin-left:553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IQ"/>
        </w:rPr>
        <w:t xml:space="preserve">أستمارة الخطة التدريسية للفصل الدراسي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2017</w:t>
      </w:r>
      <w:r>
        <w:rPr>
          <w:b/>
          <w:bCs/>
          <w:rtl w:val="true"/>
          <w:lang w:bidi="ar-IQ"/>
        </w:rPr>
        <w:t>-</w:t>
      </w:r>
      <w:r>
        <w:rPr>
          <w:b/>
          <w:bCs/>
          <w:lang w:bidi="ar-IQ"/>
        </w:rPr>
        <w:t>2018</w:t>
      </w:r>
      <w:r>
        <w:rPr>
          <w:b/>
          <w:bCs/>
          <w:rtl w:val="true"/>
          <w:lang w:bidi="ar-IQ"/>
        </w:rPr>
        <w:t>)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92"/>
        <w:gridCol w:w="2970"/>
        <w:gridCol w:w="2994"/>
        <w:gridCol w:w="2066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ادة النظري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ادة العلمي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sz w:val="28"/>
                <w:szCs w:val="28"/>
                <w:lang w:bidi="ar-IQ"/>
              </w:rPr>
              <w:t>2</w:t>
            </w: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/10/20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اعداد الحقيقي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9/10/20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متتابعة الاعداد الحقيق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6/10/20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tl w:val="true"/>
                <w:lang w:bidi="ar-IQ"/>
              </w:rPr>
              <w:t xml:space="preserve">التقارب </w:t>
            </w:r>
            <w:r>
              <w:rPr>
                <w:rtl w:val="true"/>
              </w:rPr>
              <w:t>و التباعد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3/10/20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المتتابعات المقيدة والرتيبة و متتابعة كوشي الحقيق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30/10/20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tl w:val="true"/>
                <w:lang w:bidi="ar-IQ"/>
              </w:rPr>
              <w:t xml:space="preserve">المتتابعات </w:t>
            </w:r>
            <w:r>
              <w:rPr>
                <w:rtl w:val="true"/>
              </w:rPr>
              <w:t>الحقيقي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6/11/20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tl w:val="true"/>
                <w:lang w:bidi="ar-IQ"/>
              </w:rPr>
              <w:t xml:space="preserve">الفضاء </w:t>
            </w:r>
            <w:r>
              <w:rPr>
                <w:rtl w:val="true"/>
              </w:rPr>
              <w:t>المتري التقارب المتتابعات في الفضاء المتر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3/11/20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المباديء الاساسية في التبولوجية الفضاءات المتراص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0/11/20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لفضاءات المتراص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7/11/20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الفضاءات المتراص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4/12/20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rtl w:val="true"/>
              </w:rPr>
              <w:t>الفضاءات المتراص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1/12/20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استمراري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8/12/20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استمرارية المنتظم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5/12/20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0" w:firstLine="72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قيمة المتوسط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/1/20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         </w:t>
            </w:r>
            <w:r>
              <w:rPr>
                <w:rtl w:val="true"/>
                <w:lang w:bidi="ar-IQ"/>
              </w:rPr>
              <w:t>بعض التطبيقا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9/1/20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bidi="ar-IQ"/>
              </w:rPr>
              <w:t xml:space="preserve">متتابعات </w:t>
            </w:r>
            <w:r>
              <w:rPr>
                <w:rtl w:val="true"/>
              </w:rPr>
              <w:t>ومتسلسلات الدوال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bidi w:val="0"/>
        <w:jc w:val="left"/>
        <w:rPr>
          <w:rFonts w:cs="Simplified Arabic;Times New Roman"/>
          <w:b/>
          <w:b/>
          <w:bCs/>
          <w:lang w:bidi="ar-IQ"/>
        </w:rPr>
      </w:pPr>
      <w:r>
        <w:rPr>
          <w:rFonts w:cs="Simplified Arabic;Times New Roman"/>
          <w:b/>
          <w:bCs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37:00Z</dcterms:created>
  <dc:creator>user1</dc:creator>
  <dc:description/>
  <dc:language>en-US</dc:language>
  <cp:lastModifiedBy>ALI N SABBAR</cp:lastModifiedBy>
  <cp:lastPrinted>2015-10-12T12:41:00Z</cp:lastPrinted>
  <dcterms:modified xsi:type="dcterms:W3CDTF">2017-11-27T10:37:00Z</dcterms:modified>
  <cp:revision>2</cp:revision>
  <dc:subject/>
  <dc:title/>
</cp:coreProperties>
</file>