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35585</wp:posOffset>
            </wp:positionH>
            <wp:positionV relativeFrom="paragraph">
              <wp:posOffset>-178435</wp:posOffset>
            </wp:positionV>
            <wp:extent cx="2076450" cy="1285875"/>
            <wp:effectExtent l="0" t="0" r="0" b="0"/>
            <wp:wrapNone/>
            <wp:docPr id="1" name="صورة 3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14.75pt;mso-wrap-distance-left:9pt;mso-wrap-distance-right:9pt;mso-wrap-distance-top:0pt;mso-wrap-distance-bottom:0pt;margin-top:0pt;mso-position-vertical-relative:text;margin-left:33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ياضيات وتطبيقات الحاسو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زيد عبد العزيز عبد الرزا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 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ستير علوم رياضي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121.7pt;mso-wrap-distance-left:9pt;mso-wrap-distance-right:9pt;mso-wrap-distance-top:0pt;mso-wrap-distance-bottom:0pt;margin-top:0pt;mso-position-vertical-relative:text;margin-left:-27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ياضيات وتطبيقات الحاسوب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ني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زيد عبد العزيز عبد الرزاق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درس 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ستير علوم رياضيات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177800</wp:posOffset>
                </wp:positionV>
                <wp:extent cx="3810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2.5pt;mso-wrap-distance-left:9pt;mso-wrap-distance-right:9pt;mso-wrap-distance-top:0pt;mso-wrap-distance-bottom:0pt;margin-top:14pt;mso-position-vertical-relative:text;margin-left:15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أول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4"/>
        <w:gridCol w:w="1530"/>
        <w:gridCol w:w="1532"/>
        <w:gridCol w:w="1532"/>
        <w:gridCol w:w="1531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يد عبد العزيز عبد الرزاق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Zdors72@gma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ة الزم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اسيات نظرية الزم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 فكرة ومفهوم الزم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 الزمره ، الزمره الجزئية ، التشاكلات على الزمرة مع بعض المبرهنات ، الامثلة والتطبيق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Group Theory , R-Kumar, U.B. Jawahar Nagar,Delhi, 2006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bstract Algebra,Burton, Addison-Wesley, 1967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3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69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564765</wp:posOffset>
            </wp:positionH>
            <wp:positionV relativeFrom="paragraph">
              <wp:posOffset>73025</wp:posOffset>
            </wp:positionV>
            <wp:extent cx="2076450" cy="1285875"/>
            <wp:effectExtent l="0" t="0" r="0" b="0"/>
            <wp:wrapSquare wrapText="bothSides"/>
            <wp:docPr id="5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127000</wp:posOffset>
                </wp:positionV>
                <wp:extent cx="2400300" cy="16598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30.7pt;mso-wrap-distance-left:9pt;mso-wrap-distance-right:9pt;mso-wrap-distance-top:0pt;mso-wrap-distance-bottom:0pt;margin-top:10pt;mso-position-vertical-relative:text;margin-left:33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65405</wp:posOffset>
                </wp:positionV>
                <wp:extent cx="2712085" cy="15455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ياضيات وتطبيقات الحاسو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زيد عبد العزيز عبد الرزا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 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ستير علوم رياضي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121.7pt;mso-wrap-distance-left:9pt;mso-wrap-distance-right:9pt;mso-wrap-distance-top:0pt;mso-wrap-distance-bottom:0pt;margin-top:5.15pt;mso-position-vertical-relative:text;margin-left:-7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ياضيات وتطبيقات الحاسوب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ني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زيد عبد العزيز عبد الرزاق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درس 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ستير علوم رياضيات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176530</wp:posOffset>
                </wp:positionV>
                <wp:extent cx="38100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2.5pt;mso-wrap-distance-left:9pt;mso-wrap-distance-right:9pt;mso-wrap-distance-top:0pt;mso-wrap-distance-bottom:0pt;margin-top:13.9pt;mso-position-vertical-relative:text;margin-left:11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أول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4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2250"/>
        <w:gridCol w:w="4586"/>
        <w:gridCol w:w="1624"/>
        <w:gridCol w:w="1171"/>
      </w:tblGrid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2-05/10/20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ملية الثنائية ، الزمرة مع بعض الامثل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8-12/10/20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مر الجزئية مع امثل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-19/10/20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به الزمرة ، الزمر الدورية مع مبرهنات وأمثل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2-26/10/20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مر الجزئية السوي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9/10-02/11/20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زمرة القسم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5-09/11/20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ات المشاركة مع بعض المبرهنات والتمارين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-16/11/20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مرة البسيط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9-23/11/20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شكل و التماثل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6-30/11/20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واة والصور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3-07/12/20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برهنات التماثل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-14/12/20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ض التطبيقات والأمثل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7-21/12/20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مر الجزئية المشتقة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4-28/12/20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بادل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1/12-04/01/20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برهنات سيلو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7-11/01/20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بيقات على مبرهنات سيلو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      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زيد عبد العزيز</w:t>
      </w:r>
    </w:p>
    <w:p>
      <w:pPr>
        <w:pStyle w:val="Normal"/>
        <w:rPr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5ae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773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d16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16b8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41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DC6326-E46D-4FE7-A0D8-54E101EA1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4:00Z</dcterms:created>
  <dc:creator>user1</dc:creator>
  <dc:description/>
  <dc:language>en-US</dc:language>
  <cp:lastModifiedBy>zadors</cp:lastModifiedBy>
  <cp:lastPrinted>2015-10-28T08:02:00Z</cp:lastPrinted>
  <dcterms:modified xsi:type="dcterms:W3CDTF">2017-10-07T01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