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-54610</wp:posOffset>
            </wp:positionV>
            <wp:extent cx="1571625" cy="121920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ati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atic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mer Himza Almya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meer_almyaly@yaho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inear Algeb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o teaching the pupil the definitions of vector space and to connect with matr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Vector Spaces-Dimension-Subspaces-Independence-Matr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بيقات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شمي</w:t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</w:rPr>
              <w:t>Introductory Linear Algebra with Applications By Bernard Kolman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31115</wp:posOffset>
            </wp:positionV>
            <wp:extent cx="1571625" cy="1219200"/>
            <wp:effectExtent l="0" t="0" r="0" b="0"/>
            <wp:wrapNone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atic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atic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tor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tor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ear tras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+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user1</dc:creator>
  <dc:description/>
  <dc:language>en-US</dc:language>
  <cp:lastModifiedBy>ALI N SABBAR</cp:lastModifiedBy>
  <cp:lastPrinted>2010-09-26T12:25:00Z</cp:lastPrinted>
  <dcterms:modified xsi:type="dcterms:W3CDTF">2017-11-27T08:31:00Z</dcterms:modified>
  <cp:revision>2</cp:revision>
  <dc:subject/>
  <dc:title/>
</cp:coreProperties>
</file>