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Math &amp; Compu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Stage: seco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ws Nidhal Dheya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Assnt prof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.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College of sci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University: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Math &amp; Compu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Stage: secon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ws Nidhal Dheya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Assnt prof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.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Place of work:College of sci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0490</wp:posOffset>
                </wp:positionV>
                <wp:extent cx="2371725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44pt;mso-wrap-distance-left:9.05pt;mso-wrap-distance-right:9.05pt;mso-wrap-distance-top:0pt;mso-wrap-distance-bottom:0pt;margin-top:8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  <w:t>Course Weekly Outline</w:t>
      </w:r>
      <w:r>
        <w:rPr>
          <w:rFonts w:cs="Simplified Arabic;Times New Roman"/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bidi="ar-IQ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3"/>
        <w:gridCol w:w="1620"/>
        <w:gridCol w:w="1620"/>
        <w:gridCol w:w="1620"/>
        <w:gridCol w:w="149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Instructo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 xml:space="preserve">Aws Nidhal Dheyab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E_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Aws.nth@gmail.com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Titl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Muthanna University – College of Science Dep. Of Mathematic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Coordinator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Differential equation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3" w:leader="none"/>
              </w:tabs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 xml:space="preserve">Introduce to the student  the concepts of differential equations, and their types and methods to solve their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73" w:leader="none"/>
              </w:tabs>
              <w:bidi w:val="0"/>
              <w:jc w:val="left"/>
              <w:rPr/>
            </w:pPr>
            <w:r>
              <w:rPr>
                <w:rFonts w:cs="Simplified Arabic;Times New Roman" w:ascii="Book Antiqua" w:hAnsi="Book Antiqua"/>
                <w:b/>
                <w:bCs/>
              </w:rPr>
              <w:t>Definition of differential equations, classify of differential equations, linear and non-linear equations, differential equations of high order</w:t>
            </w:r>
          </w:p>
        </w:tc>
      </w:tr>
      <w:tr>
        <w:trPr>
          <w:trHeight w:val="7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Textbook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طرق حل المعادلات التفاضلية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خالد احمد السامرائي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يحيى عبد سعيد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8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ق حل المعادلات التفاضلية العادية  وتطبيقاتها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رياض شاكر نعوم </w:t>
            </w:r>
            <w:r>
              <w:rPr>
                <w:b/>
                <w:bCs/>
                <w:rtl w:val="true"/>
                <w:lang w:bidi="ar-IQ"/>
              </w:rPr>
              <w:t xml:space="preserve">, </w:t>
            </w:r>
            <w:r>
              <w:rPr>
                <w:b/>
                <w:b/>
                <w:bCs/>
                <w:rtl w:val="true"/>
                <w:lang w:bidi="ar-IQ"/>
              </w:rPr>
              <w:t>ابراهيم رياض غربال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Cs/>
                <w:lang w:bidi="ar-IQ"/>
              </w:rPr>
              <w:t>19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Reference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Simplified Arabic;Times New Roman" w:ascii="Book Antiqua" w:hAnsi="Book Antiqua"/>
                <w:b/>
                <w:bCs/>
              </w:rPr>
              <w:t>Introduction to differential equations, Jeffrey R. Chasnov, 2016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An introduction to ordinary differential equations, James C. Robinson, Cambridge university, 2004.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Course Assessmen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 xml:space="preserve">Discu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Projec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Final Exam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3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b/>
                <w:bCs/>
              </w:rPr>
              <w:t>As (60%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</w:rPr>
            </w:pPr>
            <w:r>
              <w:rPr>
                <w:rFonts w:cs="Simplified Arabic;Times New Roman" w:ascii="Book Antiqua" w:hAnsi="Book Antiqua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83185</wp:posOffset>
                </wp:positionV>
                <wp:extent cx="2454910" cy="19716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University: 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Department: Math &amp; Compu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:</w:t>
                            </w:r>
                            <w:r>
                              <w:rPr>
                                <w:rFonts w:cs="Simplified Arabic;Times New Roman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 w:ascii="Book Antiqua" w:hAnsi="Book Antiqua"/>
                                <w:b/>
                                <w:bCs/>
                              </w:rPr>
                              <w:t>Aws Nidhal Dheya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 Assn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Qualification: M.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Place of work: College of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55.25pt;mso-wrap-distance-left:9.05pt;mso-wrap-distance-right:9.05pt;mso-wrap-distance-top:0pt;mso-wrap-distance-bottom:0pt;margin-top:-6.5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University: 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Department: Math &amp; Compu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:</w:t>
                      </w:r>
                      <w:r>
                        <w:rPr>
                          <w:rFonts w:cs="Simplified Arabic;Times New Roman" w:ascii="Book Antiqua" w:hAnsi="Book Antiqua"/>
                        </w:rPr>
                        <w:t xml:space="preserve"> </w:t>
                      </w:r>
                      <w:r>
                        <w:rPr>
                          <w:rFonts w:cs="Simplified Arabic;Times New Roman" w:ascii="Book Antiqua" w:hAnsi="Book Antiqua"/>
                          <w:b/>
                          <w:bCs/>
                        </w:rPr>
                        <w:t>Aws Nidhal Dheyab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 Assn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Qualification: M.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Place of work: College of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3335</wp:posOffset>
                </wp:positionV>
                <wp:extent cx="2390775" cy="16478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9.75pt;mso-wrap-distance-left:9.05pt;mso-wrap-distance-right:9.05pt;mso-wrap-distance-top:0pt;mso-wrap-distance-bottom:0pt;margin-top:1.0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IQ"/>
        </w:rPr>
      </w:pPr>
      <w:r>
        <w:rPr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8805</wp:posOffset>
                </wp:positionH>
                <wp:positionV relativeFrom="paragraph">
                  <wp:posOffset>17145</wp:posOffset>
                </wp:positionV>
                <wp:extent cx="389890" cy="294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35pt;mso-position-vertical-relative:text;margin-left:24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87"/>
        <w:gridCol w:w="709"/>
        <w:gridCol w:w="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;Times New Roman"/>
                <w:b/>
                <w:bCs/>
                <w:sz w:val="16"/>
                <w:szCs w:val="16"/>
                <w:lang w:bidi="ar-IQ"/>
              </w:rPr>
              <w:t>Lab. Experiment Assignment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bidi="ar-IQ"/>
              </w:rPr>
              <w:t>Definition of differential equations, order and degree of differential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lassify of differential equation, general and special 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oundary value problems, initial value problems, standard form of differential equation of first or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separable variables</w:t>
            </w:r>
            <w:r>
              <w:rPr>
                <w:b/>
                <w:bCs/>
                <w:lang w:bidi="ar-IQ"/>
              </w:rPr>
              <w:t>, homogeneous differential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Homogeneous differential equations, exact differential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nvert  the inexact differential equations to exact differential equations by using integration fa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Solve differential equation by integration fa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ifferential equations of higher or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fferential equation of order n with constant coefficients-solve by characteristic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fferential equation of order n with constant coefficients-solve by characteristic meth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Solve inhomogeneous differential equ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ind a special solution by indeterminate coefficients and changing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ind a special solution by indeterminate coefficients and changing parame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0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fferential equations with variables  as coefficients and some method to so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0" w:firstLine="72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fferential equations with variables  as coefficients and some method to sol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 xml:space="preserve">       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user1</dc:creator>
  <dc:description/>
  <cp:keywords/>
  <dc:language>en-US</dc:language>
  <cp:lastModifiedBy>ALI N SABBAR</cp:lastModifiedBy>
  <cp:lastPrinted>2017-10-17T14:46:00Z</cp:lastPrinted>
  <dcterms:modified xsi:type="dcterms:W3CDTF">2017-11-27T08:36:00Z</dcterms:modified>
  <cp:revision>41</cp:revision>
  <dc:subject/>
  <dc:title/>
</cp:coreProperties>
</file>