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175260</wp:posOffset>
                </wp:positionV>
                <wp:extent cx="305498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13.8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58" w:leader="none"/>
          <w:tab w:val="right" w:pos="2516" w:leader="none"/>
        </w:tabs>
        <w:jc w:val="left"/>
        <w:rPr>
          <w:lang w:bidi="ar-IQ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283337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Mathema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maryam ghazi 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ant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Muthanna University – College of Science Dept. of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44pt;mso-wrap-distance-left:9.05pt;mso-wrap-distance-right:9.05pt;mso-wrap-distance-top:0pt;mso-wrap-distance-bottom:0pt;margin-top:0pt;mso-position-vertical-relative:text;margin-left: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Mathemat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maryam ghazi al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ant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Muthanna University – College of Science Dept. of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557655" cy="10763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Maryam Ghazi Al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maiamghazi@mu.edu.iq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C++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he student learns C++ language special it is the closest programming language to understanding machine language we can learn how programming languages deal with a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course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-Dr.Nassir H.Salman</w:t>
            </w:r>
            <w:r>
              <w:rPr>
                <w:rFonts w:cs="Simplified Arabic;Times New Roman"/>
                <w:sz w:val="28"/>
                <w:szCs w:val="28"/>
                <w:lang w:bidi="ar-EG"/>
              </w:rPr>
              <w:t>,"</w:t>
            </w:r>
            <w:r>
              <w:rPr>
                <w:rFonts w:cs="Simplified Arabic;Times New Roman"/>
                <w:sz w:val="28"/>
                <w:szCs w:val="28"/>
              </w:rPr>
              <w:t xml:space="preserve"> C++ Programing with 469 Solved Problems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3810</wp:posOffset>
                </wp:positionV>
                <wp:extent cx="283337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Mathema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maryam ghazi 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ant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Muthanna University – College of Science Dept. of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44pt;mso-wrap-distance-left:9.05pt;mso-wrap-distance-right:9.05pt;mso-wrap-distance-top:0pt;mso-wrap-distance-bottom:0pt;margin-top:0.3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Mathemat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maryam ghazi al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ant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Muthanna University – College of Science Dept. of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585595" cy="109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Introduction to C</w:t>
            </w:r>
            <w:r>
              <w:rPr>
                <w:sz w:val="32"/>
                <w:szCs w:val="32"/>
                <w:rtl w:val="true"/>
              </w:rPr>
              <w:t>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9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bl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6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ing with c</w:t>
            </w:r>
            <w:r>
              <w:rPr>
                <w:sz w:val="28"/>
                <w:szCs w:val="28"/>
                <w:rtl w:val="true"/>
              </w:rPr>
              <w:t>+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3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evaluation and math libra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 of order evalu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0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ion Stat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ion State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6/11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-then-else stat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f-then-else statem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3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</w:rPr>
              <w:t>for ) statement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</w:rPr>
              <w:t>for) statement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0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-do while</w:t>
            </w:r>
            <w:r>
              <w:rPr>
                <w:rFonts w:cs="BradleyHandITC,Bold;Times New Roman" w:ascii="BradleyHandITC,Bold;Times New Roman" w:hAnsi="BradleyHandITC,Bold;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tatement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-do while</w:t>
            </w:r>
            <w:r>
              <w:rPr>
                <w:rFonts w:cs="BradleyHandITC,Bold;Times New Roman" w:ascii="BradleyHandITC,Bold;Times New Roman" w:hAnsi="BradleyHandITC,Bold;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tatem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7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ing stat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ple of breaking statem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</w:rPr>
              <w:t>Array of One Dim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</w:rPr>
              <w:t>Array of One Dimens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Array of Two Dim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Array of Two Dimens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8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sz w:val="28"/>
                <w:szCs w:val="28"/>
              </w:rPr>
              <w:t>Examples of ar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Examples of arr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Fun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Func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Fun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Func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Examples of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Examples of fun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 </w:t>
      </w: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radleyHandITC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amghazi@mu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1:00Z</dcterms:created>
  <dc:creator>user1</dc:creator>
  <dc:description/>
  <cp:keywords/>
  <dc:language>en-US</dc:language>
  <cp:lastModifiedBy>ALI N SABBAR</cp:lastModifiedBy>
  <cp:lastPrinted>2010-09-26T12:25:00Z</cp:lastPrinted>
  <dcterms:modified xsi:type="dcterms:W3CDTF">2017-11-27T08:38:00Z</dcterms:modified>
  <cp:revision>8</cp:revision>
  <dc:subject/>
  <dc:title/>
</cp:coreProperties>
</file>