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ه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ه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449"/>
        <w:gridCol w:w="1559"/>
        <w:gridCol w:w="851"/>
        <w:gridCol w:w="708"/>
        <w:gridCol w:w="156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uha_ali19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بات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جا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ظ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ح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كائ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ح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حال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جي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ذ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لابذ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سو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حال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ركي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>
          <w:trHeight w:val="9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IQ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114935</wp:posOffset>
                </wp:positionV>
                <wp:extent cx="2400300" cy="1379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.65pt;mso-wrap-distance-left:9.05pt;mso-wrap-distance-right:9.05pt;mso-wrap-distance-top:0pt;mso-wrap-distance-bottom:0pt;margin-top:9.0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175260</wp:posOffset>
                </wp:positionV>
                <wp:extent cx="2664460" cy="1271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ه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0.1pt;mso-wrap-distance-left:9.05pt;mso-wrap-distance-right:9.05pt;mso-wrap-distance-top:0pt;mso-wrap-distance-bottom:0pt;margin-top:13.8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ه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925320" cy="1212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2"/>
        <w:gridCol w:w="3827"/>
        <w:gridCol w:w="3119"/>
        <w:gridCol w:w="1384"/>
      </w:tblGrid>
      <w:tr>
        <w:trPr>
          <w:trHeight w:val="110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المملكة النبات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ات مختبر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بة الطحالب الخضراء المزرق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ناس من الطحالب الخضراء المزرق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بة الطحالب الخضراء واهميتها الاقتصاد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ناس من الطحالب الخضر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بة الطحالب الكار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تركيب الخضر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تكاث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ناس الشائعة في هذه الشع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حالب اليوغلين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تكاثر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فوائد الاقتصاد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ناس الطحالب اليوغلين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بة الطحالب البن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اهمية الاقتصاد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نواع دورات الحيا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ناس التابعة لهذه الشع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بة الطحالب الذهب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صفاتها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تكاثر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ناس التابعة لهذه الشع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شهر الا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بة الطحالب الفايرو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ناس التابعة ل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بة الطحالب الحمراء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تكاث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ناس التابعة ل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اتات الارض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حزازي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ناس الشائعة للحزازي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رخسيا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تصنيفها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تكاثر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ناس التابعة ل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مية البيئية والاقتصادية للطحال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شهر الثان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</w:r>
      <w:r>
        <w:rPr>
          <w:b/>
          <w:bCs/>
          <w:rtl w:val="true"/>
          <w:lang w:bidi="ar-IQ"/>
        </w:rPr>
        <w:t xml:space="preserve">                 </w:t>
      </w:r>
      <w:r>
        <w:rPr>
          <w:b/>
          <w:bCs/>
          <w:rtl w:val="true"/>
        </w:rPr>
        <w:tab/>
        <w:tab/>
        <w:tab/>
        <w:t xml:space="preserve">       </w:t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نهى محمد موسى </w:t>
      </w:r>
      <w:r>
        <w:rPr>
          <w:b/>
          <w:bCs/>
          <w:rtl w:val="true"/>
          <w:lang w:bidi="ar-IQ"/>
        </w:rPr>
        <w:tab/>
        <w:tab/>
        <w:tab/>
        <w:tab/>
        <w:tab/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سين جابر عبد الحسي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your name her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ype your mail as </w:t>
            </w:r>
            <w:hyperlink r:id="rId5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  <w:u w:val="none"/>
                </w:rPr>
                <w:t>example mail@yahoo.com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titl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came of course coordinat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vourse objective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descrip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extbook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reference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xamplemail@yahoo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41:00Z</dcterms:created>
  <dc:creator>user1</dc:creator>
  <dc:description/>
  <cp:keywords/>
  <dc:language>en-US</dc:language>
  <cp:lastModifiedBy>muh</cp:lastModifiedBy>
  <cp:lastPrinted>2016-02-14T12:14:00Z</cp:lastPrinted>
  <dcterms:modified xsi:type="dcterms:W3CDTF">2016-02-14T09:28:00Z</dcterms:modified>
  <cp:revision>5</cp:revision>
  <dc:subject/>
  <dc:title/>
</cp:coreProperties>
</file>