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ور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اه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nawress2005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both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Environmental geology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both"/>
              <w:rPr>
                <w:rFonts w:cs="Arabic Transparent"/>
                <w:sz w:val="28"/>
                <w:szCs w:val="28"/>
                <w:lang w:val="de-DE"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بالكوارث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جيولوجي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زياد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لتفادي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التقليل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تأثيراته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both"/>
              <w:rPr>
                <w:rFonts w:cs="Arabic Transparent"/>
                <w:sz w:val="28"/>
                <w:szCs w:val="28"/>
                <w:lang w:val="de-DE"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المباديء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للجيولوجيا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بيئية،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زلاز،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براكين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فيضانات،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هزات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ارضية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الشواطئ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الطاق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both"/>
              <w:rPr>
                <w:rFonts w:ascii="TrumpMediaeval-Roman;Times New Roman" w:hAnsi="TrumpMediaeval-Roman;Times New Roman" w:cs="TrumpMediaeval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umpMediaeval-Roman;Times New Roman" w:hAnsi="TrumpMediaeval-Roman;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umpMediaeval-Roman;Times New Roman" w:hAnsi="TrumpMediaeval-Roman;Times New Roman" w:eastAsia="TrumpMediaeval-Roman;Times New Roman" w:cs="TrumpMediaeval-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 w:bidi="ar-IQ"/>
              </w:rPr>
              <w:t>توجد</w:t>
            </w:r>
            <w:r>
              <w:rPr>
                <w:rFonts w:ascii="TrumpMediaeval-Roman;Times New Roman" w:hAnsi="TrumpMediaeval-Roman;Times New Roman" w:cs="TrumpMediaeval-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bidi w:val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CA" w:bidi="ar-IQ"/>
              </w:rPr>
              <w:t>‘‘</w:t>
            </w:r>
            <w:r>
              <w:rPr>
                <w:rFonts w:cs="Arabic Transparent"/>
                <w:sz w:val="28"/>
                <w:szCs w:val="28"/>
                <w:lang w:val="en-CA" w:bidi="ar-IQ"/>
              </w:rPr>
              <w:t>Introduction to Environmental geology ‘‘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CA" w:bidi="ar-IQ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val="en-CA" w:bidi="ar-IQ"/>
              </w:rPr>
              <w:t>Edward A. Keller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bidi w:val="0"/>
              <w:jc w:val="left"/>
              <w:rPr>
                <w:rFonts w:cs="Arabic Transparent"/>
                <w:sz w:val="28"/>
                <w:szCs w:val="28"/>
                <w:lang w:val="en-CA" w:bidi="ar-IQ"/>
              </w:rPr>
            </w:pPr>
            <w:r>
              <w:rPr>
                <w:rFonts w:cs="Times New Roman"/>
                <w:sz w:val="28"/>
                <w:szCs w:val="28"/>
                <w:lang w:val="en-CA" w:bidi="ar-IQ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val="en-CA" w:bidi="ar-IQ"/>
              </w:rPr>
              <w:t xml:space="preserve">Third editio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8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6245</wp:posOffset>
                      </wp:positionV>
                      <wp:extent cx="4951095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1559"/>
                                    <w:gridCol w:w="1559"/>
                                    <w:gridCol w:w="1560"/>
                                    <w:gridCol w:w="156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الامتحان النه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المختب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الفص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الامتحانات السري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IQ"/>
                                          </w:rPr>
                                          <w:t>الفصل الدراس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2" w:leader="none"/>
                                          </w:tabs>
                                          <w:jc w:val="center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2" w:leader="none"/>
                                          </w:tabs>
                                          <w:jc w:val="center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2" w:leader="none"/>
                                          </w:tabs>
                                          <w:jc w:val="center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2" w:leader="none"/>
                                          </w:tabs>
                                          <w:jc w:val="center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2" w:leader="none"/>
                                          </w:tabs>
                                          <w:jc w:val="both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val="de-DE"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  <w:lang w:val="de-DE" w:bidi="ar-IQ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de-DE" w:bidi="ar-IQ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de-DE"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5pt;height:76.3pt;mso-wrap-distance-left:0pt;mso-wrap-distance-right:9pt;mso-wrap-distance-top:0pt;mso-wrap-distance-bottom:0pt;margin-top:3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60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الامتحان النهائ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المختبر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الفصل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الامتحانات السريع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فصل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de-DE"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val="de-DE"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-----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ستمارة الخطة التدريسية للفصل الدر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1760</wp:posOffset>
                </wp:positionH>
                <wp:positionV relativeFrom="paragraph">
                  <wp:posOffset>15875</wp:posOffset>
                </wp:positionV>
                <wp:extent cx="3898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25pt;mso-position-vertical-relative:text;margin-left:70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63"/>
        <w:gridCol w:w="3770"/>
        <w:gridCol w:w="1549"/>
        <w:gridCol w:w="667"/>
      </w:tblGrid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يولوج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ئي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de-DE"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ادي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يولوج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ئية</w:t>
            </w:r>
            <w:r>
              <w:rPr>
                <w:b/>
                <w:b/>
                <w:bCs/>
                <w:rtl w:val="true"/>
                <w:lang w:val="de-DE"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val="en-AU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val="de-DE"/>
              </w:rPr>
              <w:t>25</w:t>
            </w:r>
            <w:r>
              <w:rPr>
                <w:rFonts w:cs="Simplified Arabic" w:ascii="Century Gothic" w:hAnsi="Century Gothic"/>
                <w:b/>
                <w:bCs/>
                <w:color w:val="333399"/>
                <w:lang w:val="en-AU"/>
              </w:rPr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ي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ك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كا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3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de-DE"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de-DE" w:bidi="ar-IQ"/>
              </w:rPr>
              <w:t>نماذج</w:t>
            </w:r>
            <w:r>
              <w:rPr>
                <w:b/>
                <w:b/>
                <w:bCs/>
                <w:rtl w:val="true"/>
                <w:lang w:val="de-DE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de-DE" w:bidi="ar-IQ"/>
              </w:rPr>
              <w:t>صخو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غل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ض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10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رائ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زلزا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ب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نشو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لاز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17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ط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دي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ؤ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لز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لاز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24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ت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كي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ب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نشو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ك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31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ط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دي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ص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براكي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ك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7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14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ض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ه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يضان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21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ط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دي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فيضانا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ضان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28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ت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انهي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ض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هي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ض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اطع فيديو للانهيارات الارضية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واطيء</w:t>
            </w:r>
            <w:r>
              <w:rPr>
                <w:b/>
                <w:b/>
                <w:bCs/>
                <w:rtl w:val="true"/>
              </w:rPr>
              <w:t xml:space="preserve"> البحر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12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----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طاقة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19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26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ourier New" w:hAnsi="Courier New"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شامل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شامل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color w:val="333399"/>
                <w:lang w:bidi="ar-SY"/>
              </w:rPr>
            </w:pPr>
            <w:r>
              <w:rPr>
                <w:rFonts w:cs="Simplified Arabic" w:ascii="Century Gothic" w:hAnsi="Century Gothic"/>
                <w:b/>
                <w:bCs/>
                <w:color w:val="333399"/>
                <w:lang w:bidi="ar-SY"/>
              </w:rPr>
              <w:t>2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   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          </w:t>
      </w: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ورس ناهض امين                                                                       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umpMediaeval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7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ملئ الاستمارة الكترونياً بواسطة </w:t>
    </w:r>
    <w:r>
      <w:rPr>
        <w:b/>
        <w:bCs/>
        <w:i/>
        <w:iCs/>
        <w:lang w:bidi="ar-IQ"/>
      </w:rPr>
      <w:t>MS-Word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i/>
        <w:iCs/>
        <w:lang w:bidi="ar-IQ"/>
      </w:rPr>
      <w:t>PDF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sz w:val="8"/>
        <w:szCs w:val="8"/>
        <w:lang w:bidi="ar-IQ"/>
      </w:rPr>
    </w:pPr>
    <w:r>
      <w:rPr>
        <w:b/>
        <w:bCs/>
        <w:i/>
        <w:i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i/>
        <w:i/>
        <w:iCs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i/>
        <w:iCs/>
        <w:sz w:val="22"/>
        <w:szCs w:val="22"/>
        <w:u w:val="single"/>
        <w:rtl w:val="true"/>
        <w:lang w:bidi="ar-IQ"/>
      </w:rPr>
      <w:t>:</w:t>
    </w:r>
    <w:r>
      <w:rPr>
        <w:i/>
        <w:iCs/>
        <w:sz w:val="22"/>
        <w:szCs w:val="22"/>
        <w:rtl w:val="true"/>
        <w:lang w:bidi="ar-IQ"/>
      </w:rPr>
      <w:t xml:space="preserve"> </w:t>
    </w:r>
    <w:r>
      <w:rPr>
        <w:i/>
        <w:i/>
        <w:iCs/>
        <w:sz w:val="22"/>
        <w:sz w:val="22"/>
        <w:szCs w:val="22"/>
        <w:rtl w:val="true"/>
        <w:lang w:bidi="ar-IQ"/>
      </w:rPr>
      <w:t xml:space="preserve">الاستمارة متاحة على موقع جامعة المثنى الالكتروني على الانترنت </w:t>
    </w:r>
    <w:r>
      <w:rPr>
        <w:b/>
        <w:bCs/>
        <w:i/>
        <w:iCs/>
        <w:sz w:val="22"/>
        <w:szCs w:val="22"/>
        <w:rtl w:val="true"/>
        <w:lang w:bidi="ar-IQ"/>
      </w:rPr>
      <w:t>(</w:t>
    </w:r>
    <w:r>
      <w:rPr>
        <w:b/>
        <w:bCs/>
        <w:i/>
        <w:iCs/>
        <w:sz w:val="22"/>
        <w:szCs w:val="22"/>
        <w:lang w:bidi="ar-IQ"/>
      </w:rPr>
      <w:t>www.uoalmuthan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147"/>
      <w:gridCol w:w="3736"/>
    </w:tblGrid>
    <w:tr>
      <w:trPr/>
      <w:tc>
        <w:tcPr>
          <w:tcW w:w="3333" w:type="dxa"/>
          <w:tcBorders/>
        </w:tcPr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AE"/>
            </w:rPr>
            <w:t xml:space="preserve">جامعة </w:t>
          </w:r>
          <w:r>
            <w:rPr>
              <w:b/>
              <w:b/>
              <w:bCs/>
              <w:rtl w:val="true"/>
              <w:lang w:bidi="ar-IQ"/>
            </w:rPr>
            <w:t>المثنى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 //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و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 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بيئة والتلوث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نورس ناهض امين   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دكتوراه جيولوجي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علوم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>-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جامعة المثنى</w:t>
          </w:r>
        </w:p>
      </w:tc>
      <w:tc>
        <w:tcPr>
          <w:tcW w:w="3147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1151890"/>
                <wp:effectExtent l="0" t="0" r="0" b="0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6" w:type="dxa"/>
          <w:tcBorders/>
        </w:tcPr>
        <w:p>
          <w:pPr>
            <w:pStyle w:val="Normal"/>
            <w:jc w:val="center"/>
            <w:rPr>
              <w:rFonts w:cs="Andalus"/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cs="Simplified Arabic"/>
      <w:szCs w:val="3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9:00Z</dcterms:created>
  <dc:creator>khaled dabbas almolaa</dc:creator>
  <dc:description/>
  <cp:keywords/>
  <dc:language>en-US</dc:language>
  <cp:lastModifiedBy>Nawrass</cp:lastModifiedBy>
  <dcterms:modified xsi:type="dcterms:W3CDTF">2016-02-13T20:24:00Z</dcterms:modified>
  <cp:revision>4</cp:revision>
  <dc:subject/>
  <dc:title/>
</cp:coreProperties>
</file>