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مصط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مه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مصطف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مصطف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مه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مصطف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ustafaa52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ن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ي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غذ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يولو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arine biology –Huber – cornell university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Heading"/>
              <w:spacing w:before="480" w:after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  <w:t>سفره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علم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مع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مشاهد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فلام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حول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لبيئ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لبحر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والنهر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وجلب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نماذج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لى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لمختبر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سماك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واحياء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مائ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خرى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صطف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ه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صطف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ه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976"/>
        <w:gridCol w:w="3001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واع الميا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ظهر الخارجي للاسما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حياء المائ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شريح الداخلي للاسما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اك وبيئته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حساب عمر الاسماك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صنيف الاسما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اك وتصنيفه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اك الانها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اك العظ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اك البحا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اك نهر الفر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ديات البح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ائلة الشبوطي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شهر او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اك الغضروف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ئد وانواعه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قرش والشفن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ا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ائمات الحيوانية والنبات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شهر او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رد البح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يتان وانواعه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شريات  البح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روبيا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رطا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شريات  البح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ديات البحر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يور البح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طيور النور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طري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شهر ثان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شهر ثان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  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صطفى مهدي مصطفى</w:t>
      </w:r>
      <w:r>
        <w:rPr>
          <w:b/>
          <w:bCs/>
          <w:rtl w:val="true"/>
          <w:lang w:bidi="ar-IQ"/>
        </w:rPr>
        <w:tab/>
        <w:tab/>
        <w:tab/>
        <w:tab/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حسين جابر عبد الحسين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09:00Z</dcterms:created>
  <dc:creator>user1</dc:creator>
  <dc:description/>
  <cp:keywords/>
  <dc:language>en-US</dc:language>
  <cp:lastModifiedBy>muh</cp:lastModifiedBy>
  <cp:lastPrinted>2016-02-15T09:03:00Z</cp:lastPrinted>
  <dcterms:modified xsi:type="dcterms:W3CDTF">2016-02-15T06:03:00Z</dcterms:modified>
  <cp:revision>7</cp:revision>
  <dc:subject/>
  <dc:title/>
</cp:coreProperties>
</file>