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تل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ث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س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اد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تلو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ث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س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راس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اد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433"/>
        <w:gridCol w:w="1532"/>
        <w:gridCol w:w="1531"/>
        <w:gridCol w:w="1532"/>
        <w:gridCol w:w="1532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سول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ي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</w:rPr>
              <w:t>samawea_1234@yahoo.com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دار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وار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بيعي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محمي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هم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ما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ار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ف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وار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و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ظ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ستدام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صيان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ترني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ab/>
            </w:r>
          </w:p>
        </w:tc>
      </w:tr>
      <w:tr>
        <w:trPr>
          <w:trHeight w:val="654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د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4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التل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ث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س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حس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اد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5.1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التلو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ث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س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حس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راس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اد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/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lang w:val="en-US" w:eastAsia="en-US" w:bidi="ar-IQ"/>
        </w:rPr>
      </w:pPr>
      <w:r>
        <w:rPr>
          <w:rFonts w:cs="Simplified Arabic" w:ascii="Arial" w:hAnsi="Arial"/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754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55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6"/>
        <w:gridCol w:w="3685"/>
        <w:gridCol w:w="2693"/>
        <w:gridCol w:w="1668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ب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نظر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دة العلم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/10/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تعريف بالموارد الطبيعية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 xml:space="preserve">تصنيف الموارد الطبيعي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دارة الموارد المائ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ادارة الموارد  المائية الاتفاقيا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 xml:space="preserve"> الدولي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ادارة الموارد المائية والاستغلال الامثل لها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ادارة الموارد الطبيعي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ترب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التغير المناخي واثره على الموارد الطبيعي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امتحان الشهر الاو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تعريف بمصطلح المحميات الطبيعية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 xml:space="preserve">التصنيف العالمي للمحميات الطبيعي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شروط ومواصفات المحميات الطبيعي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التوزيع الجغرافي للمحميات الطبيعية حول العال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محميات البيئة الطبيعية البرية وادارت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ادارة محميات البيئة الطبيعية البحرية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دور المحميات الطبيعية في المحافظة على التوازن البيئي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امتحان الشهر الثاني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20:00Z</dcterms:created>
  <dc:creator>user1</dc:creator>
  <dc:description/>
  <cp:keywords/>
  <dc:language>en-US</dc:language>
  <cp:lastModifiedBy>altaif</cp:lastModifiedBy>
  <cp:lastPrinted>2015-09-07T11:01:00Z</cp:lastPrinted>
  <dcterms:modified xsi:type="dcterms:W3CDTF">2018-01-09T09:25:00Z</dcterms:modified>
  <cp:revision>15</cp:revision>
  <dc:subject/>
  <dc:title/>
</cp:coreProperties>
</file>