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-178435</wp:posOffset>
                </wp:positionV>
                <wp:extent cx="2712085" cy="1704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تل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ين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ال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ب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يومورفولوج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غراف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طبي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34.25pt;mso-wrap-distance-left:9.05pt;mso-wrap-distance-right:9.05pt;mso-wrap-distance-top:0pt;mso-wrap-distance-bottom:0pt;margin-top:-14.0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تلو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ين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ال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ب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يومورفولوج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   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غرافي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طبيع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ي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Zainab2010_86@yahoo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ق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ق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لوث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لو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هواء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لو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لو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..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هذ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لوث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خل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ق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لوث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لوثا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خل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دارته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خل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فا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يو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خ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اس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طب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Cs/>
              </w:rPr>
              <w:t>200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عز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ف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صو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شكل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ش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إسكند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8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35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</w:t>
            </w: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-187960</wp:posOffset>
                </wp:positionV>
                <wp:extent cx="2712085" cy="18573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تل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ين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ال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ب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يومورفولو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غراف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ط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بيع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6.25pt;mso-wrap-distance-left:9.05pt;mso-wrap-distance-right:9.05pt;mso-wrap-distance-top:0pt;mso-wrap-distance-bottom:0pt;margin-top:-14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تلو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ين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ال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ب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يومورفولوي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    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غرافي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ط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بيع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754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55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50"/>
        <w:gridCol w:w="3828"/>
        <w:gridCol w:w="3118"/>
        <w:gridCol w:w="1526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فهوم التدريب الحقلي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ذ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ة العينات و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ظ</w:t>
            </w:r>
            <w:r>
              <w:rPr>
                <w:b/>
                <w:b/>
                <w:bCs/>
                <w:rtl w:val="true"/>
              </w:rPr>
              <w:t xml:space="preserve"> العينات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ية الميا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نمذ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ة عينات التربة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مية المياه ومياه الفضلات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ية ا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راء فوصات التربة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وثات التربة ومصادرها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فره علمية للترب الملوثة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ذ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ة تربة الميا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راء ملوثات الهواء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خلفات الصرف الصي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</w:t>
            </w:r>
            <w:r>
              <w:rPr>
                <w:b/>
                <w:b/>
                <w:bCs/>
                <w:rtl w:val="true"/>
                <w:lang w:bidi="ar-IQ"/>
              </w:rPr>
              <w:t>ح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وصات التربة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زن البيئ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هزة التلوث بالاشعاع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ات التلوث البيئ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هزة تلوث التربة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وث الهواء – تعريفه – أسباب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فرة علمية ت</w:t>
            </w:r>
            <w:r>
              <w:rPr>
                <w:b/>
                <w:b/>
                <w:bCs/>
                <w:rtl w:val="true"/>
                <w:lang w:bidi="ar-IQ"/>
              </w:rPr>
              <w:t>ط</w:t>
            </w:r>
            <w:r>
              <w:rPr>
                <w:b/>
                <w:b/>
                <w:bCs/>
                <w:rtl w:val="true"/>
              </w:rPr>
              <w:t>بيقية للاستخدام الا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هزه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ثار المناخية لتلوث الهوا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 ميدانية ل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 xml:space="preserve">مر النفايات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ادر ملوثات الميا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وصات التلوث الاشعاعي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ثيرات البيولوجية لتلوث الميا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هزة التلوث بالاشعاعات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التلوث الضجيجي </w:t>
            </w:r>
            <w:r>
              <w:rPr>
                <w:b/>
                <w:bCs/>
                <w:sz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الضوضاء </w:t>
            </w:r>
            <w:r>
              <w:rPr>
                <w:b/>
                <w:bCs/>
                <w:sz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ضرا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هزه تلوث الضوضاء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م ملوثات الهواء ومصادرها وتأثيراتها الضارة في الإنسا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فرة ت</w:t>
            </w:r>
            <w:r>
              <w:rPr>
                <w:b/>
                <w:b/>
                <w:bCs/>
                <w:rtl w:val="true"/>
                <w:lang w:bidi="ar-IQ"/>
              </w:rPr>
              <w:t>ط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بيقية للتربية والارشاد البيئي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يير والمحددات البيئ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هزة تلوث المياه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Segoe UI" w:hAnsi="Segoe UI" w:cs="Segoe UI"/>
      <w:sz w:val="18"/>
      <w:szCs w:val="18"/>
    </w:rPr>
  </w:style>
  <w:style w:type="character" w:styleId="Altedited">
    <w:name w:val="alt-edited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9:00Z</dcterms:created>
  <dc:creator>user1</dc:creator>
  <dc:description/>
  <dc:language>en-US</dc:language>
  <cp:lastModifiedBy>Shamfuture</cp:lastModifiedBy>
  <cp:lastPrinted>2016-11-14T06:11:00Z</cp:lastPrinted>
  <dcterms:modified xsi:type="dcterms:W3CDTF">2017-10-16T08:49:00Z</dcterms:modified>
  <cp:revision>2</cp:revision>
  <dc:subject/>
  <dc:title/>
</cp:coreProperties>
</file>