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527"/>
        <w:gridCol w:w="1532"/>
        <w:gridCol w:w="1531"/>
        <w:gridCol w:w="1532"/>
        <w:gridCol w:w="153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fa-IR"/>
              </w:rPr>
              <w:t>Shima.mosavy@yahoo.com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مو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ظ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ع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لي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خصائص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س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بيئ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س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تصني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ح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س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ت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اح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سمو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ايوجد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nvironmental toxicology by idhol .j.s.2010</w:t>
            </w:r>
          </w:p>
        </w:tc>
      </w:tr>
      <w:tr>
        <w:trPr>
          <w:trHeight w:val="6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ar"/>
              </w:rPr>
              <w:t>مقدمة عامة لعلم السموم البي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امة عن السمو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تصنيف علم السمو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سم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" w:bidi="ar"/>
              </w:rPr>
            </w:pPr>
            <w:r>
              <w:rPr>
                <w:b/>
                <w:b/>
                <w:bCs/>
                <w:rtl w:val="true"/>
                <w:lang w:val="en" w:bidi="ar"/>
              </w:rPr>
              <w:t>طرق عمل المادة السام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NewRoman,Bold" w:hAnsi="TimesNewRoman,Bold" w:cs="TimesNewRoman,Bold"/>
                <w:b/>
                <w:b/>
                <w:bCs/>
                <w:sz w:val="22"/>
                <w:sz w:val="22"/>
                <w:szCs w:val="22"/>
                <w:rtl w:val="true"/>
              </w:rPr>
              <w:t>انواع التسم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تعرض لمادة السامه، الجرعة والاستجاب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مؤثرة على سمية الموا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>امتصاص المادة الس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ير السم ىاخل الجس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تحان فصل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"/>
              </w:rPr>
              <w:t>توزيع السموم  وإفر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ar"/>
              </w:rPr>
              <w:t>أحيائ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 حالات التسم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ل الاحيائ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ات التسممم في الوسط المنز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لنوع العام من التحول الأحيائي </w:t>
            </w:r>
            <w:r>
              <w:rPr>
                <w:b/>
                <w:bCs/>
                <w:rtl w:val="true"/>
                <w:lang w:bidi="ar"/>
              </w:rPr>
              <w:t>(</w:t>
            </w:r>
            <w:r>
              <w:rPr>
                <w:b/>
                <w:b/>
                <w:bCs/>
                <w:rtl w:val="true"/>
                <w:lang w:bidi="ar"/>
              </w:rPr>
              <w:t>المرحلة الأولى والمرحلة الثانية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ات الغذائ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"/>
              </w:rPr>
              <w:t xml:space="preserve">الاجهزة الهدف للمادة السامه </w:t>
            </w:r>
            <w:r>
              <w:rPr>
                <w:b/>
                <w:bCs/>
              </w:rPr>
              <w:t>hematoxicity</w:t>
            </w:r>
            <w:r>
              <w:rPr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سمية الكبد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 الدوائ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فصل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ar"/>
              </w:rPr>
              <w:t>تأثير عامل السمي على عملية التمثيل الغذائ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مم باول اوكسيد الكربو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"/>
              </w:rPr>
              <w:t>تلوث الما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ات التسمم بالوسط الصناع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"/>
              </w:rPr>
              <w:t>تلوث الهوا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واحف السام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واع الملوثا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ات السام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4:00Z</dcterms:modified>
  <cp:revision>3</cp:revision>
  <dc:subject/>
  <dc:title/>
</cp:coreProperties>
</file>