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11055</wp:posOffset>
                </wp:positionH>
                <wp:positionV relativeFrom="paragraph">
                  <wp:posOffset>102870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.1pt;mso-position-vertical-relative:text;margin-left:7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Teaching plan for the semester form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20"/>
        <w:gridCol w:w="1620"/>
        <w:gridCol w:w="1620"/>
        <w:gridCol w:w="1620"/>
        <w:gridCol w:w="134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  <w:lang w:bidi="fa-IR"/>
              </w:rPr>
            </w:pPr>
            <w:r>
              <w:rPr>
                <w:rFonts w:cs="Simplified Arabic" w:ascii="Book Antiqua" w:hAnsi="Book Antiqua"/>
                <w:sz w:val="28"/>
                <w:szCs w:val="28"/>
                <w:lang w:bidi="fa-IR"/>
              </w:rPr>
              <w:t>Shaimaa Majed Sadeq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Simplified Arabic" w:ascii="Book Antiqua" w:hAnsi="Book Antiqua"/>
                  <w:sz w:val="28"/>
                  <w:szCs w:val="28"/>
                </w:rPr>
                <w:t>shima.mosavy@yahoo.com</w:t>
              </w:r>
            </w:hyperlink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fa-IR"/>
              </w:rPr>
              <w:t>Toxicology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  <w:lang w:val="en"/>
              </w:rPr>
              <w:t>15 hours hours theory + practical hour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fa-IR"/>
              </w:rPr>
              <w:t>Study the nature , properties ,effect and detection of toxic substances in the environment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 xml:space="preserve">Study the classification of toxicology and toxicant 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 xml:space="preserve">Study the toxicokinetic 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Study the biotransformation of toxicant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3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1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1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40%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95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295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95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95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146685</wp:posOffset>
                </wp:positionV>
                <wp:extent cx="2454910" cy="18573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Al-Muthan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Environment and pollu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Four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Shaimaa M.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lecture assista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Mast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Al-muthanna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146.25pt;mso-wrap-distance-left:9.05pt;mso-wrap-distance-right:9.05pt;mso-wrap-distance-top:0pt;mso-wrap-distance-bottom:0pt;margin-top:11.55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Al-Muthan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Environment and pollu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Fourt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Shaimaa M.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lecture assistan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Mast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Al-muthanna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2875</wp:posOffset>
                </wp:positionH>
                <wp:positionV relativeFrom="paragraph">
                  <wp:posOffset>53340</wp:posOffset>
                </wp:positionV>
                <wp:extent cx="2867025" cy="12573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9pt;mso-wrap-distance-left:9.05pt;mso-wrap-distance-right:9.05pt;mso-wrap-distance-top:0pt;mso-wrap-distance-bottom:0pt;margin-top:4.2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1819275" cy="12865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03415</wp:posOffset>
                </wp:positionH>
                <wp:positionV relativeFrom="paragraph">
                  <wp:posOffset>165100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pt;mso-position-vertical-relative:text;margin-left:55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240"/>
        <w:gridCol w:w="2700"/>
        <w:gridCol w:w="1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General Introduction to Environmental Toxicology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val="en" w:bidi="ar-IQ"/>
              </w:rPr>
              <w:t>General Introduction to toxi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tion of toxicolog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val="en" w:bidi="ar-IQ"/>
              </w:rPr>
              <w:t>Sources of poison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Modes of toxic actio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rtl w:val="true"/>
                <w:lang w:val="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Types of poison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osure, Dose and Respon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Factors affecting the toxicity of substanc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or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The fate of the poison inside the bo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bidi="ar-IQ"/>
              </w:rPr>
              <w:t>Ex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Distribution and excre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Treatment of poisoning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transforma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Cases of poisoning in the home cen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 type of Biotransformation(phase I and phase II)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Food poisoning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get organ toxicity hematoxicity and hepatoxic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Drug intoxic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Factor effect on metabolic proc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val="en" w:bidi="ar-IQ"/>
              </w:rPr>
              <w:t>Carbon monoxide poisoning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ter pollu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Cases of industrial poisoning in rural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r pollu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Poisonous repti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pollut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Poisonous pla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ima.mosavy@yahoo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1:00Z</dcterms:created>
  <dc:creator>user1</dc:creator>
  <dc:description/>
  <cp:keywords/>
  <dc:language>en-US</dc:language>
  <cp:lastModifiedBy>altaif</cp:lastModifiedBy>
  <cp:lastPrinted>2015-09-07T11:01:00Z</cp:lastPrinted>
  <dcterms:modified xsi:type="dcterms:W3CDTF">2018-01-09T09:21:00Z</dcterms:modified>
  <cp:revision>3</cp:revision>
  <dc:subject/>
  <dc:title/>
</cp:coreProperties>
</file>