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ز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ز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alehalbadry@hot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ص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خاط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كافح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ط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مورفول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ص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ص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-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"/>
              <w:spacing w:before="480" w:after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  <w:t>سفرات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يدان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تطبيق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للمدارس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المنازل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حول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توع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بيئ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/>
              </w:rPr>
            </w:pPr>
            <w:r>
              <w:rPr>
                <w:b/>
                <w:b/>
                <w:bCs/>
                <w:rtl w:val="true"/>
                <w:lang w:val="ar-SA"/>
              </w:rPr>
              <w:t xml:space="preserve">ممارسة نشاط بيئي داخل الحرم الجامعي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ز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ز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77885</wp:posOffset>
                </wp:positionH>
                <wp:positionV relativeFrom="paragraph">
                  <wp:posOffset>7302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5.75pt;mso-position-vertical-relative:text;margin-left:66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أ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3979"/>
        <w:gridCol w:w="2880"/>
        <w:gridCol w:w="1187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فاهيم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فا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أنواع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أسس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فاف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أسبا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فا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عوامله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وزي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ناطق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فاف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مح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يومورفولوج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قالي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احل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جافة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ائ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ثانيا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شكا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ح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لثا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لامح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رساب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اني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واس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قالي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احل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جاف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قتصاد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راض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جهاز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يكانيك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ريف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ظاهر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سببا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انيك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لائ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وزيع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غراف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حر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ريف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ظاهر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سببات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رب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ل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IQ"/>
              </w:rPr>
              <w:t>لرواس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جهاز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يكانيك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واجه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ولاً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ن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رواس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جهاز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يكانيك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نيا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تثبي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ثب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وق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ح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مل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لثاً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اع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نب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بيع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ف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مذ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اً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راع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امساً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b/>
                <w:bCs/>
                <w:rtl w:val="true"/>
                <w:lang w:bidi="ar-IQ"/>
              </w:rPr>
              <w:t xml:space="preserve">.                   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دساً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تدبي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ب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تح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Evapotranspir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ناخ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وسائ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حصائ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رياض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ولاً</w:t>
            </w:r>
            <w:r>
              <w:rPr>
                <w:b/>
                <w:bCs/>
                <w:rtl w:val="true"/>
                <w:lang w:bidi="ar-IQ"/>
              </w:rPr>
              <w:t xml:space="preserve">:- </w:t>
            </w:r>
            <w:r>
              <w:rPr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بخرالنتح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vapotranspiration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وازن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ئية</w:t>
            </w:r>
            <w:r>
              <w:rPr>
                <w:b/>
                <w:bCs/>
                <w:lang w:bidi="ar-IQ"/>
              </w:rPr>
              <w:t>climatic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water Budg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نيًا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فا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ught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لثا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شعا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مس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Solar Radiation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رائط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ًا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وازن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ئية</w:t>
            </w:r>
            <w:r>
              <w:rPr>
                <w:b/>
                <w:bCs/>
                <w:lang w:bidi="ar-IQ"/>
              </w:rPr>
              <w:t>climatic water Budget</w:t>
            </w:r>
            <w:r>
              <w:rPr>
                <w:b/>
                <w:bCs/>
                <w:rtl w:val="true"/>
                <w:lang w:bidi="ar-IQ"/>
              </w:rPr>
              <w:t xml:space="preserve">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رائط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ح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ه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ثان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الح عبيد لزام</w:t>
      </w:r>
      <w:r>
        <w:rPr>
          <w:b/>
          <w:bCs/>
          <w:rtl w:val="true"/>
          <w:lang w:bidi="ar-IQ"/>
        </w:rPr>
        <w:tab/>
        <w:t xml:space="preserve">                     </w:t>
        <w:tab/>
        <w:tab/>
        <w:tab/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Simplified Arabic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09:00Z</dcterms:created>
  <dc:creator>user1</dc:creator>
  <dc:description/>
  <cp:keywords/>
  <dc:language>en-US</dc:language>
  <cp:lastModifiedBy>muh</cp:lastModifiedBy>
  <cp:lastPrinted>2015-09-07T11:01:00Z</cp:lastPrinted>
  <dcterms:modified xsi:type="dcterms:W3CDTF">2016-02-14T16:12:00Z</dcterms:modified>
  <cp:revision>11</cp:revision>
  <dc:subject/>
  <dc:title/>
</cp:coreProperties>
</file>