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429" w:topFromText="0" w:vertAnchor="text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2426"/>
        <w:gridCol w:w="4459"/>
        <w:gridCol w:w="1979"/>
        <w:gridCol w:w="540"/>
      </w:tblGrid>
      <w:tr>
        <w:trPr/>
        <w:tc>
          <w:tcPr>
            <w:tcW w:w="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4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م المجلة</w:t>
            </w:r>
          </w:p>
        </w:tc>
        <w:tc>
          <w:tcPr>
            <w:tcW w:w="445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حوث المنشوره</w:t>
            </w:r>
          </w:p>
        </w:tc>
        <w:tc>
          <w:tcPr>
            <w:tcW w:w="19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اسم التدريسي</w:t>
            </w:r>
          </w:p>
        </w:tc>
        <w:tc>
          <w:tcPr>
            <w:tcW w:w="54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599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2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1- Journal of Advanced Research in Dynamical and Control System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1-Investigation of Adsorption of O-Cresol sulfonephthalein Dye onto Activated Carbon Prepared from Pineapple Peels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د خوله كاني جاسم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2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IOP Conf. Series: Journal of Physics</w:t>
            </w:r>
            <w:bookmarkStart w:id="0" w:name="_GoBack"/>
            <w:bookmarkEnd w:id="0"/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2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Synthesis, Characterization, Theoretical Study and Investigation of Adsorption of 4-(Quinolin-8-yldiazenyl)naphthalen-1-ol on Olive peel.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596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3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Jour of Adv Research in Dynamical &amp; Control System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3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Synthesis, Characterization and Adsorption of 4-(Quinolin-8-Yldiazenyl) Naphthalen-1-ol on the Eggshell Powder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596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4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Adv. Anim. Vet. Sci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4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 xml:space="preserve"> Retrospective study on the therapeutic effects and nutritional values of camel’s milk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2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-  Solid State Technolog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18"/>
                <w:szCs w:val="18"/>
                <w:lang w:bidi="ar-IQ"/>
              </w:rPr>
            </w:pPr>
            <w:r>
              <w:rPr>
                <w:rFonts w:eastAsia="Times New Roman" w:cs="Times New Roman" w:cstheme="majorBidi" w:ascii="Times New Roman" w:hAnsi="Times New Roman"/>
                <w:color w:val="222222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1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Synthesis and Characterization of Enhanced Polyaniline Nanoparticles by Oxidizing Polymerization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اسم محمد حلو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2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 xml:space="preserve"> International Journal of Psychosocial Rehabilitation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2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Synthesis and Characterization of Enhanced Polyaniline Nanoparticles by Oxidizing Polymerization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2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-   Journal of Physics: Conference Serie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Modification of silica with sulfuric acid and phosphoric acid for cellulose hydrolysis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 xml:space="preserve"> International Journal of Psychosocial Rehabilitation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4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A review on synthesis of conducting with polyaniline rice husk ash silica nanocomposites and application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9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5- Journal of Physics: Conference Serie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5- Modification of silica with sulfuric acid and phosphoric acid for cellulose hydrolysis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 xml:space="preserve">6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>Bulletin of Chemical Reaction Engineering and Catalysis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‏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6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Generation of diazonium salt over silica imidazole catalyst for dyes produc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‏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18"/>
                <w:szCs w:val="18"/>
                <w:lang w:bidi="ar-IQ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IQ"/>
              </w:rPr>
              <w:t xml:space="preserve">7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IQ"/>
              </w:rPr>
              <w:t>South African Journal of Chemical Engineering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rtl w:val="true"/>
                <w:lang w:val="en-US" w:eastAsia="en-US" w:bidi="ar-IQ"/>
              </w:rPr>
              <w:t>‏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 xml:space="preserve">7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Simple method for functionalization of silica with alkyl silane and organic ligand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  <w:t>‏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18"/>
                <w:szCs w:val="18"/>
                <w:lang w:bidi="ar-IQ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IQ"/>
              </w:rPr>
              <w:t xml:space="preserve">8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IQ"/>
              </w:rPr>
              <w:t>Chemistry &amp; Chemical Technology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rtl w:val="true"/>
                <w:lang w:val="en-US" w:eastAsia="en-US" w:bidi="ar-IQ"/>
              </w:rPr>
              <w:t>‏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 xml:space="preserve">8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Solid melamine sulfate for Schiff base synthes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  <w:t>‏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18"/>
                <w:szCs w:val="18"/>
                <w:lang w:bidi="ar-IQ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IQ"/>
              </w:rPr>
              <w:t xml:space="preserve">9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IQ"/>
              </w:rPr>
              <w:t>journal of kerbal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IQ"/>
              </w:rPr>
              <w:t xml:space="preserve"> universit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 xml:space="preserve">9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Synthesis and characterization of Nanoporous Material via Rice hus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  <w:t>‏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18"/>
                <w:szCs w:val="18"/>
                <w:lang w:bidi="ar-IQ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IQ"/>
              </w:rPr>
              <w:t xml:space="preserve">10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IQ"/>
              </w:rPr>
              <w:t>Arabian Journal of Chem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 xml:space="preserve">10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Catalytic esterification via silica immobilized p-phenylenediamine and dithiooxamide solid catalyst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  <w:t>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  <w:t>‏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1-  Waste and Biomass Valoriz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 xml:space="preserve">11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Solid urea sulfate catalyst for hydrolysis of cellulo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  <w:t>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5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2-  Journal of the Taiwan Institute of Chemical Engineer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 xml:space="preserve">12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Hydrolysis of cellulose over silica-salicylaldehyde phenylhydrazone catalyst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>Annals of Tropical Medicine and Health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Phytochemical and antibacterial activity of capparis spinosa roots extracts against some pathogenic bacteria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واد كاظم مريح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6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2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>Biochimica et Biophysica Acta (BBA)-Biomembra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222222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color w:val="222222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2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wo successive calcium-dependent transitions mediate membrane binding and oligomerization of daptomycin and the related antibiotic A54145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-  International Journal of Pharmaceutical Resea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-  Combination of 1, 2, 3-Triazole, Furan and Thiazolidin-4-one Structures For Potential Pharmaceutical Applications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رياض جليل ناهي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 International Journal of Pharmaceutical Resea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Synthesis, In Vitro Anticancer Activity Study of Some New Antipyrine Derivatives Containing Thiazolidin-4-One Ring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5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-  International Journal of Pharmaceutical Research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- Synthesis and Antioxidant Study of new1,3-Oxazepin-4,7-dione and1,2,3- Triazole derivatives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5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-  ORIENTAL JOURNAL OF CHEMISTR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- Synthesis, Characterization and Thermal Stability Study of New Heterocyclic Compounds Containing 1,2,3-Triazole and 1,3,4-Thiadiazole Rings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5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5-  International Journal of Pharmaceutical Quality Assurance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5- In Vitro, Effect of Ellagic Acid on Glucose and Albumin Levels for Diabetics Type 1 in Al-Muthanna Province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5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6--  ORIENTAL JOURNAL OF CHEMISTR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6-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color w:val="000000" w:themeColor="text1"/>
                  <w:kern w:val="0"/>
                  <w:sz w:val="18"/>
                  <w:szCs w:val="18"/>
                  <w:lang w:val="en-US" w:eastAsia="en-US" w:bidi="ar-SA"/>
                </w:rPr>
                <w:t>Synthesis, Characterization and Thermal Behavior Study of New 1, 2, 3-Triazole Derivatives Containing 1, 3, 4-Oxadiazole Ring</w:t>
              </w:r>
            </w:hyperlink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Journal of Advanced Research in Dynamical and Control System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Investigation of Adsorption of O-Cresolsulfonephthalein Dye onto Activated Carbon Prepared from Pineapple Peels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سن صبيح جبر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2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Research Journal of Pharmacy and Technolo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>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2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Synthesis Characterization and Study of some electrical properties of compound of Octaphenylporphyrazin Cobalt (III) complexes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3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 xml:space="preserve"> IOP Conference Series: Materials Science and Engineering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- Alternative Current Electrical Conductivity of Octaphynyl Tetrapyrrazino Porphrazine Zinc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4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>International Journal of Engineering &amp; Technolog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2222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4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>Thermodynamic Study of the Interaction of Benzylideneaniline with the Shift Reagent Cu (I) by U.V Spectroscopy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5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 xml:space="preserve"> Advances in Applied Science Resea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>5- The electrochemical polymerization of pyrrole on poly (vinyl-alcohol) forming conducting blend (ppy/PVA)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-  Eur J Forensic S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-  Mitochondrial DNA markers in Arabic Iraqi popula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‏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طالب عبد الحسين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2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Int. J. Curr. Res. Biosci. Plant Biol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2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International Journal of Current Research in Biosciences and Plant Biolog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‏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462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5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3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TOFIQ Journal of Medical Science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3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study of serum oxidant-antioxidants status in adult bronchial asthmatics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533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- Indonesian Journal of Chem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- Myristica fragrans Shells as Potential Low Cost Bio-Adsorbent for the Efficient Removal of Rose Bengal from Aqueous Solution: Characteristic and Kinetic Study Oxidation Processes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زل شاكر وهيب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 Research Journal of Pharmacy and Techn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Study of chemical oxygen demand (COD )  and Removal  of azure B dye from aqueous solution by using Advanced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-  Koroze a ochrana mat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- Adsorption kinetics and thermodynamics of Azure C dye from aqueous solution onto activated charcoal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-  Research Journal of Pharmacy and Technolog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- Synthesis of new heterocyclic 1, 4-bis2-phenyl-2, 3-dihydrobenzo-1, 3oxazepine-4, 7-dionebenzene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6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5-  International Journal of Science and Research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5- Removal of Azure C Dye from Aqueous Solution Using Natural Clay Adsorbent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6-   Research Journal of Pharmacy and Technolog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6-  Synthesis of new heterocyclic 1,4-bis2-phenyl-2,3-dihydrobenzo-1,3-oxazepine-4,7-dionebenzene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International Journal of Pharmaceutical Research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333333"/>
                <w:kern w:val="0"/>
                <w:sz w:val="18"/>
                <w:szCs w:val="18"/>
                <w:lang w:val="en-US" w:eastAsia="en-US" w:bidi="ar-SA"/>
              </w:rPr>
              <w:t>Potential antioxidant activity associated with methanol extract ofchrozophoratinctoria (L.) Rafin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ى حسون عبود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2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 xml:space="preserve"> Desalination and Water Treatment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 Pomegranate peels collected from fresh juice shop as a renewable precursor for high surface area activated carbon with potential application for methylene blue adsorption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9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- AL-Muthanna Journal of Pure Science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Micro determination of palladium (II) with Reagent (Antipyriyl azo 1-Nitroso2-naphthol as a chelating Reagent by spectrophotometric methods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سار علي عواد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International Journal of Basic &amp; Applied Sci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Preparation And Characterization Studies of Manganese (II) Complex with azo reagent (Antipyriyl azo 1-Nitroso- 2-naphthol) by Spectrophotometric Methods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795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- Chemical Science Transaction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- Preparation, Characterization, Analytical and Thermodynamic Studies of Complex of Ni (II) with Antipyriyl azo-1-nitrozo-2-naphthol as a Complexing Reag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Desalination and Water Treatment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Large surface area activated carbon from low-rank coal via microwaveassisted KOH activation for methylene blue adsorp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زمان صاحب مهدي</w:t>
            </w:r>
          </w:p>
        </w:tc>
        <w:tc>
          <w:tcPr>
            <w:tcW w:w="54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5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International journal of advanced research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Preparation and Characterization of some transition metal complexes of bis Schiff Base Ligand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أحمد رزاق ابراهيم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11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9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Oriental Journal of Chemistr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Thermal and optical properties of polystyrene nanocomposites reinforced with soo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shd w:fill="FFFFFF" w:val="clear"/>
                <w:rtl w:val="true"/>
                <w:lang w:val="en-US" w:eastAsia="en-US" w:bidi="ar-SA"/>
              </w:rPr>
              <w:t>‏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International Journal of Engineering &amp; Technolog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Cobalt (II) and Nickel (II) Complexes with Schiff Base Ligand Derived From 4-Amino Antipyrine: Synthesis, Spectral, Characterization and Thermal Studies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Journal of Global Pharma Technolog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Copper (II) and  Silver (I)  Complexes  with  bis  Schiff Base  Ligand: Synthesis, Spectral Characterization and Thermal Studies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59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Desalination and Water Treatment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Adsorption behavior of methylene blue on acid-treated rubber (Heve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brasiliensis) leaf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شيماء حسن ملاح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1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5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2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 xml:space="preserve"> J. Basic and Appl. Sci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 Preparation and characterization studies of manganese (II) complex with azo reagent (antipyriyl azo-1-nitroso-2-naphthol) by spectrophotometric methods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59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International Journal of chemtech Research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Photocatalytic Degradation of Methyl Orange Dye using Different Photocatalysts under Solar Light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شيماء عادل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13</w:t>
            </w:r>
          </w:p>
        </w:tc>
      </w:tr>
      <w:tr>
        <w:trPr>
          <w:trHeight w:val="59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9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 Desalination and Water Treatment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Carbonization of corn (Zea mays) cob agricultural residue by one-step activation with sulfuric acid for methylene blue adsorption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599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International Journal of Engineering &amp; Technolog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Synthesis of Nanocomposite Based on Poly Methylene-imidazole as Effective Catalyst in Oxidation of Some Hydrocarbones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وفاء ساجت مهدي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International Journal of Engineering &amp; Techn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Cobalt (II) and Nickel (II) Complexes with 2-Schiff Base Ligand Derived From 4-Amino Antipyrine: Synthesis, Spectral, Characterization and Thermal Studies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596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-  Adv. Anim. Vet. S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3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 xml:space="preserve"> Retrospective study on the therapeutic effects and nutritional values of camel’s milk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596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7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4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 xml:space="preserve"> Basrah Journal of Veterinary Research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4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physicochemical properties of iraqi dromedary camel’s milk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469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-  Journal of Physics: Conference Serie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-  Color Removal of Azor A Dye in Aqueous Solution by zno and Hydrogen Peroxide Under Solar Irradia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‏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استبرق محسن ياسر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15</w:t>
            </w:r>
          </w:p>
        </w:tc>
      </w:tr>
      <w:tr>
        <w:trPr>
          <w:trHeight w:val="4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2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Research Journal of Pharmacy and Technolog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2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Synthesis of new heterocyclic 1, 4-bis2-phenyl-2, 3-dihydrobenzo-1, 3oxazepine-4, 7-dionebenzene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4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3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international journal of advanced research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3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the study preparation and identification new dye of azo dye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‏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4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4- 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international journal of advanced research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4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synthesis of new heterocyclic derivative [4-(2-phenyl-2,3-dihydrobenzo-1,3-oxazepine-4,7-dione)benzaldehyde]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‏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4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5- international journal of advanced resea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5- Synthesis of new Heterocyclic Derivative [4-(2-Phenyl-2, 3-dihydrobenzo-1, 3-oxazepine-4, 7-dione) benzaldehyde]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‏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4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6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6- AL-Muthanna Journal of Pure Sciences (MJPS)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6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Synthesis of New Heterocyclic Derivative 1,3-Oxazepine From Schiff Base Benzylidenehydrazine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469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9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-  Oriental Journal of Chemistr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1-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Thermal and optical properties of polystyrene nanocomposites reinforced with soo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shd w:fill="FFFFFF" w:val="clear"/>
                <w:rtl w:val="true"/>
                <w:lang w:val="en-US" w:eastAsia="en-US" w:bidi="ar-SA"/>
              </w:rPr>
              <w:t>‏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حيدر شنشول محمد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2-  AL-Muthanna Journal of Pure Sciences (MJPS)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 Study the Effect of Immobilization on Electrostatic Potential for Methyl Orange Dy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‏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4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3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International Journal of Advanced Research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-  synthesis of new heterocyclic derivative [4-(2-phenyl-2,3-dihydrobenzo-1,3-oxazepine-4,7-dione)benzaldehyde]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‏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4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4-   International Journal of Advanced Research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4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the study preparation and identification new dye of azo dye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‏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4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5-  AL-Muthanna Journal of Pure Sciences (MJPS)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5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Study of the adsorption for some of azo dyes by using modified glass wool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464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6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International Journal of Scientific &amp; Engineering Research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 xml:space="preserve">6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The Effect of the Electrostatic Field on The acid-base properties Of Indigo Carmine Indicator through Immobiliza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‏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Desalination and Water Treat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) Applicability of dragon fruit (Hylocereus polyrhizus) peels as low-cost biosorbent for adsorption of methylene blue from aqueous solution: Kinetics, equilibrium and thermodynamics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عفاف مرتضى كاظم</w:t>
            </w:r>
          </w:p>
        </w:tc>
        <w:tc>
          <w:tcPr>
            <w:tcW w:w="54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17</w:t>
            </w:r>
          </w:p>
        </w:tc>
      </w:tr>
      <w:tr>
        <w:trPr>
          <w:trHeight w:val="59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Bulletin of Chemical Reaction Engineering &amp; Catalysi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N-situ Nitrous Acid Generation over Silica Imidazole Catalyst for Dyes P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نهلة غازي فهد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18</w:t>
            </w:r>
          </w:p>
        </w:tc>
      </w:tr>
      <w:tr>
        <w:trPr>
          <w:trHeight w:val="597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Bulletin of Chemical Reaction Engineering &amp; Catalysi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Generation of diazonium salt over silica imidazole catalyst for dyes production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6--  oriental journal of chemistr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6-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color w:val="000000" w:themeColor="text1"/>
                  <w:kern w:val="0"/>
                  <w:sz w:val="18"/>
                  <w:szCs w:val="18"/>
                  <w:lang w:val="en-US" w:eastAsia="en-US" w:bidi="ar-SA"/>
                </w:rPr>
                <w:t>Synthesis, Characterization and Thermal Behavior Study of New 1, 2, 3-Triazole Derivatives Containing 1, 3, 4-Oxadiazole Ring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نور حميد عمران</w:t>
            </w:r>
          </w:p>
        </w:tc>
        <w:tc>
          <w:tcPr>
            <w:tcW w:w="54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IQ"/>
              </w:rPr>
              <w:t>1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IQ"/>
              </w:rPr>
              <w:t>-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Oriental journal of chemistr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Title (E)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 w:asciiTheme="majorBidi" w:cstheme="majorBidi" w:hAnsiTheme="majorBidi"/>
                  <w:color w:val="000000" w:themeColor="text1"/>
                  <w:kern w:val="0"/>
                  <w:sz w:val="18"/>
                  <w:szCs w:val="18"/>
                  <w:lang w:val="en-US" w:eastAsia="en-US" w:bidi="ar-SA"/>
                </w:rPr>
                <w:t>Synthesis, Characterization and Thermal Behavior Study of New 1, 2, 3-Triazole Derivatives Containing 1, 3, 4-Oxadiazole Ring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زينب كزار كويت</w:t>
            </w:r>
          </w:p>
        </w:tc>
        <w:tc>
          <w:tcPr>
            <w:tcW w:w="54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-  Indonesian Journal of Chem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1- Myristica fragrans Shells as Potential Low Cost Bio-Adsorbent for the Efficient Removal of Rose Bengal from Aqueous Solution: Characteristic and Kinetic Study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حيدر راضي سعود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635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 International Journal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Pharmaceutical Resea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Synthesis, Characterization, Antibacterial Screening and application on the wool fabric of new Bis-azo Compounds derived from 4, 4' Diaminodiphenyl methane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635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3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>Results in Physic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-  The influence of titanium dioxide nanofiller ratio on morphology and surface properties of tio2/chitosan nanocomposite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485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-  oriental journal of chemistr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-  Thermal and Optical Properties of Polystyrene Nanocomposites Reinforced with Soot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635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5-  International Journal of Engineering &amp; Technology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5- Hydrothermal Synthesis of tio2/Al2O3 Nanocomposite and its Application as Improved Sonocatalyst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</w:tr>
      <w:tr>
        <w:trPr>
          <w:trHeight w:val="599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18"/>
                <w:szCs w:val="18"/>
                <w:lang w:val="en-US" w:eastAsia="en-US" w:bidi="ar-IQ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Medico-Legal Up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Research Journal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One-Pot Synthesis of New Pyrazolo [3, 4, -d] Pyrimidine Derivatives and Study of their Antioxidant and Anticancer Activities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راد كدر مناحي</w:t>
            </w:r>
          </w:p>
        </w:tc>
        <w:tc>
          <w:tcPr>
            <w:tcW w:w="54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Pharmacy and Techn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-  Synthesis, Characterization and Biological Evaluation of some Novel 1, 3 Oxazepine derivatives from Vanillin Schiff's Bases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-  Journal of Global Pharma Techn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3- Synthesis, Characterization  and  Biological Evaluation  of  Some Novel Schiff’S Bases Derived from Vanillin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 xml:space="preserve">4-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222222"/>
                <w:kern w:val="0"/>
                <w:sz w:val="18"/>
                <w:szCs w:val="18"/>
                <w:lang w:val="en-US" w:eastAsia="en-US" w:bidi="ar-SA"/>
              </w:rPr>
              <w:t xml:space="preserve"> Journal of Pharmaceutical Sciences and Research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ar-SA"/>
              </w:rPr>
              <w:t>4- Synthesis, Characterization and Anti-Bacterial Evaluation of Novel Heterocyclic Compounds Derived From Some Amino Acids</w:t>
            </w:r>
          </w:p>
        </w:tc>
        <w:tc>
          <w:tcPr>
            <w:tcW w:w="197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sz w:val="18"/>
          <w:szCs w:val="18"/>
        </w:rPr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bidi="ar-IQ"/>
      </w:rPr>
    </w:pPr>
    <w:r>
      <w:rPr>
        <w:sz w:val="28"/>
        <w:sz w:val="28"/>
        <w:szCs w:val="28"/>
        <w:rtl w:val="true"/>
        <w:lang w:bidi="ar-IQ"/>
      </w:rPr>
      <w:t xml:space="preserve">البحوث المنشورة للاعوام </w:t>
    </w:r>
    <w:r>
      <w:rPr>
        <w:sz w:val="28"/>
        <w:szCs w:val="28"/>
        <w:lang w:bidi="ar-IQ"/>
      </w:rPr>
      <w:t>2015</w:t>
    </w:r>
    <w:r>
      <w:rPr>
        <w:sz w:val="28"/>
        <w:szCs w:val="28"/>
        <w:rtl w:val="true"/>
        <w:lang w:bidi="ar-IQ"/>
      </w:rPr>
      <w:t>-</w:t>
    </w:r>
    <w:r>
      <w:rPr>
        <w:sz w:val="28"/>
        <w:szCs w:val="28"/>
        <w:lang w:bidi="ar-IQ"/>
      </w:rPr>
      <w:t>2020</w:t>
    </w:r>
    <w:r>
      <w:rPr>
        <w:sz w:val="28"/>
        <w:szCs w:val="28"/>
        <w:rtl w:val="true"/>
        <w:lang w:bidi="ar-IQ"/>
      </w:rPr>
      <w:t xml:space="preserve"> </w:t>
    </w:r>
    <w:r>
      <w:rPr>
        <w:sz w:val="28"/>
        <w:sz w:val="28"/>
        <w:szCs w:val="28"/>
        <w:rtl w:val="true"/>
        <w:lang w:bidi="ar-IQ"/>
      </w:rPr>
      <w:t>من قبل تدريسي قسم الكيمياء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15ac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15ac2"/>
    <w:rPr/>
  </w:style>
  <w:style w:type="character" w:styleId="InternetLink">
    <w:name w:val="Hyperlink"/>
    <w:basedOn w:val="DefaultParagraphFont"/>
    <w:uiPriority w:val="99"/>
    <w:semiHidden/>
    <w:unhideWhenUsed/>
    <w:rsid w:val="004047f9"/>
    <w:rPr>
      <w:strike w:val="false"/>
      <w:dstrike w:val="false"/>
      <w:color w:val="1A0DAB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d7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5a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15a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37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jchem.org/vol35no1/synthesis-characterization-and-thermal-behavior-study-of-new-123-triazole-derivatives-containing-134-oxadiazole-ring/" TargetMode="External"/><Relationship Id="rId3" Type="http://schemas.openxmlformats.org/officeDocument/2006/relationships/hyperlink" Target="http://www.orientjchem.org/vol35no1/synthesis-characterization-and-thermal-behavior-study-of-new-123-triazole-derivatives-containing-134-oxadiazole-ring/" TargetMode="External"/><Relationship Id="rId4" Type="http://schemas.openxmlformats.org/officeDocument/2006/relationships/hyperlink" Target="http://www.orientjchem.org/vol35no1/synthesis-characterization-and-thermal-behavior-study-of-new-123-triazole-derivatives-containing-134-oxadiazole-rin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142</Words>
  <Characters>12214</Characters>
  <CharactersWithSpaces>14328</CharactersWithSpaces>
  <Paragraphs>28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1:40:00Z</dcterms:created>
  <dc:creator>Haider</dc:creator>
  <dc:description/>
  <dc:language>en-US</dc:language>
  <cp:lastModifiedBy>DR.Ahmed Saker 2o1O</cp:lastModifiedBy>
  <cp:lastPrinted>2021-09-19T08:53:00Z</cp:lastPrinted>
  <dcterms:modified xsi:type="dcterms:W3CDTF">2021-09-22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