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سماء المتقدمين للدراسات العلي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اجستير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كلية العلوم للعام الدراس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016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017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2976"/>
        <w:gridCol w:w="2836"/>
        <w:gridCol w:w="67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سم الفيزياء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سم الكيمياء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فسم علوم الحياة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ت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راهيم شاكر مطشر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حمد جاسم محمد</w:t>
            </w:r>
            <w:bookmarkStart w:id="0" w:name="_GoBack"/>
            <w:bookmarkEnd w:id="0"/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ء جبار محمود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مان علي راضي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اد جابر عريان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سام سعد عبدالله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نين قحطان جابر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نين صلاح نعيم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فال ياسين حمود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داء رويح مناحي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نين غانم بهلول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لاف حسن عبد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ل بجاي زياد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وراء عبدالكاظم مزيد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لاف لطيف نعمة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ن فريد فوزي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لد كامل شاكر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يرية محمد موسى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ين اياد جاس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عاء حسن كاصي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عاء جاسم محمد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ين رياض سلطان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كرى فالح والي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عاء عماد شنشول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نين خالد جلعوط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شا كاظم مطر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عاء فريد فوزي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هراء ابراهيم جبار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هراء احمد مهدي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سل فالح حسين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جى حميد كري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نب صالح عبيد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سل لطيف احمد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جى عماد داود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نب كرار كويت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سل مهدي كشيش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نان رهيف لهو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حر رحمان رضا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هراء حمزه علي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قان علي عبد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 طارق هادي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هراء قيس يوسف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دى سعد عبد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ي نصار غالب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هرة صالح مهدي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طمة شاكر رهيف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نب رزاق محسن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رار حاتم عجة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نب صالح ابو حنين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طفى محمد كاظم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نب فريد شاكر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هله غازي فهد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نب محمود شاكر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ر حميد عمران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نب موسى وناس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دى ابراهيم جعفر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ره زغير حسين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اسر ناصر حسين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حر رزوق صكر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راب جابر نعمة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ماح عبود شاهر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برين فالح حسن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برين نعيم متعب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 جواد عبد العالي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ي قاسم محمد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اد جاسم محمود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طمة ضايع عباس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طمة نذير عزيز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 كاطع سرهيد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وه عبدالجواد خورشيد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طفى عبد باشي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طفى فلاح عبيد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طفى كتيب دخن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براس محمد جاسم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ر حيدر يونس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ر كريم حمدان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به سلمان جعيل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به غانم محي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دى سعد دواس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دى طاهر علي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دان عبدالحسين جاسم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رود لايذ نفل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اسمين صبار نعيم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506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244</Words>
  <Characters>1397</Characters>
  <CharactersWithSpaces>1638</CharactersWithSpaces>
  <Paragraphs>3</Paragraphs>
  <Company>Enjoy My Fine Release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0:26:00Z</dcterms:created>
  <dc:creator>DR.Ahmed Saker 2o1O</dc:creator>
  <dc:description/>
  <dc:language>en-US</dc:language>
  <cp:lastModifiedBy>DR.Ahmed Saker 2o1O</cp:lastModifiedBy>
  <dcterms:modified xsi:type="dcterms:W3CDTF">2016-07-28T2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