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bookmarkStart w:id="0" w:name="_GoBack"/>
      <w:bookmarkEnd w:id="0"/>
      <w:r>
        <mc:AlternateContent>
          <mc:Choice Requires="wps">
            <w:drawing>
              <wp:anchor behindDoc="0" distT="9525" distB="9525" distL="8255" distR="1143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476250</wp:posOffset>
                </wp:positionV>
                <wp:extent cx="1847215" cy="638175"/>
                <wp:effectExtent l="5715" t="5080" r="4445" b="5080"/>
                <wp:wrapNone/>
                <wp:docPr id="1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ل 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ول فيزي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ل باي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-67.6pt;margin-top:-37.5pt;width:145.4pt;height:5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ول كيمي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ول فيزيا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ول بايو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9525" distL="15240" distR="13970" simplePos="0" locked="0" layoutInCell="0" allowOverlap="1" relativeHeight="18">
                <wp:simplePos x="0" y="0"/>
                <wp:positionH relativeFrom="column">
                  <wp:posOffset>5396230</wp:posOffset>
                </wp:positionH>
                <wp:positionV relativeFrom="paragraph">
                  <wp:posOffset>90805</wp:posOffset>
                </wp:positionV>
                <wp:extent cx="628015" cy="241300"/>
                <wp:effectExtent l="8890" t="10795" r="5080" b="10160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66"/>
                          </a:avLst>
                        </a:prstGeom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4" path="l-2147483635,-2147483631l-2147483635,0l-2147483622,-2147483632l-2147483635,-2147483623l-2147483635,-2147483629l0,-2147483629xe" fillcolor="#ccc0d9" stroked="t" o:allowincell="f" style="position:absolute;margin-left:424.9pt;margin-top:7.1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9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))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2183"/>
        <w:gridCol w:w="2202"/>
        <w:gridCol w:w="2099"/>
        <w:gridCol w:w="1808"/>
      </w:tblGrid>
      <w:tr>
        <w:trPr>
          <w:trHeight w:val="11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يا قابل كاظ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اس محم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عفر منصور رب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ة جمي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 سلم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 ذياب داخ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ناصر عل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نه عبد الكر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طمة حسن ها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 عبد الرز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 فاضل ه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رح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نات علي حس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ضي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مجب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وار جاسم محم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فلاح حسن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ض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 علي محم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طمة ذيا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ين ثام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ة حسين ساج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عوا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م عماد م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 صلا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ين لطي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حسين كاظ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عمة ذاك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ام هل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طمه اني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ين ها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نين عبد النبي جبا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فاض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 كام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ذر غال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وراء ا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اء ردام حاز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تضى صال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 مج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د حميد حس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وراء ناظ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حسين علي مجل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اء عبد الحس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ين عبدالرض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مي حميد جاد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در محمو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بر رشي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تضى هات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ين سع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عبد الحس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ود سلم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11430" distB="7620" distL="8890" distR="11430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455295</wp:posOffset>
                </wp:positionV>
                <wp:extent cx="1589405" cy="752475"/>
                <wp:effectExtent l="5715" t="5080" r="4445" b="5080"/>
                <wp:wrapNone/>
                <wp:docPr id="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ول با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ول كيميا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اول بيئ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اول رياضيا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-57.05pt;margin-top:-35.85pt;width:125.1pt;height:5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>اول باي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3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+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ول كيميا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اول بيئ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اول رياضيات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9525" distL="15240" distR="13970" simplePos="0" locked="0" layoutInCell="0" allowOverlap="1" relativeHeight="20">
                <wp:simplePos x="0" y="0"/>
                <wp:positionH relativeFrom="column">
                  <wp:posOffset>5443855</wp:posOffset>
                </wp:positionH>
                <wp:positionV relativeFrom="paragraph">
                  <wp:posOffset>138430</wp:posOffset>
                </wp:positionV>
                <wp:extent cx="628015" cy="241300"/>
                <wp:effectExtent l="8890" t="10795" r="5080" b="10160"/>
                <wp:wrapNone/>
                <wp:docPr id="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66"/>
                          </a:avLst>
                        </a:prstGeom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l-2147483635,-2147483631l-2147483635,0l-2147483622,-2147483632l-2147483635,-2147483623l-2147483635,-2147483629l0,-2147483629xe" fillcolor="#ccc0d9" stroked="t" o:allowincell="f" style="position:absolute;margin-left:428.65pt;margin-top:10.9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))</w:t>
      </w:r>
    </w:p>
    <w:tbl>
      <w:tblPr>
        <w:bidiVisual w:val="true"/>
        <w:tblW w:w="1070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4"/>
        <w:gridCol w:w="2120"/>
        <w:gridCol w:w="2448"/>
        <w:gridCol w:w="2001"/>
        <w:gridCol w:w="1856"/>
      </w:tblGrid>
      <w:tr>
        <w:trPr>
          <w:trHeight w:val="11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سامي دحام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علي كر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رعد سوادي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هداد دكا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فهمي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عبد الأمير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 عطي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كريم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بارك هيثم عب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بيئ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منصور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حاب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هن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ح حس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كفاح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سعد حميد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علان ريسان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ة حسن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 جاسم كحيط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 العابدين جاسم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ن رزاق كاظ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بيئ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د فالح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ية حسين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اق نع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باسم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 جابر عبد                      اول رياضي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صاحب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ن وحي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وق فيصل مطش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لفتة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ن ريحان شيحا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بيئ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ي مجي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ء كاظم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سم ولي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ة صكبان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 عباس بدر                  اول رياضي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ياء راضي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4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ز سعد محم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عبيد بعي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ة كسار جابر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ن سلما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بيئ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 كامل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2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يدة علاوي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صر منا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لي مشتاق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اسم عطية                اول رياضي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اس صالح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سان عجة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نعيم عب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 كامل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ين احمد ريسان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بيئ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اس فؤا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3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بيدة ايا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ر عبد الكر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ى احم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قاسم سعيد          اول رياضي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ضا داوو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13335" distB="12065" distL="13970" distR="8255" simplePos="0" locked="0" layoutInCell="0" allowOverlap="1" relativeHeight="8">
                <wp:simplePos x="0" y="0"/>
                <wp:positionH relativeFrom="column">
                  <wp:posOffset>-728980</wp:posOffset>
                </wp:positionH>
                <wp:positionV relativeFrom="paragraph">
                  <wp:posOffset>-415290</wp:posOffset>
                </wp:positionV>
                <wp:extent cx="1730375" cy="603250"/>
                <wp:effectExtent l="5715" t="5080" r="4445" b="5080"/>
                <wp:wrapNone/>
                <wp:docPr id="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ول فيزي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ول باي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ول بيئ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ول 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-57.4pt;margin-top:-32.7pt;width:136.2pt;height:47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ول فيزياء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اول باي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3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ول بيئ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bidi="ar-IQ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ول كيمي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bidi="ar-IQ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350" distL="15240" distR="13970" simplePos="0" locked="0" layoutInCell="0" allowOverlap="1" relativeHeight="19">
                <wp:simplePos x="0" y="0"/>
                <wp:positionH relativeFrom="column">
                  <wp:posOffset>5443855</wp:posOffset>
                </wp:positionH>
                <wp:positionV relativeFrom="paragraph">
                  <wp:posOffset>122555</wp:posOffset>
                </wp:positionV>
                <wp:extent cx="628015" cy="241300"/>
                <wp:effectExtent l="8890" t="10795" r="5080" b="10160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66"/>
                          </a:avLst>
                        </a:prstGeom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l-2147483635,-2147483631l-2147483635,0l-2147483622,-2147483632l-2147483635,-2147483623l-2147483635,-2147483629l0,-2147483629xe" fillcolor="#ccc0d9" stroked="t" o:allowincell="f" style="position:absolute;margin-left:428.65pt;margin-top:9.6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))</w:t>
      </w:r>
    </w:p>
    <w:tbl>
      <w:tblPr>
        <w:tblpPr w:bottomFromText="0" w:horzAnchor="margin" w:leftFromText="180" w:rightFromText="180" w:tblpX="0" w:tblpXSpec="center" w:tblpY="14" w:topFromText="0" w:vertAnchor="text"/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6"/>
        <w:gridCol w:w="2311"/>
        <w:gridCol w:w="1984"/>
        <w:gridCol w:w="1985"/>
      </w:tblGrid>
      <w:tr>
        <w:trPr>
          <w:trHeight w:val="11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بدالله فرج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ر عبدالله حس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ار علي حس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من عبد الرزاق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رتضى كر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بير يعقو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ين علي حس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ران خلف مرهج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غريد فيصل مطشر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روة حيدر هاش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0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طاء حس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رتكليف جحي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اسم غثيث موس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هراء حامد جواد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عد حماد كاظ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لي اكر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ين علي صال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رار غازي سمي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 شاكر ناظم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داد سعدو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0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حس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فة محمد فه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رار هادي ياس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هراء فاضل صلبوخ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هدي محم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لي داخ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ين عيسى عل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ثر لطيف مهن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جر باقر جبار              اول كيميا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ثم محم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لي سام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بة عدنان عزرا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يث علي عب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نب محمد عبد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زار جاس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لي ستا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يدر قاسم حس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يث غضنف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ياسر علي سعيد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كيميا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ر الهدى رع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0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لي عوي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بة نوري جبا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جاب سلا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اس حسن شاك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ر حس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كر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سل جعفر كام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حمد رح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ر صبح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  <w:tr>
        <w:trPr>
          <w:trHeight w:val="11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لي مقص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 شاهر ناش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فيزيا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رتضى ابراه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اس طالب خضي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يئ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ر عباس م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8255" distB="13335" distL="5715" distR="13970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-353695</wp:posOffset>
                </wp:positionV>
                <wp:extent cx="1570990" cy="645160"/>
                <wp:effectExtent l="5080" t="5080" r="5080" b="5080"/>
                <wp:wrapNone/>
                <wp:docPr id="10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ول با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ول بيئ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 رياض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-49.05pt;margin-top:-27.85pt;width:123.65pt;height:50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ول باي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ول بيئ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 رياض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860" distB="12065" distL="18415" distR="1079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54940</wp:posOffset>
                </wp:positionV>
                <wp:extent cx="628015" cy="241300"/>
                <wp:effectExtent l="8890" t="10795" r="5080" b="1016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66"/>
                          </a:avLst>
                        </a:prstGeom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path="l-2147483635,-2147483631l-2147483635,0l-2147483622,-2147483632l-2147483635,-2147483623l-2147483635,-2147483629l0,-2147483629xe" fillcolor="#ccc0d9" stroked="t" o:allowincell="f" style="position:absolute;margin-left:434.9pt;margin-top:12.2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))</w:t>
      </w:r>
    </w:p>
    <w:tbl>
      <w:tblPr>
        <w:tblpPr w:bottomFromText="0" w:horzAnchor="margin" w:leftFromText="180" w:rightFromText="180" w:tblpX="0" w:tblpXSpec="center" w:tblpY="14" w:topFromText="0" w:vertAnchor="text"/>
        <w:bidiVisual w:val="true"/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7"/>
        <w:gridCol w:w="2266"/>
        <w:gridCol w:w="2265"/>
        <w:gridCol w:w="2311"/>
      </w:tblGrid>
      <w:tr>
        <w:trPr>
          <w:trHeight w:val="11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 جفات صل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 بيئ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ر علي يوس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دية طالب ناج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سف عبد المنع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جران مشتاق طالب           اول بيئة</w:t>
            </w:r>
          </w:p>
        </w:tc>
      </w:tr>
      <w:tr>
        <w:trPr>
          <w:trHeight w:val="9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قاسم محمد                             اول رياضي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ود كامل مشلوش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ول بيئ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راض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ئزة مبارك قاي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 بيئ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هدى حيدر عجم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ر محمد مناه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ru-RU" w:bidi="ar-IQ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شام علوان  جراد عبدالله   اول بيئة</w:t>
            </w:r>
          </w:p>
        </w:tc>
      </w:tr>
      <w:tr>
        <w:trPr>
          <w:trHeight w:val="12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يم فيصل عبي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تضى ياسين حسين جبر        اول بيئ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 كاظ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رار صباح عبد الله      اول بيئ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ارث ماج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رهان رفع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جدان جبار يوسف جوده      اول بيئة</w:t>
            </w:r>
          </w:p>
        </w:tc>
      </w:tr>
      <w:tr>
        <w:trPr>
          <w:trHeight w:val="12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ر رحيم عبا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طفى حبيب ابو الهيل  اول بيئ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ار جاب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 باقر عطية حسن  اول بيئ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د سلمان نع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ى عباس محم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0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لم ناجح عطشا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فع رشد نافع               اول بيئ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الهدى عبا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علي حمزة محمد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ول بيئ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يوسف سن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د كاظم شه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ru-RU" w:bidi="ar-IQ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2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هى بدر جاب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 رياضي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ر مهند كامل حنون     اول بيئ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يم حسن شنا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12065" distB="8890" distL="11430" distR="952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-311785</wp:posOffset>
                </wp:positionV>
                <wp:extent cx="1617345" cy="626745"/>
                <wp:effectExtent l="5080" t="5715" r="5080" b="4445"/>
                <wp:wrapNone/>
                <wp:docPr id="1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ول باي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ول فيزي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ول كيمي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-68.1pt;margin-top:-24.55pt;width:127.3pt;height:49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ول بايو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3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ول فيزيا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ول كيميا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685" distB="5715" distL="15240" distR="13970" simplePos="0" locked="0" layoutInCell="0" allowOverlap="1" relativeHeight="22">
                <wp:simplePos x="0" y="0"/>
                <wp:positionH relativeFrom="column">
                  <wp:posOffset>5539105</wp:posOffset>
                </wp:positionH>
                <wp:positionV relativeFrom="paragraph">
                  <wp:posOffset>313690</wp:posOffset>
                </wp:positionV>
                <wp:extent cx="628015" cy="241300"/>
                <wp:effectExtent l="8890" t="10795" r="5080" b="10160"/>
                <wp:wrapNone/>
                <wp:docPr id="1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66"/>
                          </a:avLst>
                        </a:prstGeom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path="l-2147483635,-2147483631l-2147483635,0l-2147483622,-2147483632l-2147483635,-2147483623l-2147483635,-2147483629l0,-2147483629xe" fillcolor="#ccc0d9" stroked="t" o:allowincell="f" style="position:absolute;margin-left:436.15pt;margin-top:24.7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01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)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قاعة الدراسات العليا</w:t>
      </w:r>
    </w:p>
    <w:tbl>
      <w:tblPr>
        <w:tblpPr w:bottomFromText="0" w:horzAnchor="margin" w:leftFromText="180" w:rightFromText="180" w:tblpX="0" w:tblpXSpec="center" w:tblpY="2012" w:topFromText="0" w:vertAnchor="page"/>
        <w:bidiVisual w:val="true"/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1372"/>
        <w:gridCol w:w="1237"/>
        <w:gridCol w:w="1374"/>
        <w:gridCol w:w="1372"/>
        <w:gridCol w:w="1232"/>
        <w:gridCol w:w="1485"/>
        <w:gridCol w:w="1402"/>
      </w:tblGrid>
      <w:tr>
        <w:trPr>
          <w:trHeight w:val="11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زينب حسين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هراءعما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ل فيزيا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اطمة عبد الائمة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ا حسن                  اول فيزيا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 عبد 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لاص داه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اول باي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اره سعد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</w:tr>
      <w:tr>
        <w:trPr>
          <w:trHeight w:val="10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يماء فاضل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سن عبد السادة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ول كيميا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طمة 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هبة منشد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زهراء جاس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دريس محمد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   اول باي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ذراء فليح      اول فيزياء</w:t>
            </w:r>
          </w:p>
        </w:tc>
      </w:tr>
      <w:tr>
        <w:trPr>
          <w:trHeight w:val="11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ادل جاسم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نب فاخر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ل فيزيا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هد 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لال عاجل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به من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اء محمد  اول فيزيا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سجاد راتب       اول كيمياء</w:t>
            </w:r>
          </w:p>
        </w:tc>
      </w:tr>
      <w:tr>
        <w:trPr>
          <w:trHeight w:val="13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تاب جواد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 خالد       اول كيميا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ثر كا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يررحيم      اول فيزيا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يل م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زهراء رحي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ديان محسن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     اول باي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 حمود        اول فيزياء</w:t>
            </w:r>
          </w:p>
        </w:tc>
      </w:tr>
      <w:tr>
        <w:trPr>
          <w:trHeight w:val="14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لي غازي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ا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حاب رحيم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داد رح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 مازن     اول فيزيا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عد نعيم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</w:tr>
      <w:tr>
        <w:trPr>
          <w:trHeight w:val="11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غزوان نصيف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سين فاضل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حمد ناج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ير خالد     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زينب عطيه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ديان محمد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     اول باي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زوان راضي  اول فيزياء</w:t>
            </w:r>
          </w:p>
        </w:tc>
      </w:tr>
      <w:tr>
        <w:trPr>
          <w:trHeight w:val="13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اتن جليل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نب مهدي     اول فيزيا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ر حم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سل باقر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حس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هد عواد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</w:tr>
      <w:tr>
        <w:trPr>
          <w:trHeight w:val="10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ثم طكط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عب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ر طال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ل فيزيا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برق باق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ول باي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طمة داخل    اول فيزياء</w:t>
            </w:r>
          </w:p>
        </w:tc>
      </w:tr>
      <w:tr>
        <w:trPr>
          <w:trHeight w:val="12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اتن جميل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جى حس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ل فيزيا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ى غاف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قيه ستار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مد ق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باس جاسم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</w:tr>
      <w:tr>
        <w:trPr>
          <w:trHeight w:val="13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اطمة جاسم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يدر كامل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ر س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اول باي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ماء صالح    اول فيزيا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حمد مه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اس امجد اول فيزيا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حاق عبد ياس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IQ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 باي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03" w:footer="41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3" w:hanging="0"/>
      <w:jc w:val="both"/>
      <w:rPr>
        <w:b/>
        <w:b/>
        <w:bCs/>
        <w:sz w:val="28"/>
        <w:szCs w:val="28"/>
        <w:lang w:bidi="ar-IQ"/>
      </w:rPr>
    </w:pPr>
    <w:r>
      <w:rPr>
        <w:b/>
        <w:b/>
        <w:bCs/>
        <w:sz w:val="28"/>
        <w:sz w:val="28"/>
        <w:szCs w:val="28"/>
        <w:rtl w:val="true"/>
        <w:lang w:bidi="ar-IQ"/>
      </w:rPr>
      <w:t>العدد الكلي</w:t>
    </w:r>
    <w:r>
      <w:rPr>
        <w:b/>
        <w:bCs/>
        <w:sz w:val="28"/>
        <w:szCs w:val="28"/>
        <w:rtl w:val="true"/>
        <w:lang w:bidi="ar-IQ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IQ"/>
      </w:rPr>
      <w:t>رقما</w:t>
    </w:r>
    <w:r>
      <w:rPr>
        <w:b/>
        <w:bCs/>
        <w:sz w:val="28"/>
        <w:szCs w:val="28"/>
        <w:rtl w:val="true"/>
        <w:lang w:bidi="ar-IQ"/>
      </w:rPr>
      <w:t xml:space="preserve">(    )----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كتابتا </w:t>
    </w:r>
    <w:r>
      <w:rPr>
        <w:b/>
        <w:bCs/>
        <w:sz w:val="28"/>
        <w:szCs w:val="28"/>
        <w:rtl w:val="true"/>
        <w:lang w:bidi="ar-IQ"/>
      </w:rPr>
      <w:t xml:space="preserve">(        )  </w:t>
    </w:r>
    <w:r>
      <w:rPr>
        <w:b/>
        <w:b/>
        <w:bCs/>
        <w:sz w:val="28"/>
        <w:sz w:val="28"/>
        <w:szCs w:val="28"/>
        <w:rtl w:val="true"/>
        <w:lang w:bidi="ar-IQ"/>
      </w:rPr>
      <w:t>عدد الحضور</w:t>
    </w:r>
    <w:r>
      <w:rPr>
        <w:b/>
        <w:bCs/>
        <w:sz w:val="28"/>
        <w:szCs w:val="28"/>
        <w:rtl w:val="true"/>
        <w:lang w:bidi="ar-IQ"/>
      </w:rPr>
      <w:t>:</w:t>
    </w:r>
    <w:r>
      <w:rPr>
        <w:b/>
        <w:b/>
        <w:bCs/>
        <w:sz w:val="28"/>
        <w:sz w:val="28"/>
        <w:szCs w:val="28"/>
        <w:rtl w:val="true"/>
        <w:lang w:bidi="ar-IQ"/>
      </w:rPr>
      <w:t>رقما</w:t>
    </w:r>
    <w:r>
      <w:rPr>
        <w:b/>
        <w:bCs/>
        <w:sz w:val="28"/>
        <w:szCs w:val="28"/>
        <w:rtl w:val="true"/>
        <w:lang w:bidi="ar-IQ"/>
      </w:rPr>
      <w:t xml:space="preserve">(     ) --- </w:t>
    </w:r>
    <w:r>
      <w:rPr>
        <w:b/>
        <w:b/>
        <w:bCs/>
        <w:sz w:val="28"/>
        <w:sz w:val="28"/>
        <w:szCs w:val="28"/>
        <w:rtl w:val="true"/>
        <w:lang w:bidi="ar-IQ"/>
      </w:rPr>
      <w:t>كتابتا</w:t>
    </w:r>
    <w:r>
      <w:rPr>
        <w:b/>
        <w:bCs/>
        <w:sz w:val="28"/>
        <w:szCs w:val="28"/>
        <w:rtl w:val="true"/>
        <w:lang w:bidi="ar-IQ"/>
      </w:rPr>
      <w:t>(               )</w:t>
    </w:r>
  </w:p>
  <w:p>
    <w:pPr>
      <w:pStyle w:val="Footer"/>
      <w:ind w:left="-199" w:firstLine="199"/>
      <w:jc w:val="both"/>
      <w:rPr>
        <w:b/>
        <w:b/>
        <w:bCs/>
        <w:sz w:val="28"/>
        <w:szCs w:val="28"/>
        <w:lang w:bidi="ar-IQ"/>
      </w:rPr>
    </w:pPr>
    <w:r>
      <w:rPr>
        <w:b/>
        <w:b/>
        <w:bCs/>
        <w:sz w:val="28"/>
        <w:sz w:val="28"/>
        <w:szCs w:val="28"/>
        <w:rtl w:val="true"/>
        <w:lang w:bidi="ar-IQ"/>
      </w:rPr>
      <w:t xml:space="preserve">عدد الغياب </w:t>
    </w:r>
    <w:r>
      <w:rPr>
        <w:b/>
        <w:bCs/>
        <w:sz w:val="28"/>
        <w:szCs w:val="28"/>
        <w:rtl w:val="true"/>
        <w:lang w:bidi="ar-IQ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IQ"/>
      </w:rPr>
      <w:t>رقما</w:t>
    </w:r>
    <w:r>
      <w:rPr>
        <w:b/>
        <w:bCs/>
        <w:sz w:val="28"/>
        <w:szCs w:val="28"/>
        <w:rtl w:val="true"/>
        <w:lang w:bidi="ar-IQ"/>
      </w:rPr>
      <w:t xml:space="preserve">(    ) ---- </w:t>
    </w:r>
    <w:r>
      <w:rPr>
        <w:b/>
        <w:b/>
        <w:bCs/>
        <w:sz w:val="28"/>
        <w:sz w:val="28"/>
        <w:szCs w:val="28"/>
        <w:rtl w:val="true"/>
        <w:lang w:bidi="ar-IQ"/>
      </w:rPr>
      <w:t>كتابتا</w:t>
    </w:r>
    <w:r>
      <w:rPr>
        <w:b/>
        <w:bCs/>
        <w:sz w:val="28"/>
        <w:szCs w:val="28"/>
        <w:rtl w:val="true"/>
        <w:lang w:bidi="ar-IQ"/>
      </w:rPr>
      <w:t xml:space="preserve">(           )        </w:t>
    </w:r>
    <w:r>
      <w:rPr>
        <w:b/>
        <w:b/>
        <w:bCs/>
        <w:sz w:val="28"/>
        <w:sz w:val="28"/>
        <w:szCs w:val="28"/>
        <w:rtl w:val="true"/>
        <w:lang w:bidi="ar-IQ"/>
      </w:rPr>
      <w:t>اسم وتوقيع مدير القاعة</w:t>
    </w:r>
    <w:r>
      <w:rPr>
        <w:b/>
        <w:bCs/>
        <w:sz w:val="28"/>
        <w:szCs w:val="28"/>
        <w:rtl w:val="true"/>
        <w:lang w:bidi="ar-IQ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امتحانات النهائية الفصل الاول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/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الدور الاول للعام 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5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-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6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mc:AlternateContent>
        <mc:Choice Requires="wps">
          <w:drawing>
            <wp:anchor behindDoc="1" distT="7620" distB="11430" distL="13335" distR="13970" simplePos="0" locked="0" layoutInCell="0" allowOverlap="1" relativeHeight="17">
              <wp:simplePos x="0" y="0"/>
              <wp:positionH relativeFrom="column">
                <wp:posOffset>1508760</wp:posOffset>
              </wp:positionH>
              <wp:positionV relativeFrom="paragraph">
                <wp:posOffset>207645</wp:posOffset>
              </wp:positionV>
              <wp:extent cx="2411095" cy="635"/>
              <wp:effectExtent l="5715" t="5715" r="5080" b="5080"/>
              <wp:wrapNone/>
              <wp:docPr id="1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109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118.8pt;margin-top:16.35pt;width:189.8pt;height:0pt;flip:x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لجنة الامتحانية المركزية في كلية العلوم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7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23a1c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a2c0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a2c0d"/>
    <w:rPr/>
  </w:style>
  <w:style w:type="character" w:styleId="1Char" w:customStyle="1">
    <w:name w:val="عنوان 1 Char"/>
    <w:link w:val="Heading1"/>
    <w:uiPriority w:val="9"/>
    <w:qFormat/>
    <w:rsid w:val="00423a1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 w:customStyle="1">
    <w:name w:val="نص في بالون Char"/>
    <w:link w:val="BalloonText"/>
    <w:uiPriority w:val="99"/>
    <w:semiHidden/>
    <w:qFormat/>
    <w:rsid w:val="00b64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2c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2c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4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362f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تظليل فاتح1"/>
    <w:basedOn w:val="a1"/>
    <w:uiPriority w:val="60"/>
    <w:rsid w:val="005f3055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FDF29-4305-4982-A345-1928F9104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47</Words>
  <Characters>5404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3:00Z</dcterms:created>
  <dc:creator>muh</dc:creator>
  <dc:description/>
  <dc:language>en-US</dc:language>
  <cp:lastModifiedBy>muhsen</cp:lastModifiedBy>
  <cp:lastPrinted>2016-02-16T18:57:00Z</cp:lastPrinted>
  <dcterms:modified xsi:type="dcterms:W3CDTF">2016-02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