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49110</wp:posOffset>
                </wp:positionH>
                <wp:positionV relativeFrom="paragraph">
                  <wp:posOffset>-161925</wp:posOffset>
                </wp:positionV>
                <wp:extent cx="141160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53.6pt;mso-wrap-distance-left:9.05pt;mso-wrap-distance-right:9.05pt;mso-wrap-distance-top:0pt;mso-wrap-distance-bottom:0pt;margin-top:-12.75pt;mso-position-vertical-relative:text;margin-left:53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</w:rPr>
                        <w:t>7</w:t>
                      </w:r>
                      <w:r>
                        <w:rPr>
                          <w:b/>
                          <w:bCs/>
                          <w:sz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51280</wp:posOffset>
                </wp:positionH>
                <wp:positionV relativeFrom="paragraph">
                  <wp:posOffset>-282575</wp:posOffset>
                </wp:positionV>
                <wp:extent cx="1889125" cy="801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 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63.1pt;mso-wrap-distance-left:9.05pt;mso-wrap-distance-right:9.05pt;mso-wrap-distance-top:0pt;mso-wrap-distance-bottom:0pt;margin-top:-22.25pt;mso-position-vertical-relative:text;margin-left:10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ي 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50875</wp:posOffset>
                </wp:positionH>
                <wp:positionV relativeFrom="paragraph">
                  <wp:posOffset>116840</wp:posOffset>
                </wp:positionV>
                <wp:extent cx="628015" cy="241300"/>
                <wp:effectExtent l="8255" t="10795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-51.3pt;margin-top:9.2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0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))</w:t>
      </w:r>
    </w:p>
    <w:tbl>
      <w:tblPr>
        <w:bidiVisual w:val="true"/>
        <w:tblW w:w="10780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56"/>
        <w:gridCol w:w="2156"/>
        <w:gridCol w:w="2156"/>
        <w:gridCol w:w="2156"/>
      </w:tblGrid>
      <w:tr>
        <w:trPr>
          <w:trHeight w:val="14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آء جواد كاظ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14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وش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مد جابر حمو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جد جادر سال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س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</w:tr>
      <w:tr>
        <w:trPr>
          <w:trHeight w:val="14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حمد شهاب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أ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جوا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محمو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مد فيصل غاز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نين عبد الكريم ج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</w:tr>
      <w:tr>
        <w:trPr>
          <w:trHeight w:val="136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زهر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مد حاكم كاظ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ي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ضل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دفوك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</w:tr>
      <w:tr>
        <w:trPr>
          <w:trHeight w:val="144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طياف كاصد و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                     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ج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عال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ويد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مال سوادي حس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بارك سالم سه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</w:tr>
      <w:tr>
        <w:trPr>
          <w:trHeight w:val="130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اء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ناص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IQ"/>
              </w:rPr>
              <w:t>احمد حمزة عوا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ru-RU"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تول محمد محيس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مج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ديبة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</w:tr>
      <w:tr>
        <w:trPr>
          <w:trHeight w:val="14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م البنين رع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ب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خي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أماني كريم هات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     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سن عباس كاظ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</w:tr>
      <w:tr>
        <w:trPr>
          <w:trHeight w:val="14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جابر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كاطع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             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حمد سعيد حمز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سمة علي حس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ثاني فيزيا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هار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وفا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باي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راء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3275</wp:posOffset>
                </wp:positionH>
                <wp:positionV relativeFrom="paragraph">
                  <wp:posOffset>125095</wp:posOffset>
                </wp:positionV>
                <wp:extent cx="628015" cy="241300"/>
                <wp:effectExtent l="8255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3.3pt;margin-top:9.8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04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74535</wp:posOffset>
                </wp:positionH>
                <wp:positionV relativeFrom="paragraph">
                  <wp:posOffset>-349885</wp:posOffset>
                </wp:positionV>
                <wp:extent cx="1334135" cy="720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56.75pt;mso-wrap-distance-left:9.05pt;mso-wrap-distance-right:9.05pt;mso-wrap-distance-top:0pt;mso-wrap-distance-bottom:0pt;margin-top:-27.55pt;mso-position-vertical-relative:text;margin-left:55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51280</wp:posOffset>
                </wp:positionH>
                <wp:positionV relativeFrom="paragraph">
                  <wp:posOffset>-459105</wp:posOffset>
                </wp:positionV>
                <wp:extent cx="1840230" cy="718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rtl w:val="true"/>
                              </w:rPr>
                              <w:t>ثاني فيز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56.55pt;mso-wrap-distance-left:9.05pt;mso-wrap-distance-right:9.05pt;mso-wrap-distance-top:0pt;mso-wrap-distance-bottom:0pt;margin-top:-36.15pt;mso-position-vertical-relative:text;margin-left:106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ascii="Arial" w:hAnsi="Arial" w:eastAsia="Times New Roman"/>
                          <w:b/>
                          <w:b/>
                          <w:bCs/>
                          <w:rtl w:val="true"/>
                        </w:rPr>
                        <w:t>ثاني فيزياء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Cs w:val="30"/>
                          <w:lang w:bidi="ar-IQ"/>
                        </w:rPr>
                      </w:pPr>
                      <w:r>
                        <w:rPr>
                          <w:b/>
                          <w:bCs/>
                          <w:szCs w:val="3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92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15"/>
        <w:gridCol w:w="2304"/>
        <w:gridCol w:w="1977"/>
        <w:gridCol w:w="1836"/>
      </w:tblGrid>
      <w:tr>
        <w:trPr>
          <w:trHeight w:val="16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ق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م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نور غالي ثجي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رابع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 فالح 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ثاني فيزي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</w:tr>
      <w:tr>
        <w:trPr>
          <w:trHeight w:val="16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ين وعد جا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ثاني فيزيا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ه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ين أياد ج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رابع فيزيا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ئد نعيم فنج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ثاني فيزياء</w:t>
            </w:r>
          </w:p>
        </w:tc>
      </w:tr>
      <w:tr>
        <w:trPr>
          <w:trHeight w:val="184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أمج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نع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صكب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 كمال راض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ثاني فيزي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ن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ض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حي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ن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ظ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</w:tr>
      <w:tr>
        <w:trPr>
          <w:trHeight w:val="154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نين حيدر عب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ثاني فيزيا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ع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ظ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ين كامل نع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رابع فيزيا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نين ناجي عود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ثاني فيزياء</w:t>
            </w:r>
          </w:p>
        </w:tc>
      </w:tr>
      <w:tr>
        <w:trPr>
          <w:trHeight w:val="16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ج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در عواد دعب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رابع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لدة عبد الله عوي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ثاني فيزي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ظ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م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</w:tr>
      <w:tr>
        <w:trPr>
          <w:trHeight w:val="167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 عبد الجليل ع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ثاني فيزيا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ز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خ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ru-RU" w:bidi="ar-IQ"/>
              </w:rPr>
              <w:t xml:space="preserve">حنين فوزي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ru-RU" w:bidi="ar-IQ"/>
              </w:rPr>
              <w:t xml:space="preserve">معجون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فيزيا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مالك م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ثاني فيزياء</w:t>
            </w:r>
          </w:p>
        </w:tc>
      </w:tr>
      <w:tr>
        <w:trPr>
          <w:trHeight w:val="144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يات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سام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فاض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سعاد محمود جوا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رابع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عاء جبار رهي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ثاني فيزيا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ع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ا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ر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ب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23925</wp:posOffset>
                </wp:positionH>
                <wp:positionV relativeFrom="paragraph">
                  <wp:posOffset>76200</wp:posOffset>
                </wp:positionV>
                <wp:extent cx="628015" cy="241300"/>
                <wp:effectExtent l="8255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72.8pt;margin-top:6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05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44310</wp:posOffset>
                </wp:positionH>
                <wp:positionV relativeFrom="paragraph">
                  <wp:posOffset>-389890</wp:posOffset>
                </wp:positionV>
                <wp:extent cx="1887220" cy="7550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pt;height:59.45pt;mso-wrap-distance-left:9.05pt;mso-wrap-distance-right:9.05pt;mso-wrap-distance-top:0pt;mso-wrap-distance-bottom:0pt;margin-top:-30.7pt;mso-position-vertical-relative:text;margin-left:51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 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22"/>
        <w:gridCol w:w="2222"/>
        <w:gridCol w:w="2222"/>
        <w:gridCol w:w="2222"/>
      </w:tblGrid>
      <w:tr>
        <w:trPr>
          <w:trHeight w:val="1601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هاد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ل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ب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لاح غازي عطية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موسى صال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ص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60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ينب منعم ع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 حمد هليب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خال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ايح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ا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رحمن حسي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4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ن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وحي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رب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راه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زا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ارق عباس جاس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جى عماد داو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ئ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55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اح محمد قن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 نايف عل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ع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ر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ا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ي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اء شيال خل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9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ع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ج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ع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ز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طيبة علي شري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راب حس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ياسر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س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زي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9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مير عبد الحسين ج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كري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ين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ب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اء عبد العباس دين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93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ر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اس ابراهيم م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با إسماعيل حمو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رابع فيزياء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ش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اض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9300</wp:posOffset>
                </wp:positionH>
                <wp:positionV relativeFrom="paragraph">
                  <wp:posOffset>92075</wp:posOffset>
                </wp:positionV>
                <wp:extent cx="628015" cy="241300"/>
                <wp:effectExtent l="8255" t="10795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05pt;margin-top:7.2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9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32245</wp:posOffset>
                </wp:positionH>
                <wp:positionV relativeFrom="paragraph">
                  <wp:posOffset>-377190</wp:posOffset>
                </wp:positionV>
                <wp:extent cx="2090420" cy="715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6.3pt;mso-wrap-distance-left:9.05pt;mso-wrap-distance-right:9.05pt;mso-wrap-distance-top:0pt;mso-wrap-distance-bottom:0pt;margin-top:-29.7pt;mso-position-vertical-relative:text;margin-left:51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81"/>
        <w:gridCol w:w="2202"/>
        <w:gridCol w:w="2099"/>
        <w:gridCol w:w="1808"/>
      </w:tblGrid>
      <w:tr>
        <w:trPr>
          <w:trHeight w:val="11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ش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نعي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اض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ر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اذ ريسان جاب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انم منصور حمو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رابع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ه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طمة محمد خض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صفاء سواد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رابع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ه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سواد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برا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ر صباح مطش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1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رض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بي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ز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و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نتظر رهيف سال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غدير محمد عبد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ن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ئق داخل سعدو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ياء ناجح سلم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رابع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و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ف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دى مهدي حطحوط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ه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ه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ه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ص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ا مدلول زغي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لاح حسن عبد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طر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ج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ر اسعد رح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صام عبد 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حط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ند هاشم هو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هر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كا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اد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ض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دي حبيب ك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جتبى منجد مهد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ك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ينار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حمد عوض حس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قيل رعد غاف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رابع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ش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ره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ر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د محمد كاظ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ه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ا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ي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ريمان جبار عبد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هند محمد ا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18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لم اسماعيل عباس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ي فيزيا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ي عبد الكاظ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اج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ي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ط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96925</wp:posOffset>
                </wp:positionH>
                <wp:positionV relativeFrom="paragraph">
                  <wp:posOffset>139700</wp:posOffset>
                </wp:positionV>
                <wp:extent cx="628015" cy="241300"/>
                <wp:effectExtent l="8255" t="10795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2.8pt;margin-top:11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7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90995</wp:posOffset>
                </wp:positionH>
                <wp:positionV relativeFrom="paragraph">
                  <wp:posOffset>-459740</wp:posOffset>
                </wp:positionV>
                <wp:extent cx="1598295" cy="761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59.95pt;mso-wrap-distance-left:9.05pt;mso-wrap-distance-right:9.05pt;mso-wrap-distance-top:0pt;mso-wrap-distance-bottom:0pt;margin-top:-36.2pt;mso-position-vertical-relative:text;margin-left:52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2705</wp:posOffset>
                </wp:positionH>
                <wp:positionV relativeFrom="paragraph">
                  <wp:posOffset>-459740</wp:posOffset>
                </wp:positionV>
                <wp:extent cx="1914525" cy="7613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59.95pt;mso-wrap-distance-left:9.05pt;mso-wrap-distance-right:9.05pt;mso-wrap-distance-top:0pt;mso-wrap-distance-bottom:0pt;margin-top:-36.2pt;mso-position-vertical-relative:text;margin-left:10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84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35"/>
        <w:gridCol w:w="2323"/>
        <w:gridCol w:w="1995"/>
        <w:gridCol w:w="1852"/>
      </w:tblGrid>
      <w:tr>
        <w:trPr>
          <w:trHeight w:val="10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ر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ه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ب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ليد توفيق سام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رابع فيزيا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ر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0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ب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خا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اجي محروس هبلي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رابع فيزيا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ال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ل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و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يل فلو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ثاني كيمياء</w:t>
            </w:r>
          </w:p>
        </w:tc>
      </w:tr>
      <w:tr>
        <w:trPr>
          <w:trHeight w:val="100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وده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ف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و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غفر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03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ره حيدر ا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رابع فيزيا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ب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زا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اني باي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ه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ذ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ط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يد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سن طال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ثاني كيمياء</w:t>
            </w:r>
          </w:p>
        </w:tc>
      </w:tr>
      <w:tr>
        <w:trPr>
          <w:trHeight w:val="11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اء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رو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كطو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اد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بح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اس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0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ي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ام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ط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بة منذر كام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رابع فيزيا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ها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لد رحيم جب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ثاني كيمياء</w:t>
            </w:r>
          </w:p>
        </w:tc>
      </w:tr>
      <w:tr>
        <w:trPr>
          <w:trHeight w:val="10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عيب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خفيف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ك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ا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ظاف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فارس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فاه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ديوا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126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اك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ديل ريسان يوس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رابع فيزيا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عاء رسول غاي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ثاني كيمياء</w:t>
            </w:r>
          </w:p>
        </w:tc>
      </w:tr>
      <w:tr>
        <w:trPr>
          <w:trHeight w:val="108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كا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ع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س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ج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ه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ل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اط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اش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  <w:tr>
        <w:trPr>
          <w:trHeight w:val="9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عت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ل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يئ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هنادي يعقوب يوسف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رابع فيزياء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ذي الفقار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طاالل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ثاني كيمياء</w:t>
            </w:r>
          </w:p>
        </w:tc>
      </w:tr>
      <w:tr>
        <w:trPr>
          <w:trHeight w:val="102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ط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ياضيات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ست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ني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96925</wp:posOffset>
                </wp:positionH>
                <wp:positionV relativeFrom="paragraph">
                  <wp:posOffset>123825</wp:posOffset>
                </wp:positionV>
                <wp:extent cx="628015" cy="241300"/>
                <wp:effectExtent l="8255" t="10795" r="508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2.8pt;margin-top:9.7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115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69405</wp:posOffset>
                </wp:positionH>
                <wp:positionV relativeFrom="paragraph">
                  <wp:posOffset>-500380</wp:posOffset>
                </wp:positionV>
                <wp:extent cx="1861820" cy="7696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pt;height:60.6pt;mso-wrap-distance-left:9.05pt;mso-wrap-distance-right:9.05pt;mso-wrap-distance-top:0pt;mso-wrap-distance-bottom:0pt;margin-top:-39.4pt;mso-position-vertical-relative:text;margin-left:525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8740</wp:posOffset>
                </wp:positionH>
                <wp:positionV relativeFrom="paragraph">
                  <wp:posOffset>-500380</wp:posOffset>
                </wp:positionV>
                <wp:extent cx="1846580" cy="574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sz w:val="24"/>
                                <w:szCs w:val="3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45.2pt;mso-wrap-distance-left:9.05pt;mso-wrap-distance-right:9.05pt;mso-wrap-distance-top:0pt;mso-wrap-distance-bottom:0pt;margin-top:-39.4pt;mso-position-vertical-relative:text;margin-left:106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bidi="ar-IQ"/>
                        </w:rPr>
                        <w:t>1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1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34"/>
                          <w:lang w:bidi="ar-IQ"/>
                        </w:rPr>
                      </w:pPr>
                      <w:r>
                        <w:rPr>
                          <w:sz w:val="24"/>
                          <w:szCs w:val="3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2"/>
        <w:gridCol w:w="2316"/>
        <w:gridCol w:w="1989"/>
        <w:gridCol w:w="1989"/>
      </w:tblGrid>
      <w:tr>
        <w:trPr>
          <w:trHeight w:val="112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وا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خضي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ر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يوسف وناس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نين عبد الكر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ره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11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عد كاظم حس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ثاني رياضيا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زل عامر محمو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رابع كيميا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طيف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ان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ج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دى ميثاق محمد                         ثاني رياضيات</w:t>
            </w:r>
          </w:p>
        </w:tc>
      </w:tr>
      <w:tr>
        <w:trPr>
          <w:trHeight w:val="98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م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وه رعد  شريف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نين غانم بهل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ج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ا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12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يف علي عبد الحسن                  ثاني رياضيا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قر مسير دوز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رابع كيميا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اد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فاء سعد جبير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ثاني رياضيات</w:t>
            </w:r>
          </w:p>
        </w:tc>
      </w:tr>
      <w:tr>
        <w:trPr>
          <w:trHeight w:val="9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ر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ا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ؤ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دي كامل عجيل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يدر ليهوب عبي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ق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زه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11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دل لفته شباط                         ثاني رياضيا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اء داخل إجب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رابع كيميا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ن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جلي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لي عبد الكريم جبار                     ثاني رياضيات</w:t>
            </w:r>
          </w:p>
        </w:tc>
      </w:tr>
      <w:tr>
        <w:trPr>
          <w:trHeight w:val="108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س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ف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أ سعد عبد الحسي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عاء جساب جاب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ثاب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16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وثر علي جابر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ثاني رياضيا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نين سلام رس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رابع كيميا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غاز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جهو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حاب صاحب ها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ثاني كيمياء</w:t>
            </w:r>
          </w:p>
        </w:tc>
      </w:tr>
      <w:tr>
        <w:trPr>
          <w:trHeight w:val="9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اج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يو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ى موسى كاظم                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مران ها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1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يث كاظم حريج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رياضيا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نين صلاح نعي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رابع كيميا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ا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ي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ش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حاب فيخر محي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ثاني كيمياء</w:t>
            </w:r>
          </w:p>
        </w:tc>
      </w:tr>
      <w:tr>
        <w:trPr>
          <w:trHeight w:val="114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ط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ناح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ضيات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 سعد صح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ثاني رياض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ية محمد عبد ال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رابع كيميا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ع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5675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75.3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113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07810</wp:posOffset>
                </wp:positionH>
                <wp:positionV relativeFrom="paragraph">
                  <wp:posOffset>-483235</wp:posOffset>
                </wp:positionV>
                <wp:extent cx="1579880" cy="6807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بع باي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3.6pt;mso-wrap-distance-left:9.05pt;mso-wrap-distance-right:9.05pt;mso-wrap-distance-top:0pt;mso-wrap-distance-bottom:0pt;margin-top:-38.05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5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رابع باي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3665</wp:posOffset>
                </wp:positionH>
                <wp:positionV relativeFrom="paragraph">
                  <wp:posOffset>-483235</wp:posOffset>
                </wp:positionV>
                <wp:extent cx="1593850" cy="61658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8.55pt;mso-wrap-distance-left:9.05pt;mso-wrap-distance-right:9.05pt;mso-wrap-distance-top:0pt;mso-wrap-distance-bottom:0pt;margin-top:-38.05pt;mso-position-vertical-relative:text;margin-left:10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76"/>
        <w:gridCol w:w="2276"/>
        <w:gridCol w:w="2276"/>
        <w:gridCol w:w="2320"/>
      </w:tblGrid>
      <w:tr>
        <w:trPr>
          <w:trHeight w:val="12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طف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ا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سرى كريم كردي               رابع رياضيات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ب جواد عبدالل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رابع باي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</w:t>
            </w:r>
          </w:p>
        </w:tc>
      </w:tr>
      <w:tr>
        <w:trPr>
          <w:trHeight w:val="106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جساب خض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ص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محمد ن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رابع كيمي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ى ماجد سي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ثاني كيمياء</w:t>
            </w:r>
          </w:p>
        </w:tc>
      </w:tr>
      <w:tr>
        <w:trPr>
          <w:trHeight w:val="12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ع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صطفى محمد عبدالجبار              رابع رياضيات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ب حسين عب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قيس يوس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رابع باي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</w:t>
            </w:r>
          </w:p>
        </w:tc>
      </w:tr>
      <w:tr>
        <w:trPr>
          <w:trHeight w:val="9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ياض شمخي شلاك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عم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لا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لم مرسال دري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رابع كيمي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د كدر وا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ثاني كيمياء</w:t>
            </w:r>
          </w:p>
        </w:tc>
      </w:tr>
      <w:tr>
        <w:trPr>
          <w:trHeight w:val="113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دي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رحي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ص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نب راضي عب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يحيى 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رابع باي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مز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ه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</w:t>
            </w:r>
          </w:p>
        </w:tc>
      </w:tr>
      <w:tr>
        <w:trPr>
          <w:trHeight w:val="11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هراء قصي حس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و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ناظ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اد سامي كاظ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رابع كيمي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هى حسن مجهو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ثاني كيمياء</w:t>
            </w:r>
          </w:p>
        </w:tc>
      </w:tr>
      <w:tr>
        <w:trPr>
          <w:trHeight w:val="9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ن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ت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حب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اد محمد عكل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ة اياد عب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رابع باي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ك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</w:t>
            </w:r>
          </w:p>
        </w:tc>
      </w:tr>
      <w:tr>
        <w:trPr>
          <w:trHeight w:val="10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هراء كريم 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هي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ص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دخ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اد عادل مناح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رابع كيمي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الح محسن حمز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ثاني كيمياء</w:t>
            </w:r>
          </w:p>
        </w:tc>
      </w:tr>
      <w:tr>
        <w:trPr>
          <w:trHeight w:val="106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جى سمير منصو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نب عبد الزه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رابع باي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مز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</w:t>
            </w:r>
          </w:p>
        </w:tc>
      </w:tr>
      <w:tr>
        <w:trPr>
          <w:trHeight w:val="11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د احمد 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ع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عيد علي حاج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رابع كيميا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طاء عبد الواح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كيميا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2175</wp:posOffset>
                </wp:positionH>
                <wp:positionV relativeFrom="paragraph">
                  <wp:posOffset>314960</wp:posOffset>
                </wp:positionV>
                <wp:extent cx="628015" cy="241300"/>
                <wp:effectExtent l="8255" t="10795" r="508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70.3pt;margin-top:24.8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015</w:t>
      </w:r>
      <w:r>
        <w:rPr>
          <w:rtl w:val="true"/>
        </w:rPr>
        <w:t xml:space="preserve">))  </w:t>
      </w:r>
      <w:r>
        <w:rPr>
          <w:rtl w:val="true"/>
        </w:rPr>
        <w:t>قاعة الدراسات العل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50315</wp:posOffset>
                </wp:positionH>
                <wp:positionV relativeFrom="paragraph">
                  <wp:posOffset>-455295</wp:posOffset>
                </wp:positionV>
                <wp:extent cx="1875155" cy="75692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9.6pt;mso-wrap-distance-left:9.05pt;mso-wrap-distance-right:9.05pt;mso-wrap-distance-top:0pt;mso-wrap-distance-bottom:0pt;margin-top:-35.85pt;mso-position-vertical-relative:text;margin-left:9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7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9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1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17"/>
        <w:gridCol w:w="1276"/>
        <w:gridCol w:w="1418"/>
        <w:gridCol w:w="1417"/>
        <w:gridCol w:w="1276"/>
        <w:gridCol w:w="1529"/>
        <w:gridCol w:w="1448"/>
      </w:tblGrid>
      <w:tr>
        <w:trPr>
          <w:trHeight w:val="8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وراء نعيوش ثاني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عاء سعود               رابع بي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برين فالح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د الجليل لايذ رابع كيم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هراء رعد               ثاني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علي ه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خلص حس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كيمياء</w:t>
            </w:r>
          </w:p>
        </w:tc>
      </w:tr>
      <w:tr>
        <w:trPr>
          <w:trHeight w:val="8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ر رز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م ساري         رابع 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دعاء عب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ح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حى يحيى             رابع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ر حاتم       رابع كيمي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نب رع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9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حيدر ض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دينا ناصر              رابع بي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برين نعيم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ير سالم          رابع كيم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زهراء سالم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هره كريم            رابع بيئ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يو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3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ر قا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لان جعفر          رابع 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نياي  باقر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مغرم               رابع بي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حميد             رابع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ر علي         رابع كيمي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ينب مط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1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عاء ايو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اح ثامر  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ي حيدر                   رابع كيم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زهراء سعد              ثاني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جود محمد     رابع بيئ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فران كاط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اب باسم                  رابع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اس حيدر                   رابع 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يانا علاوي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علي عبد الإله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رار محمد                    رابع كيمي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ينب منه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ضي عباس فاض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بيئة</w:t>
            </w:r>
          </w:p>
        </w:tc>
      </w:tr>
      <w:tr>
        <w:trPr>
          <w:trHeight w:val="109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عاء جبار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حسن                    رابع بي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علي باسم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لي محمد                       رابع كيم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غفران يوس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ابع بايو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2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واء جاسم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ال راضي                 رابع كيمي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سجاد جا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9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دعاء رحي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هراء كريم                   رابع بيئ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جميل  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اطمة رزاق                   رابع كيمي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طمه حامد                    رابع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صومة ه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 كيمياء</w:t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اب جا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 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باس معيوف     رابع كيمي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يام جميل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زينب كامل                رابع بيئ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حمد علوان              رابع كيميا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لام ناجح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ثاني باي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07950</wp:posOffset>
                </wp:positionV>
                <wp:extent cx="628015" cy="241300"/>
                <wp:effectExtent l="8255" t="10795" r="508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4.05pt;margin-top:8.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tl w:val="true"/>
        </w:rPr>
        <w:t>((</w:t>
      </w:r>
      <w:r>
        <w:rPr/>
        <w:t>28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45605</wp:posOffset>
                </wp:positionH>
                <wp:positionV relativeFrom="paragraph">
                  <wp:posOffset>-490855</wp:posOffset>
                </wp:positionV>
                <wp:extent cx="1480185" cy="681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ي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ع باي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53.7pt;mso-wrap-distance-left:9.05pt;mso-wrap-distance-right:9.05pt;mso-wrap-distance-top:0pt;mso-wrap-distance-bottom:0pt;margin-top:-38.65pt;mso-position-vertical-relative:text;margin-left:53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ني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+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بع باي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lang w:bidi="ar-IQ"/>
                        </w:rPr>
                      </w:pP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lang w:bidi="ar-IQ"/>
                        </w:rPr>
                        <w:t>9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93545</wp:posOffset>
                </wp:positionH>
                <wp:positionV relativeFrom="paragraph">
                  <wp:posOffset>-554990</wp:posOffset>
                </wp:positionV>
                <wp:extent cx="1102360" cy="6115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بع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48.15pt;mso-wrap-distance-left:9.05pt;mso-wrap-distance-right:9.05pt;mso-wrap-distance-top:0pt;mso-wrap-distance-bottom:0pt;margin-top:-43.7pt;mso-position-vertical-relative:text;margin-left:13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bidi="ar-IQ"/>
                        </w:rPr>
                        <w:t>6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ابع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1715"/>
        <w:gridCol w:w="1687"/>
        <w:gridCol w:w="1677"/>
        <w:gridCol w:w="1584"/>
      </w:tblGrid>
      <w:tr>
        <w:trPr>
          <w:trHeight w:val="17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ق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سلام عباس كاظم           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براهيم جعف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كيميا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شر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ش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6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واد كاظم دخل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هند مالك 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اني كيمياء</w:t>
            </w:r>
          </w:p>
        </w:tc>
      </w:tr>
      <w:tr>
        <w:trPr>
          <w:trHeight w:val="16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ر عادل مج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كيمي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محمود محمد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 ثاني كيميا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صف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فوز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</w:tr>
      <w:tr>
        <w:trPr>
          <w:trHeight w:val="1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اثق مالح صب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كيميا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شه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براه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مز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حمد كريم ورد           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ج جاسم ام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ثاني كيمياء</w:t>
            </w:r>
          </w:p>
        </w:tc>
      </w:tr>
      <w:tr>
        <w:trPr>
          <w:trHeight w:val="17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ور عبدالعال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كيمي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روة لفتة عشع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     ثاني كيميا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صف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</w:tr>
      <w:tr>
        <w:trPr>
          <w:trHeight w:val="190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الل</w:t>
            </w:r>
            <w:r>
              <w:rPr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ه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اض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صفا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جو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اجح حميد ضا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ثاني كيمياء</w:t>
            </w:r>
          </w:p>
        </w:tc>
      </w:tr>
      <w:tr>
        <w:trPr>
          <w:trHeight w:val="16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نادي رعد عبدالمنعم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ابع كيمي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نذر نعيم جواد كاظ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ثاني كيميا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يوسف عيسى شمور          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ضف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يعقو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ك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9300</wp:posOffset>
                </wp:positionH>
                <wp:positionV relativeFrom="paragraph">
                  <wp:posOffset>107950</wp:posOffset>
                </wp:positionV>
                <wp:extent cx="628015" cy="241300"/>
                <wp:effectExtent l="8255" t="10795" r="508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05pt;margin-top:8.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tl w:val="true"/>
        </w:rPr>
        <w:t>((</w:t>
      </w:r>
      <w:r>
        <w:rPr/>
        <w:t>29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715125</wp:posOffset>
                </wp:positionH>
                <wp:positionV relativeFrom="paragraph">
                  <wp:posOffset>-456565</wp:posOffset>
                </wp:positionV>
                <wp:extent cx="1321435" cy="7397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ي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58.25pt;mso-wrap-distance-left:9.05pt;mso-wrap-distance-right:9.05pt;mso-wrap-distance-top:0pt;mso-wrap-distance-bottom:0pt;margin-top:-35.95pt;mso-position-vertical-relative:text;margin-left:52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اني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يو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79575</wp:posOffset>
                </wp:positionH>
                <wp:positionV relativeFrom="paragraph">
                  <wp:posOffset>-567055</wp:posOffset>
                </wp:positionV>
                <wp:extent cx="1205230" cy="8026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              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بع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63.2pt;mso-wrap-distance-left:9.05pt;mso-wrap-distance-right:9.05pt;mso-wrap-distance-top:0pt;mso-wrap-distance-bottom:0pt;margin-top:-44.65pt;mso-position-vertical-relative:text;margin-left:132.25pt;mso-position-horizontal-relative:page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              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rtl w:val="true"/>
                        </w:rPr>
                        <w:t>رابع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38"/>
        <w:gridCol w:w="1572"/>
        <w:gridCol w:w="1482"/>
        <w:gridCol w:w="1887"/>
        <w:gridCol w:w="2012"/>
      </w:tblGrid>
      <w:tr>
        <w:trPr>
          <w:trHeight w:val="17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فظ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ه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ناص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يعاد نايف ع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يحيى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</w:tr>
      <w:tr>
        <w:trPr>
          <w:trHeight w:val="2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حمد هاتف زم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فاء خالد جا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اني كيميا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فاطمه نذير 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يو</w:t>
            </w:r>
          </w:p>
        </w:tc>
      </w:tr>
      <w:tr>
        <w:trPr>
          <w:trHeight w:val="166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ش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ن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الخالق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ه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ناطق نوري صاح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ماج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رحوم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</w:tr>
      <w:tr>
        <w:trPr>
          <w:trHeight w:val="175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حمود جمعة ع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ولاء احمد شاكر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ثاني كيميا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ي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يئ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  <w:lang w:bidi="ar-IQ"/>
              </w:rPr>
              <w:t>ع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نهله عبد الامير 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8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مصطفى عبد باش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ابع بايو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يونس رحيم لهوا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       ثاني كيميا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م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rtl w:val="true"/>
              </w:rPr>
              <w:t>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0075</wp:posOffset>
                </wp:positionH>
                <wp:positionV relativeFrom="paragraph">
                  <wp:posOffset>208915</wp:posOffset>
                </wp:positionV>
                <wp:extent cx="628015" cy="241300"/>
                <wp:effectExtent l="8255" t="10795" r="508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47.3pt;margin-top:16.4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508750</wp:posOffset>
                </wp:positionH>
                <wp:positionV relativeFrom="paragraph">
                  <wp:posOffset>-252095</wp:posOffset>
                </wp:positionV>
                <wp:extent cx="1969770" cy="7981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بع باي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62.85pt;mso-wrap-distance-left:9.05pt;mso-wrap-distance-right:9.05pt;mso-wrap-distance-top:0pt;mso-wrap-distance-bottom:0pt;margin-top:-19.85pt;mso-position-vertical-relative:text;margin-left:51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رابع باي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8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ا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يو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left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ab/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136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))</w:t>
        <w:tab/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3"/>
        <w:gridCol w:w="1781"/>
        <w:gridCol w:w="1647"/>
        <w:gridCol w:w="1914"/>
        <w:gridCol w:w="1780"/>
      </w:tblGrid>
      <w:tr>
        <w:trPr>
          <w:trHeight w:val="16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 حيدر يونس          رابع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ه محمد شلش 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أ جم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م حمزه كاظم                رابع باي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ريم ثامر وحيد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فرح رحيم عو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به غانم محي          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قاسم هات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حامد عرب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 راضي سع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ع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سم حربي هويدي جا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بيل ابراه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اسمين صبار نعيمة      رابع باي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لي صكب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6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امي احمد اسماع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اء حسين 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رار مرزوق عبد حم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ى حاتم ع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6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ة عامر عطية    رابع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يلاد يوسف حمز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 نجم عبد 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ى علاء نوري فنج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20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ه ابراهيم رؤو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جدان عبد الحسي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صلاح مهد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ثق هاشم دويج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 بايو</w:t>
            </w:r>
          </w:p>
        </w:tc>
      </w:tr>
      <w:tr>
        <w:trPr>
          <w:trHeight w:val="1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م جاس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سام عقيل عيسى     ثاني باي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left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ab/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left"/>
        <w:rPr>
          <w:rFonts w:ascii="Times New Roman" w:hAnsi="Times New Roman" w:cs="Times New Roman"/>
          <w:sz w:val="30"/>
          <w:szCs w:val="30"/>
          <w:lang w:val="en-US" w:eastAsia="en-US"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724650</wp:posOffset>
                </wp:positionH>
                <wp:positionV relativeFrom="paragraph">
                  <wp:posOffset>-349885</wp:posOffset>
                </wp:positionV>
                <wp:extent cx="1683385" cy="7981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بع باي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62.85pt;mso-wrap-distance-left:9.05pt;mso-wrap-distance-right:9.05pt;mso-wrap-distance-top:0pt;mso-wrap-distance-bottom:0pt;margin-top:-27.55pt;mso-position-vertical-relative:text;margin-left:52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>رابع بايو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)+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اني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ايو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اب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بيئة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599565</wp:posOffset>
                </wp:positionH>
                <wp:positionV relativeFrom="paragraph">
                  <wp:posOffset>-500380</wp:posOffset>
                </wp:positionV>
                <wp:extent cx="1515745" cy="7981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ثاني كيمياء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ب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62.85pt;mso-wrap-distance-left:9.05pt;mso-wrap-distance-right:9.05pt;mso-wrap-distance-top:0pt;mso-wrap-distance-bottom:0pt;margin-top:-39.4pt;mso-position-vertical-relative:text;margin-left:1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ثاني كيمياء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رابع</w:t>
                      </w:r>
                      <w:r>
                        <w:rPr>
                          <w:rFonts w:ascii="Arial" w:hAnsi="Arial" w:eastAsia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يمياء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2475</wp:posOffset>
                </wp:positionH>
                <wp:positionV relativeFrom="paragraph">
                  <wp:posOffset>-17145</wp:posOffset>
                </wp:positionV>
                <wp:extent cx="628015" cy="241300"/>
                <wp:effectExtent l="8255" t="10795" r="50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3pt;margin-top:-1.4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0"/>
          <w:szCs w:val="30"/>
          <w:lang w:bidi="ar-IQ"/>
        </w:rPr>
        <w:t>135</w:t>
      </w: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IQ"/>
        </w:rPr>
        <w:t>))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3"/>
        <w:gridCol w:w="1781"/>
        <w:gridCol w:w="1647"/>
        <w:gridCol w:w="1914"/>
        <w:gridCol w:w="1780"/>
      </w:tblGrid>
      <w:tr>
        <w:trPr>
          <w:trHeight w:val="16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فران شعلان عجم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 كيمي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طفى عامر حسان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بع بيئ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سين نعمة هويدي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 بايو</w:t>
            </w:r>
          </w:p>
        </w:tc>
      </w:tr>
      <w:tr>
        <w:trPr>
          <w:trHeight w:val="1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هاد حسن هادي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فاطمه هادي منش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هراء جابر كاظم                رابع كيمياء</w:t>
            </w:r>
          </w:p>
        </w:tc>
      </w:tr>
      <w:tr>
        <w:trPr>
          <w:trHeight w:val="1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رار عبدالحسين   ثاني كيمي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رمين محمدعلي مطر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بع بيئ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يدر عبد الحسين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 بايو</w:t>
            </w:r>
          </w:p>
        </w:tc>
      </w:tr>
      <w:tr>
        <w:trPr>
          <w:trHeight w:val="16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ف رهيف عطية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ح ريا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هراء ذجر جاسم                            رابع كيمياء</w:t>
            </w:r>
          </w:p>
        </w:tc>
      </w:tr>
      <w:tr>
        <w:trPr>
          <w:trHeight w:val="1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رار ناظم حمود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ثاني كيميا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ة محمد عو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بع بيئ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باب علي عبد                     رابع بايو</w:t>
            </w:r>
          </w:p>
        </w:tc>
      </w:tr>
      <w:tr>
        <w:trPr>
          <w:trHeight w:val="20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يف سعد علي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ثاني باي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جواد كا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بع باي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زهير رحيم عاجل                     رابع كيمياء</w:t>
            </w:r>
          </w:p>
        </w:tc>
      </w:tr>
      <w:tr>
        <w:trPr>
          <w:trHeight w:val="1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5155</wp:posOffset>
                </wp:positionH>
                <wp:positionV relativeFrom="paragraph">
                  <wp:posOffset>-300355</wp:posOffset>
                </wp:positionV>
                <wp:extent cx="1834515" cy="91249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71.85pt;mso-wrap-distance-left:9.05pt;mso-wrap-distance-right:9.05pt;mso-wrap-distance-top:0pt;mso-wrap-distance-bottom:0pt;margin-top:-23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52475</wp:posOffset>
                </wp:positionH>
                <wp:positionV relativeFrom="paragraph">
                  <wp:posOffset>-17145</wp:posOffset>
                </wp:positionV>
                <wp:extent cx="628015" cy="241300"/>
                <wp:effectExtent l="8255" t="10795" r="508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3pt;margin-top:-1.4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137</w:t>
      </w:r>
      <w:r>
        <w:rPr>
          <w:rtl w:val="true"/>
        </w:rPr>
        <w:t>))</w:t>
      </w:r>
    </w:p>
    <w:tbl>
      <w:tblPr>
        <w:bidiVisual w:val="true"/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03"/>
        <w:gridCol w:w="1781"/>
        <w:gridCol w:w="1647"/>
        <w:gridCol w:w="1914"/>
        <w:gridCol w:w="1780"/>
      </w:tblGrid>
      <w:tr>
        <w:trPr>
          <w:trHeight w:val="16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ر طاهر عنيد مجيب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اني كيميا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نتظ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فاض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بع باي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ال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رح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ف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ج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مي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ور نبيل عبدالرضا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ثاني كيميا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اد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ي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بع باي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0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ذ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اس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الست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1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اجر حميد فنج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ثاني كيميا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يع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ج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بع باي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قي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ر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left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2755</wp:posOffset>
                </wp:positionH>
                <wp:positionV relativeFrom="paragraph">
                  <wp:posOffset>-307975</wp:posOffset>
                </wp:positionV>
                <wp:extent cx="1834515" cy="91249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71.85pt;mso-wrap-distance-left:9.05pt;mso-wrap-distance-right:9.05pt;mso-wrap-distance-top:0pt;mso-wrap-distance-bottom:0pt;margin-top:-24.2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2475</wp:posOffset>
                </wp:positionH>
                <wp:positionV relativeFrom="paragraph">
                  <wp:posOffset>-17145</wp:posOffset>
                </wp:positionV>
                <wp:extent cx="628015" cy="241300"/>
                <wp:effectExtent l="8255" t="10795" r="508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3pt;margin-top:-1.4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21</w:t>
      </w:r>
      <w:r>
        <w:rPr>
          <w:rtl w:val="true"/>
        </w:rPr>
        <w:t>))</w:t>
      </w:r>
    </w:p>
    <w:tbl>
      <w:tblPr>
        <w:bidiVisual w:val="true"/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59"/>
        <w:gridCol w:w="1560"/>
        <w:gridCol w:w="1559"/>
        <w:gridCol w:w="992"/>
        <w:gridCol w:w="992"/>
        <w:gridCol w:w="1276"/>
        <w:gridCol w:w="1418"/>
      </w:tblGrid>
      <w:tr>
        <w:trPr>
          <w:trHeight w:val="16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و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ي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ه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5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ظر رح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بع كيمي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قحط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53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ب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م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ين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براه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يثم مج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بع كيمي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كاظ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16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ل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ي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08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</w:p>
          <w:p>
            <w:pPr>
              <w:pStyle w:val="Normal"/>
              <w:tabs>
                <w:tab w:val="clear" w:pos="720"/>
                <w:tab w:val="right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ئ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هد ج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ابع كيمي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081" w:leader="none"/>
        </w:tabs>
        <w:jc w:val="left"/>
        <w:rPr>
          <w:rFonts w:ascii="Times New Roman" w:hAnsi="Times New Roman" w:cs="Times New Roman"/>
          <w:sz w:val="30"/>
          <w:szCs w:val="30"/>
          <w:lang w:bidi="ar-IQ"/>
        </w:rPr>
      </w:pP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755</wp:posOffset>
                </wp:positionH>
                <wp:positionV relativeFrom="paragraph">
                  <wp:posOffset>-254635</wp:posOffset>
                </wp:positionV>
                <wp:extent cx="1834515" cy="91249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71.85pt;mso-wrap-distance-left:9.05pt;mso-wrap-distance-right:9.05pt;mso-wrap-distance-top:0pt;mso-wrap-distance-bottom:0pt;margin-top:-20.0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left" w:pos="603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52475</wp:posOffset>
                </wp:positionH>
                <wp:positionV relativeFrom="paragraph">
                  <wp:posOffset>-17145</wp:posOffset>
                </wp:positionV>
                <wp:extent cx="628015" cy="241300"/>
                <wp:effectExtent l="8255" t="10795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3pt;margin-top:-1.4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0"/>
          <w:sz w:val="30"/>
          <w:szCs w:val="30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sz w:val="30"/>
          <w:szCs w:val="30"/>
          <w:rtl w:val="true"/>
          <w:lang w:bidi="ar-IQ"/>
        </w:rPr>
        <w:t>((</w:t>
      </w:r>
      <w:r>
        <w:rPr>
          <w:rFonts w:cs="Times New Roman" w:ascii="Times New Roman" w:hAnsi="Times New Roman"/>
          <w:sz w:val="30"/>
          <w:szCs w:val="30"/>
          <w:lang w:bidi="ar-IQ"/>
        </w:rPr>
        <w:t>20</w:t>
      </w:r>
      <w:r>
        <w:rPr>
          <w:rtl w:val="true"/>
        </w:rPr>
        <w:t>))</w:t>
      </w:r>
    </w:p>
    <w:tbl>
      <w:tblPr>
        <w:bidiVisual w:val="true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79"/>
        <w:gridCol w:w="1418"/>
        <w:gridCol w:w="1275"/>
        <w:gridCol w:w="1418"/>
        <w:gridCol w:w="1276"/>
        <w:gridCol w:w="1134"/>
        <w:gridCol w:w="1134"/>
      </w:tblGrid>
      <w:tr>
        <w:trPr>
          <w:trHeight w:val="160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ندى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م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</w:t>
            </w: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ئ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bidi="ar-IQ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ارة حسين عبد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            رابع كيم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لي ناجي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9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رحم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سين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بتال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محم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ناص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ثاني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سام احمد                    ثاني كيمياء</w:t>
            </w:r>
          </w:p>
        </w:tc>
      </w:tr>
      <w:tr>
        <w:trPr>
          <w:trHeight w:val="153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  <w:lang w:bidi="ar-IQ"/>
              </w:rPr>
              <w:t>علي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عطي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عب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>ال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ثاني باي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sz w:val="26"/>
                <w:szCs w:val="26"/>
                <w:lang w:bidi="ar-IQ"/>
              </w:rPr>
            </w:pPr>
            <w:r>
              <w:rPr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علي نعيم   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6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سارة كريم لعيب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                رابع كيمي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6"/>
                <w:szCs w:val="26"/>
                <w:lang w:bidi="ar-IQ"/>
              </w:rPr>
            </w:pPr>
            <w:r>
              <w:rPr>
                <w:sz w:val="26"/>
                <w:sz w:val="26"/>
                <w:szCs w:val="26"/>
                <w:rtl w:val="true"/>
              </w:rPr>
              <w:t>ول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م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ا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ئ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نين سعد                    ثاني كيمياء</w:t>
            </w:r>
          </w:p>
        </w:tc>
      </w:tr>
      <w:tr>
        <w:trPr>
          <w:trHeight w:val="16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6"/>
                <w:sz w:val="26"/>
                <w:szCs w:val="26"/>
                <w:rtl w:val="true"/>
              </w:rPr>
              <w:t>هيفاء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فري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حي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sz w:val="26"/>
                <w:sz w:val="26"/>
                <w:szCs w:val="26"/>
                <w:rtl w:val="true"/>
              </w:rPr>
              <w:t>ثان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بيئ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عماد صباح                 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ثاني باي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7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>رسل مهدي كشيش</w:t>
            </w:r>
            <w:r>
              <w:rPr>
                <w:rFonts w:ascii="Times New Roman" w:hAnsi="Times New Roman" w:eastAsia="Times New Roman" w:cs="Times New Roman"/>
                <w:color w:val="000000"/>
                <w:sz w:val="32"/>
                <w:sz w:val="32"/>
                <w:szCs w:val="32"/>
                <w:rtl w:val="true"/>
              </w:rPr>
              <w:t xml:space="preserve">                   رابع باي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حوراء سعد                   ثاني كيمياء</w:t>
            </w:r>
          </w:p>
        </w:tc>
      </w:tr>
      <w:tr>
        <w:trPr>
          <w:trHeight w:val="161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03" w:footer="4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4"/>
        <w:szCs w:val="24"/>
        <w:lang w:bidi="ar-IQ"/>
      </w:rPr>
    </w:pPr>
    <w:r>
      <w:rPr>
        <w:sz w:val="24"/>
        <w:sz w:val="24"/>
        <w:szCs w:val="24"/>
        <w:rtl w:val="true"/>
        <w:lang w:bidi="ar-IQ"/>
      </w:rPr>
      <w:t>العدد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الكلي</w:t>
    </w:r>
    <w:r>
      <w:rPr>
        <w:sz w:val="24"/>
        <w:szCs w:val="24"/>
        <w:rtl w:val="true"/>
        <w:lang w:bidi="ar-IQ"/>
      </w:rPr>
      <w:t xml:space="preserve">: </w:t>
    </w:r>
    <w:r>
      <w:rPr>
        <w:sz w:val="24"/>
        <w:sz w:val="24"/>
        <w:szCs w:val="24"/>
        <w:rtl w:val="true"/>
        <w:lang w:bidi="ar-IQ"/>
      </w:rPr>
      <w:t>رقما</w:t>
    </w:r>
    <w:r>
      <w:rPr>
        <w:sz w:val="24"/>
        <w:szCs w:val="24"/>
        <w:rtl w:val="true"/>
        <w:lang w:bidi="ar-IQ"/>
      </w:rPr>
      <w:t xml:space="preserve">(    )----- </w:t>
    </w:r>
    <w:r>
      <w:rPr>
        <w:sz w:val="24"/>
        <w:sz w:val="24"/>
        <w:szCs w:val="24"/>
        <w:rtl w:val="true"/>
        <w:lang w:bidi="ar-IQ"/>
      </w:rPr>
      <w:t>كتابتا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Cs w:val="24"/>
        <w:rtl w:val="true"/>
        <w:lang w:bidi="ar-IQ"/>
      </w:rPr>
      <w:t xml:space="preserve">(                ) </w:t>
    </w:r>
    <w:r>
      <w:rPr>
        <w:sz w:val="24"/>
        <w:sz w:val="24"/>
        <w:szCs w:val="24"/>
        <w:rtl w:val="true"/>
        <w:lang w:bidi="ar-IQ"/>
      </w:rPr>
      <w:t>،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عدد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الحضور</w:t>
    </w:r>
    <w:r>
      <w:rPr>
        <w:sz w:val="24"/>
        <w:szCs w:val="24"/>
        <w:rtl w:val="true"/>
        <w:lang w:bidi="ar-IQ"/>
      </w:rPr>
      <w:t xml:space="preserve">: </w:t>
    </w:r>
    <w:r>
      <w:rPr>
        <w:sz w:val="24"/>
        <w:sz w:val="24"/>
        <w:szCs w:val="24"/>
        <w:rtl w:val="true"/>
        <w:lang w:bidi="ar-IQ"/>
      </w:rPr>
      <w:t>رقما</w:t>
    </w:r>
    <w:r>
      <w:rPr>
        <w:sz w:val="24"/>
        <w:szCs w:val="24"/>
        <w:rtl w:val="true"/>
        <w:lang w:bidi="ar-IQ"/>
      </w:rPr>
      <w:t xml:space="preserve">(    )----- </w:t>
    </w:r>
    <w:r>
      <w:rPr>
        <w:sz w:val="24"/>
        <w:sz w:val="24"/>
        <w:szCs w:val="24"/>
        <w:rtl w:val="true"/>
        <w:lang w:bidi="ar-IQ"/>
      </w:rPr>
      <w:t>كتابتا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Cs w:val="24"/>
        <w:rtl w:val="true"/>
        <w:lang w:bidi="ar-IQ"/>
      </w:rPr>
      <w:t>(                   )</w:t>
    </w:r>
  </w:p>
  <w:p>
    <w:pPr>
      <w:pStyle w:val="Footer"/>
      <w:jc w:val="left"/>
      <w:rPr/>
    </w:pPr>
    <w:r>
      <w:rPr>
        <w:sz w:val="24"/>
        <w:sz w:val="24"/>
        <w:szCs w:val="24"/>
        <w:rtl w:val="true"/>
        <w:lang w:bidi="ar-IQ"/>
      </w:rPr>
      <w:t>عدد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الغياب</w:t>
    </w:r>
    <w:r>
      <w:rPr>
        <w:sz w:val="24"/>
        <w:szCs w:val="24"/>
        <w:rtl w:val="true"/>
        <w:lang w:bidi="ar-IQ"/>
      </w:rPr>
      <w:t xml:space="preserve">: </w:t>
    </w:r>
    <w:r>
      <w:rPr>
        <w:sz w:val="24"/>
        <w:sz w:val="24"/>
        <w:szCs w:val="24"/>
        <w:rtl w:val="true"/>
        <w:lang w:bidi="ar-IQ"/>
      </w:rPr>
      <w:t>رقما</w:t>
    </w:r>
    <w:r>
      <w:rPr>
        <w:sz w:val="24"/>
        <w:szCs w:val="24"/>
        <w:rtl w:val="true"/>
        <w:lang w:bidi="ar-IQ"/>
      </w:rPr>
      <w:t xml:space="preserve">(    )----- </w:t>
    </w:r>
    <w:r>
      <w:rPr>
        <w:sz w:val="24"/>
        <w:sz w:val="24"/>
        <w:szCs w:val="24"/>
        <w:rtl w:val="true"/>
        <w:lang w:bidi="ar-IQ"/>
      </w:rPr>
      <w:t>كتابتا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Cs w:val="24"/>
        <w:rtl w:val="true"/>
        <w:lang w:bidi="ar-IQ"/>
      </w:rPr>
      <w:t xml:space="preserve">(                   ) </w:t>
    </w:r>
    <w:r>
      <w:rPr>
        <w:sz w:val="24"/>
        <w:sz w:val="24"/>
        <w:szCs w:val="24"/>
        <w:rtl w:val="true"/>
        <w:lang w:bidi="ar-IQ"/>
      </w:rPr>
      <w:t>،</w:t>
    </w:r>
    <w:r>
      <w:rPr>
        <w:rFonts w:cs="Calibri"/>
        <w:sz w:val="24"/>
        <w:sz w:val="24"/>
        <w:szCs w:val="24"/>
        <w:rtl w:val="true"/>
        <w:lang w:bidi="ar-IQ"/>
      </w:rPr>
      <w:t xml:space="preserve">                   </w:t>
    </w:r>
    <w:r>
      <w:rPr>
        <w:sz w:val="24"/>
        <w:sz w:val="24"/>
        <w:szCs w:val="24"/>
        <w:rtl w:val="true"/>
        <w:lang w:bidi="ar-IQ"/>
      </w:rPr>
      <w:t>اسم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وتوقيع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مدير</w:t>
    </w:r>
    <w:r>
      <w:rPr>
        <w:rFonts w:cs="Calibri"/>
        <w:sz w:val="24"/>
        <w:sz w:val="24"/>
        <w:szCs w:val="24"/>
        <w:rtl w:val="true"/>
        <w:lang w:bidi="ar-IQ"/>
      </w:rPr>
      <w:t xml:space="preserve"> </w:t>
    </w:r>
    <w:r>
      <w:rPr>
        <w:sz w:val="24"/>
        <w:sz w:val="24"/>
        <w:szCs w:val="24"/>
        <w:rtl w:val="true"/>
        <w:lang w:bidi="ar-IQ"/>
      </w:rPr>
      <w:t>القاعة</w:t>
    </w:r>
    <w:r>
      <w:rPr>
        <w:sz w:val="24"/>
        <w:szCs w:val="24"/>
        <w:rtl w:val="true"/>
        <w:lang w:bidi="ar-IQ"/>
      </w:rPr>
      <w:t xml:space="preserve">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الفصل الثاني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دو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ا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لاو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لعام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-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0455</wp:posOffset>
              </wp:positionH>
              <wp:positionV relativeFrom="paragraph">
                <wp:posOffset>207645</wp:posOffset>
              </wp:positionV>
              <wp:extent cx="2411730" cy="1270"/>
              <wp:effectExtent l="635" t="5080" r="635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412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6.6pt;margin-top:16.35pt;width:189.8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0:00Z</dcterms:created>
  <dc:creator>muh</dc:creator>
  <dc:description/>
  <cp:keywords/>
  <dc:language>en-US</dc:language>
  <cp:lastModifiedBy>Ali.S</cp:lastModifiedBy>
  <cp:lastPrinted>2016-05-08T23:05:00Z</cp:lastPrinted>
  <dcterms:modified xsi:type="dcterms:W3CDTF">2016-05-10T22:23:00Z</dcterms:modified>
  <cp:revision>161</cp:revision>
  <dc:subject/>
  <dc:title/>
</cp:coreProperties>
</file>