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9300</wp:posOffset>
                </wp:positionH>
                <wp:positionV relativeFrom="paragraph">
                  <wp:posOffset>92075</wp:posOffset>
                </wp:positionV>
                <wp:extent cx="628015" cy="241300"/>
                <wp:effectExtent l="8255" t="10795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c0d9" stroked="t" o:allowincell="f" style="position:absolute;margin-left:-59.05pt;margin-top:7.25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19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67170</wp:posOffset>
                </wp:positionH>
                <wp:positionV relativeFrom="paragraph">
                  <wp:posOffset>-480695</wp:posOffset>
                </wp:positionV>
                <wp:extent cx="1856105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 كيم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 كيم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64.45pt;mso-wrap-distance-left:9.05pt;mso-wrap-distance-right:9.05pt;mso-wrap-distance-top:0pt;mso-wrap-distance-bottom:0pt;margin-top:-37.85pt;mso-position-vertical-relative:text;margin-left:517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ول كيمي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ثالث كيمي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30985</wp:posOffset>
                </wp:positionH>
                <wp:positionV relativeFrom="paragraph">
                  <wp:posOffset>-480695</wp:posOffset>
                </wp:positionV>
                <wp:extent cx="185610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فيز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45.45pt;mso-wrap-distance-left:9.05pt;mso-wrap-distance-right:9.05pt;mso-wrap-distance-top:0pt;mso-wrap-distance-bottom:0pt;margin-top:-37.85pt;mso-position-vertical-relative:text;margin-left:1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فيز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82"/>
        <w:gridCol w:w="2202"/>
        <w:gridCol w:w="2099"/>
        <w:gridCol w:w="1808"/>
      </w:tblGrid>
      <w:tr>
        <w:trPr>
          <w:trHeight w:val="118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لال فليح منشد سلط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اول كيم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ا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ئر لفته حاجم حوي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اول كيم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لي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ز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ين عبد النب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اول بايو</w:t>
            </w:r>
          </w:p>
        </w:tc>
      </w:tr>
      <w:tr>
        <w:trPr>
          <w:trHeight w:val="12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يدر كامل دريول ع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اول 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حسين خالد جا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ول كيم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هاء ردام حازم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اول بايو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ذ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ي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لا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حاب رحيم كلول 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اول 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لال عاجل مغيز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اول كيم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زع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اه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سين عل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اول بايو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ز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ج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قيه ستار جبار دي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 اول كيمي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ح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ذ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ل باقر صالح فليح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اول كيم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ن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فا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بر رشيد وناس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اول بايو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هراء رحيم عاجل كاظ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اول كيم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زهراء جاسم فليح ج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  اول كيم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ر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ت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ض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عفر منصور ربح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اول 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0" w:right="0" w:firstLine="72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49300</wp:posOffset>
                </wp:positionH>
                <wp:positionV relativeFrom="paragraph">
                  <wp:posOffset>92075</wp:posOffset>
                </wp:positionV>
                <wp:extent cx="628015" cy="241300"/>
                <wp:effectExtent l="8255" t="1079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59.05pt;margin-top:7.25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17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567170</wp:posOffset>
                </wp:positionH>
                <wp:positionV relativeFrom="paragraph">
                  <wp:posOffset>-480695</wp:posOffset>
                </wp:positionV>
                <wp:extent cx="1856105" cy="647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فيزي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 كيم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50.95pt;mso-wrap-distance-left:9.05pt;mso-wrap-distance-right:9.05pt;mso-wrap-distance-top:0pt;mso-wrap-distance-bottom:0pt;margin-top:-37.85pt;mso-position-vertical-relative:text;margin-left:517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10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فيزياء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11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ول كيمي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78585</wp:posOffset>
                </wp:positionH>
                <wp:positionV relativeFrom="paragraph">
                  <wp:posOffset>-471170</wp:posOffset>
                </wp:positionV>
                <wp:extent cx="1856105" cy="5772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)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رياض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45.45pt;mso-wrap-distance-left:9.05pt;mso-wrap-distance-right:9.05pt;mso-wrap-distance-top:0pt;mso-wrap-distance-bottom:0pt;margin-top:-37.1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)             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رياض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82"/>
        <w:gridCol w:w="2202"/>
        <w:gridCol w:w="2099"/>
        <w:gridCol w:w="1808"/>
      </w:tblGrid>
      <w:tr>
        <w:trPr>
          <w:trHeight w:val="10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حمد فوزي ثامر          اول كيم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مد عباس هاشم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اول باي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ض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ي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يل سلمان زغير اول كيمياء</w:t>
            </w:r>
          </w:p>
        </w:tc>
      </w:tr>
      <w:tr>
        <w:trPr>
          <w:trHeight w:val="110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ه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ز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بدور حسن نعمه 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اول كيم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ت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م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2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راء احمد عاصي          اول كيم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تو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ر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ض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شاك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اظ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يات كريم حمزة   اول كيمياء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مد حسن مطر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اول باي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ين عبد الكاظم ابو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ول كيم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سماء فهد جهيد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اول كيم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ج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اص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غ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ط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يلاف علي جبار    اول كيمياء</w:t>
            </w:r>
          </w:p>
        </w:tc>
      </w:tr>
      <w:tr>
        <w:trPr>
          <w:trHeight w:val="10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مد قاسم محمد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اول باي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بارك مزعل راضي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اول كيم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12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ماعيل رح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       اول كيم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س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ط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يمان صادق عبد   اول كيمياء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لاص داهود حمد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اول باي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قى باقر حسن عبد   اول كيم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ف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ي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كرم حميد كاظم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اول كيميا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ن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س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ي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يمان فليح فيصل   اول كيمياء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ثير خالد حسن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اول بايو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مد كامل عكلة صريب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اول كيم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عف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تكل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ح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24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يمان هادي زبيل   اول كيميا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745" w:leader="none"/>
          <w:tab w:val="center" w:pos="4153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6925</wp:posOffset>
                </wp:positionH>
                <wp:positionV relativeFrom="paragraph">
                  <wp:posOffset>139700</wp:posOffset>
                </wp:positionV>
                <wp:extent cx="628015" cy="241300"/>
                <wp:effectExtent l="8255" t="1079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2.8pt;margin-top:11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15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83360</wp:posOffset>
                </wp:positionH>
                <wp:positionV relativeFrom="paragraph">
                  <wp:posOffset>-459740</wp:posOffset>
                </wp:positionV>
                <wp:extent cx="1296670" cy="452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ثالث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35.65pt;mso-wrap-distance-left:9.05pt;mso-wrap-distance-right:9.05pt;mso-wrap-distance-top:0pt;mso-wrap-distance-bottom:0pt;margin-top:-36.2pt;mso-position-vertical-relative:text;margin-left:11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ثالث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يمياء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90995</wp:posOffset>
                </wp:positionH>
                <wp:positionV relativeFrom="paragraph">
                  <wp:posOffset>-459740</wp:posOffset>
                </wp:positionV>
                <wp:extent cx="1701165" cy="761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IQ"/>
                              </w:rPr>
                              <w:t>ثالث 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IQ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يزي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5pt;height:59.95pt;mso-wrap-distance-left:9.05pt;mso-wrap-distance-right:9.05pt;mso-wrap-distance-top:0pt;mso-wrap-distance-bottom:0pt;margin-top:-36.2pt;mso-position-vertical-relative:text;margin-left:526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IQ"/>
                        </w:rPr>
                        <w:t>ثالث 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bidi="ar-IQ"/>
                        </w:rPr>
                        <w:t>1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12"/>
                          <w:szCs w:val="12"/>
                          <w:rtl w:val="true"/>
                          <w:lang w:bidi="ar-IQ"/>
                        </w:rPr>
                        <w:t xml:space="preserve">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فيزياء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2"/>
                          <w:szCs w:val="1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يمياء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يو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09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121"/>
        <w:gridCol w:w="2448"/>
        <w:gridCol w:w="2000"/>
        <w:gridCol w:w="1856"/>
      </w:tblGrid>
      <w:tr>
        <w:trPr>
          <w:trHeight w:val="113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ته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يا قابل كاظم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اول باي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ب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الام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ان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16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سم وليد خالد جاب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اول كيميا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ه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الكاظ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خ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ئ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جمانه عبد الكريم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اول بايو</w:t>
            </w:r>
          </w:p>
        </w:tc>
      </w:tr>
      <w:tr>
        <w:trPr>
          <w:trHeight w:val="11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طا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ك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كرم ذياب داخل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اول باي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ز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عب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16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اصر منادي عبد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اول كيميا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الحس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الع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ات علي حسين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اول بايو</w:t>
            </w:r>
          </w:p>
        </w:tc>
      </w:tr>
      <w:tr>
        <w:trPr>
          <w:trHeight w:val="126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ض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يب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ي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مير فاضل هاني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اول باي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ه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1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ور عبد الكريم جبار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ول كيميا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طش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ع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ل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بيب علي محمد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اول بايو</w:t>
            </w:r>
          </w:p>
        </w:tc>
      </w:tr>
      <w:tr>
        <w:trPr>
          <w:trHeight w:val="12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رو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نوار جاسم محمد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اول باي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ه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4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جر باقر جبار شري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ول كيميا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ض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د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م عماد محمد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اول بايو</w:t>
            </w:r>
          </w:p>
        </w:tc>
      </w:tr>
      <w:tr>
        <w:trPr>
          <w:trHeight w:val="12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ت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غ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فت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ية حسين ساجت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اول باي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هراءعم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  <w:tr>
        <w:trPr>
          <w:trHeight w:val="11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اسر علي سعيد هادي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ول كيميا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م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برم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ام هليل عبد بتا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اول بايو</w:t>
            </w:r>
          </w:p>
        </w:tc>
      </w:tr>
      <w:tr>
        <w:trPr>
          <w:trHeight w:val="13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يمان حسين كاظم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اول باي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خ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76300</wp:posOffset>
                </wp:positionH>
                <wp:positionV relativeFrom="paragraph">
                  <wp:posOffset>156210</wp:posOffset>
                </wp:positionV>
                <wp:extent cx="628015" cy="241300"/>
                <wp:effectExtent l="8255" t="10795" r="50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9.05pt;margin-top:12.3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13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07810</wp:posOffset>
                </wp:positionH>
                <wp:positionV relativeFrom="paragraph">
                  <wp:posOffset>-358140</wp:posOffset>
                </wp:positionV>
                <wp:extent cx="1579880" cy="654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الث كيمي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ثالث بيئ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51.5pt;mso-wrap-distance-left:9.05pt;mso-wrap-distance-right:9.05pt;mso-wrap-distance-top:0pt;mso-wrap-distance-bottom:0pt;margin-top:-28.2pt;mso-position-vertical-relative:text;margin-left:520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ثالث كيمياء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+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ثالث بيئ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bidi="ar-IQ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62100</wp:posOffset>
                </wp:positionH>
                <wp:positionV relativeFrom="paragraph">
                  <wp:posOffset>-578485</wp:posOffset>
                </wp:positionV>
                <wp:extent cx="1579880" cy="654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زياء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ثالث كيمي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ثالث بيئ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51.5pt;mso-wrap-distance-left:9.05pt;mso-wrap-distance-right:9.05pt;mso-wrap-distance-top:0pt;mso-wrap-distance-bottom:0pt;margin-top:-45.55pt;mso-position-vertical-relative:text;margin-left:12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زياء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ثالث كيمياء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+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ثالث بيئ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bidi="ar-IQ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6"/>
        <w:gridCol w:w="2266"/>
        <w:gridCol w:w="2266"/>
        <w:gridCol w:w="2262"/>
      </w:tblGrid>
      <w:tr>
        <w:trPr>
          <w:trHeight w:val="11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ن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هاد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باقر باسم حسي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ف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</w:t>
            </w:r>
          </w:p>
        </w:tc>
      </w:tr>
      <w:tr>
        <w:trPr>
          <w:trHeight w:val="9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ء فالح زغير     ثالث 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خ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و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يو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ج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عفر فالح عريا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ا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جا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</w:t>
            </w:r>
          </w:p>
        </w:tc>
      </w:tr>
      <w:tr>
        <w:trPr>
          <w:trHeight w:val="12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سان حامد محيل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دي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5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ج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طيو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ميررح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سن مالك سواد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ب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</w:t>
            </w:r>
          </w:p>
        </w:tc>
      </w:tr>
      <w:tr>
        <w:trPr>
          <w:trHeight w:val="12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ثامر عباس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ت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سن علي جمي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4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عبد عطية  ثالث بيئ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دخ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</w:t>
            </w:r>
          </w:p>
        </w:tc>
      </w:tr>
      <w:tr>
        <w:trPr>
          <w:trHeight w:val="100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يل عبادي كاطع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ص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سنين محمد جاسم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1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ل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لي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زيا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AU" w:bidi="ar-IQ"/>
              </w:rPr>
              <w:t>حسين علي حسين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val="en-AU" w:bidi="ar-IQ"/>
              </w:rPr>
              <w:t xml:space="preserve">     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ا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وا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</w:t>
            </w:r>
          </w:p>
        </w:tc>
      </w:tr>
      <w:tr>
        <w:trPr>
          <w:trHeight w:val="12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اد قاسم سال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خ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ئ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 w:bidi="ar-IQ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سين وناس عجم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AU"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AU" w:bidi="ar-IQ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2175</wp:posOffset>
                </wp:positionH>
                <wp:positionV relativeFrom="paragraph">
                  <wp:posOffset>314960</wp:posOffset>
                </wp:positionV>
                <wp:extent cx="628015" cy="241300"/>
                <wp:effectExtent l="8255" t="10795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70.3pt;margin-top:24.8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015</w:t>
      </w:r>
      <w:r>
        <w:rPr>
          <w:rtl w:val="true"/>
        </w:rPr>
        <w:t xml:space="preserve">))  </w:t>
      </w:r>
      <w:r>
        <w:rPr>
          <w:rtl w:val="true"/>
        </w:rPr>
        <w:t>قاعة الدراسات العلي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03390</wp:posOffset>
                </wp:positionH>
                <wp:positionV relativeFrom="paragraph">
                  <wp:posOffset>-316230</wp:posOffset>
                </wp:positionV>
                <wp:extent cx="1626235" cy="6356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بيئ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50.05pt;mso-wrap-distance-left:9.05pt;mso-wrap-distance-right:9.05pt;mso-wrap-distance-top:0pt;mso-wrap-distance-bottom:0pt;margin-top:-24.9pt;mso-position-vertical-relative:text;margin-left:535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بيئ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6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83360</wp:posOffset>
                </wp:positionH>
                <wp:positionV relativeFrom="paragraph">
                  <wp:posOffset>-452120</wp:posOffset>
                </wp:positionV>
                <wp:extent cx="1626235" cy="7715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بيئ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60.75pt;mso-wrap-distance-left:9.05pt;mso-wrap-distance-right:9.05pt;mso-wrap-distance-top:0pt;mso-wrap-distance-bottom:0pt;margin-top:-35.6pt;mso-position-vertical-relative:text;margin-left:116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بيئ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bidi="ar-IQ"/>
                        </w:rPr>
                        <w:t>16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  <w:lang w:bidi="ar-IQ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ثال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يميا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80"/>
        <w:gridCol w:w="1242"/>
        <w:gridCol w:w="1381"/>
        <w:gridCol w:w="1384"/>
        <w:gridCol w:w="1234"/>
        <w:gridCol w:w="1493"/>
        <w:gridCol w:w="1410"/>
      </w:tblGrid>
      <w:tr>
        <w:trPr>
          <w:trHeight w:val="13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ينب حسي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نا حيدر احم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طمة عبد الائم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3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يام مازن حكم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يماء فاضل عباس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بدالله مدلو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كوثر كاظم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</w:tr>
      <w:tr>
        <w:trPr>
          <w:trHeight w:val="13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ادل جاسم محمد مهن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غ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يس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زهراء شهيد عبد هل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هد كريم عبد الحس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ج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ئز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ا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ي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ي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08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ي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زهراء عبد علي حمز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تاب جواد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هر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زاق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ف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لي رضا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مد ناجح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لال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</w:tr>
      <w:tr>
        <w:trPr>
          <w:trHeight w:val="12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لي غاز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عف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زهراء محم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حمد احم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الحمز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ق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ط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لي مجهو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</w:tr>
      <w:tr>
        <w:trPr>
          <w:trHeight w:val="127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ز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سارة ناظم عب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غزوان نصيف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با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علي وحيد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يثم طكطاك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</w:tr>
      <w:tr>
        <w:trPr>
          <w:trHeight w:val="10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اتن جليل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زهراء ناص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سر حمزة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كاظم ستار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</w:tr>
      <w:tr>
        <w:trPr>
          <w:trHeight w:val="10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اطمة جاسم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كرار فليح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نور سالم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</w:tr>
      <w:tr>
        <w:trPr>
          <w:trHeight w:val="11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اتن جميل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هر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زينب محم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رؤوف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دى غافل عبد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ه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رياض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ثالث بيئة</w:t>
            </w:r>
          </w:p>
        </w:tc>
      </w:tr>
      <w:tr>
        <w:trPr>
          <w:trHeight w:val="12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سالم عبد جاس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لث بيئ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فاطمة وعد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ل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ش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ا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607810</wp:posOffset>
                </wp:positionH>
                <wp:positionV relativeFrom="paragraph">
                  <wp:posOffset>-329565</wp:posOffset>
                </wp:positionV>
                <wp:extent cx="1831975" cy="7531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اول رياضي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)+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ثالث كيم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59.3pt;mso-wrap-distance-left:9.05pt;mso-wrap-distance-right:9.05pt;mso-wrap-distance-top:0pt;mso-wrap-distance-bottom:0pt;margin-top:-25.95pt;mso-position-vertical-relative:text;margin-left:520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اول رياضي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)+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ثالث كيمي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+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6300</wp:posOffset>
                </wp:positionH>
                <wp:positionV relativeFrom="paragraph">
                  <wp:posOffset>156210</wp:posOffset>
                </wp:positionV>
                <wp:extent cx="628015" cy="241300"/>
                <wp:effectExtent l="8255" t="10795" r="508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9.05pt;margin-top:12.3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0</w:t>
      </w:r>
      <w:r>
        <w:rPr/>
        <w:t>3</w:t>
      </w:r>
      <w:r>
        <w:rPr>
          <w:rtl w:val="true"/>
        </w:rPr>
        <w:t>))</w:t>
      </w:r>
    </w:p>
    <w:tbl>
      <w:tblPr>
        <w:bidiVisual w:val="true"/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  <w:gridCol w:w="2304"/>
      </w:tblGrid>
      <w:tr>
        <w:trPr>
          <w:trHeight w:val="14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ش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ي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ئز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يا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 عبد الله عبد سم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</w:tr>
      <w:tr>
        <w:trPr>
          <w:trHeight w:val="12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هبة منش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ك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ك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ش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ين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ئة</w:t>
            </w:r>
          </w:p>
        </w:tc>
      </w:tr>
      <w:tr>
        <w:trPr>
          <w:trHeight w:val="15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ا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هبه منصور عبد الحسين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ائ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ض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</w:tr>
      <w:tr>
        <w:trPr>
          <w:trHeight w:val="16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هديل محسن عباس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ث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زه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ئة</w:t>
            </w:r>
          </w:p>
        </w:tc>
      </w:tr>
      <w:tr>
        <w:trPr>
          <w:trHeight w:val="16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و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داد رحيم ناصر شنو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</w:tr>
      <w:tr>
        <w:trPr>
          <w:trHeight w:val="17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هش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ر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ئ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از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ه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اض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ئة</w:t>
            </w:r>
          </w:p>
        </w:tc>
      </w:tr>
      <w:tr>
        <w:trPr>
          <w:trHeight w:val="152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ي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يف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ج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يوس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وده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لح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76300</wp:posOffset>
                </wp:positionH>
                <wp:positionV relativeFrom="paragraph">
                  <wp:posOffset>156210</wp:posOffset>
                </wp:positionV>
                <wp:extent cx="628015" cy="241300"/>
                <wp:effectExtent l="8255" t="10795" r="508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9.05pt;margin-top:12.3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04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607810</wp:posOffset>
                </wp:positionH>
                <wp:positionV relativeFrom="paragraph">
                  <wp:posOffset>-358140</wp:posOffset>
                </wp:positionV>
                <wp:extent cx="1690370" cy="6540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 رياضي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مياء ثال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51.5pt;mso-wrap-distance-left:9.05pt;mso-wrap-distance-right:9.05pt;mso-wrap-distance-top:0pt;mso-wrap-distance-bottom:0pt;margin-top:-28.2pt;mso-position-vertical-relative:text;margin-left:520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ول رياضي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مياء ثال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36065</wp:posOffset>
                </wp:positionH>
                <wp:positionV relativeFrom="paragraph">
                  <wp:posOffset>-483235</wp:posOffset>
                </wp:positionV>
                <wp:extent cx="1690370" cy="6540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زياء ثالث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ول بايو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51.5pt;mso-wrap-distance-left:9.05pt;mso-wrap-distance-right:9.05pt;mso-wrap-distance-top:0pt;mso-wrap-distance-bottom:0pt;margin-top:-38.05pt;mso-position-vertical-relative:text;margin-left:120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يزياء ثالث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ول بايو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  <w:gridCol w:w="2304"/>
      </w:tblGrid>
      <w:tr>
        <w:trPr>
          <w:trHeight w:val="14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ه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ن كامل رزاق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ء عبد الله موس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ثالث فيزيا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ا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</w:tr>
      <w:tr>
        <w:trPr>
          <w:trHeight w:val="12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سن مجيد خضير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 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حمد حسين عليوي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ثالث فيزياء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ي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ي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ن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نين ثامر شاك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ول بايو</w:t>
            </w:r>
            <w:r>
              <w:rPr>
                <w:rFonts w:cs="Calibri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5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طي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هم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حسنين عبدالرضا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د عبد الع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ثالث فيزياء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</w:tr>
      <w:tr>
        <w:trPr>
          <w:trHeight w:val="16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سين سعد ابراهيم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  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د ياسين خط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ثالث فيزياء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س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دا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ي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نين لطيف مه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ول بايو</w:t>
            </w:r>
          </w:p>
        </w:tc>
      </w:tr>
      <w:tr>
        <w:trPr>
          <w:trHeight w:val="16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طش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ين سلمان جبي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شواق راهي ناي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ثالث فيزياء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طي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</w:tr>
      <w:tr>
        <w:trPr>
          <w:trHeight w:val="17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حسين عبد الرزاق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عتماد كامل و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ثالث فيزي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يد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س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ادي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حنين هادي ام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اول بايو</w:t>
            </w:r>
          </w:p>
        </w:tc>
      </w:tr>
      <w:tr>
        <w:trPr>
          <w:trHeight w:val="152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عي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نان مجبل غال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مل كشيش سلما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ثالث فيزيا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76300</wp:posOffset>
                </wp:positionH>
                <wp:positionV relativeFrom="paragraph">
                  <wp:posOffset>156210</wp:posOffset>
                </wp:positionV>
                <wp:extent cx="628015" cy="241300"/>
                <wp:effectExtent l="8255" t="10795" r="508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9.05pt;margin-top:12.3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w:t xml:space="preserve">قاعة رقم </w:t>
      </w:r>
      <w:r>
        <w:rPr>
          <w:rtl w:val="true"/>
        </w:rPr>
        <w:t>((</w:t>
      </w:r>
      <w:r>
        <w:rPr/>
        <w:t>105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07810</wp:posOffset>
                </wp:positionH>
                <wp:positionV relativeFrom="paragraph">
                  <wp:posOffset>-358140</wp:posOffset>
                </wp:positionV>
                <wp:extent cx="1579880" cy="6540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 رياضي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ثالث بيئ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51.5pt;mso-wrap-distance-left:9.05pt;mso-wrap-distance-right:9.05pt;mso-wrap-distance-top:0pt;mso-wrap-distance-bottom:0pt;margin-top:-28.2pt;mso-position-vertical-relative:text;margin-left:520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ول رياضي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ثالث بيئ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04010</wp:posOffset>
                </wp:positionH>
                <wp:positionV relativeFrom="paragraph">
                  <wp:posOffset>-541020</wp:posOffset>
                </wp:positionV>
                <wp:extent cx="1579880" cy="6540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ل باي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ثالث فيزيا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51.5pt;mso-wrap-distance-left:9.05pt;mso-wrap-distance-right:9.05pt;mso-wrap-distance-top:0pt;mso-wrap-distance-bottom:0pt;margin-top:-42.6pt;mso-position-vertical-relative:text;margin-left:126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ول باي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ثالث فيزياء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  <w:gridCol w:w="2304"/>
      </w:tblGrid>
      <w:tr>
        <w:trPr>
          <w:trHeight w:val="14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يدي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حمود غالب جبار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     ثالث بيئ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 سامي دح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 باي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ى حيدر عبد المحس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ثالث فيزياء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ج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34"/>
                <w:szCs w:val="34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</w:tr>
      <w:tr>
        <w:trPr>
          <w:trHeight w:val="129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راء احمد عزو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مير لطيف جب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ثالث فيزي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اهي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يوسف محسن حميد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                 ثالث بيئ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مة حسن عبدالست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 بايو</w:t>
            </w:r>
          </w:p>
        </w:tc>
      </w:tr>
      <w:tr>
        <w:trPr>
          <w:trHeight w:val="15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ها مجيد عبد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 عبد الأمير عبا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 باي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يدر محسن ع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ثالث فيزيا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اظ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ه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راء ناظم جفج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يوب عذاب حتحو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    ثالث فيزي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ره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فع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ري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روة علي عبد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ثالث بيئ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قية حسين 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ول بايو</w:t>
            </w:r>
          </w:p>
        </w:tc>
      </w:tr>
      <w:tr>
        <w:trPr>
          <w:trHeight w:val="16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منتهى بدر جاب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ور صالح محمد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       ثالث بيئ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داود سلمان زغ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در محمود ك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سام نافع موس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ثالث فيزيا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مي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نين وحيد حرب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ول بايو</w:t>
            </w:r>
          </w:p>
        </w:tc>
      </w:tr>
      <w:tr>
        <w:trPr>
          <w:trHeight w:val="152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د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اجي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اجر قاسم محمد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                           ثالث بيئ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حاب مهند ا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ل باي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6300</wp:posOffset>
                </wp:positionH>
                <wp:positionV relativeFrom="paragraph">
                  <wp:posOffset>156210</wp:posOffset>
                </wp:positionV>
                <wp:extent cx="628015" cy="241300"/>
                <wp:effectExtent l="8255" t="10795" r="508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9.05pt;margin-top:12.3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20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607810</wp:posOffset>
                </wp:positionH>
                <wp:positionV relativeFrom="paragraph">
                  <wp:posOffset>-483870</wp:posOffset>
                </wp:positionV>
                <wp:extent cx="1800225" cy="7797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بيئ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كيمياء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1.4pt;mso-wrap-distance-left:9.05pt;mso-wrap-distance-right:9.05pt;mso-wrap-distance-top:0pt;mso-wrap-distance-bottom:0pt;margin-top:-38.1pt;mso-position-vertical-relative:text;margin-left:520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6</w:t>
                      </w:r>
                      <w:r>
                        <w:rPr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بيئة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6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ثالث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10</w:t>
                      </w:r>
                      <w:r>
                        <w:rPr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rtl w:val="true"/>
                          <w:lang w:bidi="ar-IQ"/>
                        </w:rPr>
                        <w:t>ثالث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كيمياء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2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20"/>
        <w:gridCol w:w="1428"/>
        <w:gridCol w:w="1428"/>
        <w:gridCol w:w="1452"/>
        <w:gridCol w:w="1452"/>
        <w:gridCol w:w="1452"/>
      </w:tblGrid>
      <w:tr>
        <w:trPr>
          <w:trHeight w:val="15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مد مهلي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اول باي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و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ط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ح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ا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</w:tr>
      <w:tr>
        <w:trPr>
          <w:trHeight w:val="13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اء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برق باقر جاهل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اول باي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ه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ز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ظ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1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دريس محمد عودة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اول باي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val="ru-RU"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ru-RU"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ن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ع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ي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ي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</w:tr>
      <w:tr>
        <w:trPr>
          <w:trHeight w:val="172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هود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زا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حاق عبد ياسين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اول باي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هراء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يثا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م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76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اديان محسن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اول باي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ع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ا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و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ي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يئة</w:t>
            </w:r>
          </w:p>
        </w:tc>
      </w:tr>
      <w:tr>
        <w:trPr>
          <w:trHeight w:val="181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هر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مي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60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ديان محمد</w:t>
            </w: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اول باي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ريم محمد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ايو ثال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هجر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شتا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يئ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6300</wp:posOffset>
                </wp:positionH>
                <wp:positionV relativeFrom="paragraph">
                  <wp:posOffset>156210</wp:posOffset>
                </wp:positionV>
                <wp:extent cx="628015" cy="241300"/>
                <wp:effectExtent l="8255" t="10795" r="508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9.05pt;margin-top:12.3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21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07810</wp:posOffset>
                </wp:positionH>
                <wp:positionV relativeFrom="paragraph">
                  <wp:posOffset>-358140</wp:posOffset>
                </wp:positionV>
                <wp:extent cx="1800225" cy="6540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رياضيات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ثالث</w:t>
                            </w:r>
                            <w:r>
                              <w:rPr>
                                <w:rFonts w:cs="Calibri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بيئ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51.5pt;mso-wrap-distance-left:9.05pt;mso-wrap-distance-right:9.05pt;mso-wrap-distance-top:0pt;mso-wrap-distance-bottom:0pt;margin-top:-28.2pt;mso-position-vertical-relative:text;margin-left:520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ثالث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12</w:t>
                      </w:r>
                      <w:r>
                        <w:rPr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رياضيات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3</w:t>
                      </w:r>
                      <w:r>
                        <w:rPr>
                          <w:rtl w:val="true"/>
                          <w:lang w:bidi="ar-IQ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ثالث</w:t>
                      </w:r>
                      <w:r>
                        <w:rPr>
                          <w:rFonts w:cs="Calibri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>بيئة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lang w:bidi="ar-IQ"/>
                        </w:rPr>
                        <w:t>3</w:t>
                      </w:r>
                      <w:r>
                        <w:rPr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6"/>
        <w:gridCol w:w="1417"/>
        <w:gridCol w:w="1457"/>
        <w:gridCol w:w="1482"/>
        <w:gridCol w:w="1455"/>
        <w:gridCol w:w="709"/>
        <w:gridCol w:w="1418"/>
      </w:tblGrid>
      <w:tr>
        <w:trPr>
          <w:trHeight w:val="153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ج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ويز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عمة سعيد نعمة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        ثالث بيئة</w:t>
            </w:r>
          </w:p>
        </w:tc>
      </w:tr>
      <w:tr>
        <w:trPr>
          <w:trHeight w:val="13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اد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صود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نين محسن مزهر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</w:tr>
      <w:tr>
        <w:trPr>
          <w:trHeight w:val="15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ج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ض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يا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روق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ي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اف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جي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6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مز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ور كريم عبد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                   ثالث بيئ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ه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ظ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ي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7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طي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عم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ديل مسير فهد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                  ثالث بيئة</w:t>
            </w:r>
          </w:p>
        </w:tc>
      </w:tr>
      <w:tr>
        <w:trPr>
          <w:trHeight w:val="15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ت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ث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55410</wp:posOffset>
                </wp:positionH>
                <wp:positionV relativeFrom="paragraph">
                  <wp:posOffset>-168910</wp:posOffset>
                </wp:positionV>
                <wp:extent cx="1952625" cy="75882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لث رياضي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 باي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9.75pt;mso-wrap-distance-left:9.05pt;mso-wrap-distance-right:9.05pt;mso-wrap-distance-top:0pt;mso-wrap-distance-bottom:0pt;margin-top:-13.3pt;mso-position-vertical-relative:text;margin-left:508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8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+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لث رياضي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IQ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ثالث باي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76300</wp:posOffset>
                </wp:positionH>
                <wp:positionV relativeFrom="paragraph">
                  <wp:posOffset>156210</wp:posOffset>
                </wp:positionV>
                <wp:extent cx="628015" cy="241300"/>
                <wp:effectExtent l="8255" t="10795" r="508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9.05pt;margin-top:12.3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28</w:t>
      </w:r>
      <w:r>
        <w:rPr>
          <w:rtl w:val="true"/>
        </w:rPr>
        <w:t>))</w:t>
      </w:r>
    </w:p>
    <w:tbl>
      <w:tblPr>
        <w:bidiVisual w:val="true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2"/>
        <w:gridCol w:w="1786"/>
        <w:gridCol w:w="1786"/>
      </w:tblGrid>
      <w:tr>
        <w:trPr>
          <w:trHeight w:val="15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واء كاظم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مد كاطع شناوة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زهراء كريم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ل حميد شوين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ثالث باي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رة كسار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ي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ج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وز سعد محمد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لد وليد جواد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زهراء كفاح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ول بايو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ضواء حسين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لي مشتاق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ب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رويدة علاو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عد حسين بشير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ين العابدين جاسم عبد جابر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رقية مسير عاجل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 باي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امي كامل عجيل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جه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ز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د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  <w:tr>
        <w:trPr>
          <w:trHeight w:val="16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ريسان عج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دعاء ناظم جفجير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زينب باسم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راء حسن حمي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تار جابر كاظم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6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بيدة اياد حميد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طياف نجم مهد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ينب لفتة جبار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ريكان ناصر جبير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 باي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سرى احمد جابر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غي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  <w:tr>
        <w:trPr>
          <w:trHeight w:val="17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زهراء رعد سوادي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ئد كاظم عبد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ارة صكب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يات علاوي رزاق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سماح فهمي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52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خد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حسن عبد الجبار طالب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 باي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66535</wp:posOffset>
                </wp:positionH>
                <wp:positionV relativeFrom="paragraph">
                  <wp:posOffset>-172720</wp:posOffset>
                </wp:positionV>
                <wp:extent cx="2031365" cy="7626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با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لث رياضي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لث باي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60.05pt;mso-wrap-distance-left:9.05pt;mso-wrap-distance-right:9.05pt;mso-wrap-distance-top:0pt;mso-wrap-distance-bottom:0pt;margin-top:-13.6pt;mso-position-vertical-relative:text;margin-left:517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IQ"/>
                        </w:rPr>
                        <w:t>با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18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لث رياضي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IQ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ثالث باي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76300</wp:posOffset>
                </wp:positionH>
                <wp:positionV relativeFrom="paragraph">
                  <wp:posOffset>156210</wp:posOffset>
                </wp:positionV>
                <wp:extent cx="628015" cy="241300"/>
                <wp:effectExtent l="8255" t="10795" r="508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9.05pt;margin-top:12.3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29</w:t>
      </w:r>
      <w:r>
        <w:rPr>
          <w:rtl w:val="true"/>
        </w:rPr>
        <w:t>))</w:t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725"/>
        <w:gridCol w:w="1725"/>
      </w:tblGrid>
      <w:tr>
        <w:trPr>
          <w:trHeight w:val="15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ناء منصور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ا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ثالث ريا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اهر كاظم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الم كتاب عبيد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 باي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طاء حسن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ي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  <w:tr>
        <w:trPr>
          <w:trHeight w:val="130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علان ريسان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زهراء عايد ليسة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 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دل كامل ثجيل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ف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اكرم راضي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ي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ص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  <w:tr>
        <w:trPr>
          <w:trHeight w:val="15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شهد فالح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ج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باس صالح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جاد ناظم عبد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  ثالث باي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حسن كاظم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ي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ر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  <w:tr>
        <w:trPr>
          <w:trHeight w:val="16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فاء صاحب عبد الرضا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ينب عزيز ريحان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ثالث 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 الرضا داوود طلاب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زه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ط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داخل كاظم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ي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68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ي مجيد جبا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غ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دالله فرج كم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رمد جاسم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 باي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سامي زيد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  <w:tr>
        <w:trPr>
          <w:trHeight w:val="17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ضياء راضي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زينة عيدان مطر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بير يعقوب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رك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ستار جبار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15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سعد نجم عاشور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ثالث باي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س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76300</wp:posOffset>
                </wp:positionH>
                <wp:positionV relativeFrom="paragraph">
                  <wp:posOffset>156210</wp:posOffset>
                </wp:positionV>
                <wp:extent cx="628015" cy="241300"/>
                <wp:effectExtent l="8255" t="10795" r="508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9.05pt;margin-top:12.3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35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29070</wp:posOffset>
                </wp:positionH>
                <wp:positionV relativeFrom="paragraph">
                  <wp:posOffset>-358140</wp:posOffset>
                </wp:positionV>
                <wp:extent cx="1946910" cy="6540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ول باي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لث باي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ثالث رياضي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51.5pt;mso-wrap-distance-left:9.05pt;mso-wrap-distance-right:9.05pt;mso-wrap-distance-top:0pt;mso-wrap-distance-bottom:0pt;margin-top:-28.2pt;mso-position-vertical-relative:text;margin-left:514.1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ول باي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ثالث باي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ثالث رياضيا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IQ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03985</wp:posOffset>
                </wp:positionH>
                <wp:positionV relativeFrom="paragraph">
                  <wp:posOffset>-493395</wp:posOffset>
                </wp:positionV>
                <wp:extent cx="1735455" cy="50736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لث فيزي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39.95pt;mso-wrap-distance-left:9.05pt;mso-wrap-distance-right:9.05pt;mso-wrap-distance-top:0pt;mso-wrap-distance-bottom:0pt;margin-top:-38.85pt;mso-position-vertical-relative:text;margin-left:110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ثالث فيزياء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65"/>
        <w:gridCol w:w="1865"/>
      </w:tblGrid>
      <w:tr>
        <w:trPr>
          <w:trHeight w:val="149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ف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ب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ع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عويز بج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طف كاظم مزهر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صهيب حسن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ثالث  فيزيا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قاسم غثيث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واك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ج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  <w:tr>
        <w:trPr>
          <w:trHeight w:val="129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سعد نعمة كاظم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ظفر محمد عبد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ثالث  فيزيا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س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و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مران خل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اطمة ميثم خضير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</w:tr>
      <w:tr>
        <w:trPr>
          <w:trHeight w:val="15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يب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ا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 كريم طلا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باس سعد حسن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بد الله جمعة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ثالث  فيزيا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ار غازي سم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ص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ري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  <w:tr>
        <w:trPr>
          <w:trHeight w:val="162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صالح عجيل كاطع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لي اسماعيل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ثالث  فيزيا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اجح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غا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لقاء علي عبيد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ثالث  فيزياء</w:t>
            </w:r>
          </w:p>
        </w:tc>
      </w:tr>
      <w:tr>
        <w:trPr>
          <w:trHeight w:val="16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بي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س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ار علي حس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بد الحسن وناس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لي حسين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خضير         ثالث  فيزيا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رار هادي ياس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فائز راهي عطية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</w:tr>
      <w:tr>
        <w:trPr>
          <w:trHeight w:val="17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الب عاجل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 محسن مطر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ثالث  فيزيا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ف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از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ru-RU"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  <w:lang w:val="ru-RU" w:bidi="ar-IQ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ثنى يوسف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ثالث  فيزياء</w:t>
            </w:r>
          </w:p>
        </w:tc>
      </w:tr>
      <w:tr>
        <w:trPr>
          <w:trHeight w:val="152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ع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ع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ي مقصد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بد الرحمن سالم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علي حسين نجم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ثالث  فيزيا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ثر لطيف مهن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اظم رحيم علوا ن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76300</wp:posOffset>
                </wp:positionH>
                <wp:positionV relativeFrom="paragraph">
                  <wp:posOffset>156210</wp:posOffset>
                </wp:positionV>
                <wp:extent cx="628015" cy="241300"/>
                <wp:effectExtent l="8255" t="10795" r="508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9.05pt;margin-top:12.3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36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07810</wp:posOffset>
                </wp:positionH>
                <wp:positionV relativeFrom="paragraph">
                  <wp:posOffset>-371475</wp:posOffset>
                </wp:positionV>
                <wp:extent cx="1895475" cy="76009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ول باي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لث باي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لث رياضي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59.85pt;mso-wrap-distance-left:9.05pt;mso-wrap-distance-right:9.05pt;mso-wrap-distance-top:0pt;mso-wrap-distance-bottom:0pt;margin-top:-29.25pt;mso-position-vertical-relative:text;margin-left:520.3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ول باي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ثالث باي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لث رياضيات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IQ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58265</wp:posOffset>
                </wp:positionH>
                <wp:positionV relativeFrom="paragraph">
                  <wp:posOffset>-394335</wp:posOffset>
                </wp:positionV>
                <wp:extent cx="1735455" cy="50736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لث فيزياء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39.95pt;mso-wrap-distance-left:9.05pt;mso-wrap-distance-right:9.05pt;mso-wrap-distance-top:0pt;mso-wrap-distance-bottom:0pt;margin-top:-31.05pt;mso-position-vertical-relative:text;margin-left:106.9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ثالث فيزياء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35"/>
        <w:gridCol w:w="1835"/>
      </w:tblGrid>
      <w:tr>
        <w:trPr>
          <w:trHeight w:val="1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داي جاسم محمد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تضى ابراهيم حس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لياء حسين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ثالث  فيزي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ن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ظ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ثالث رياضيا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يثم محمد جع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مار رسول محمد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</w:tr>
      <w:tr>
        <w:trPr>
          <w:trHeight w:val="12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ج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ظ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رتضى كريم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اضل ناظم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ثالث  فيزي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 صالح حسن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ثالث باي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زار جاسم دوي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ث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ض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  <w:tr>
        <w:trPr>
          <w:trHeight w:val="1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 ثائر جبار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 ثالث باي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وة حيدر هاش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ru-RU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اطمة كريم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ثالث  فيزي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ن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ور الهدى رع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مار ريكان دنوف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</w:tr>
      <w:tr>
        <w:trPr>
          <w:trHeight w:val="1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ج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رح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ثالث رياض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م حس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ي حيدر ايوب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ثالث باي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ور الهدى عباس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نى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ن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ف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  <w:tr>
        <w:trPr>
          <w:trHeight w:val="1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لي سامي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 ثالث باي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عد حماد كاظ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رار علي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ثالث  فيزي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ا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حي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 حسين جاس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هد محمد مطشر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</w:tr>
      <w:tr>
        <w:trPr>
          <w:trHeight w:val="1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قداد سعدو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  <w:lang w:val="ru-RU"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  <w:lang w:val="ru-RU" w:bidi="ar-IQ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عشتار حسن </w:t>
            </w:r>
            <w:r>
              <w:rPr>
                <w:rFonts w:ascii="Arial" w:hAnsi="Arial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  ثالث باي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 صبحي مدل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و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ع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</w:p>
        </w:tc>
      </w:tr>
      <w:tr>
        <w:trPr>
          <w:trHeight w:val="1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علي كامل عكلة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هدي محم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ول باي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مال عبدالله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ثالث  فيزيا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ثالث رياضيات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ر عباس م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غفران رحيم سليم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ثالث باي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76300</wp:posOffset>
                </wp:positionH>
                <wp:positionV relativeFrom="paragraph">
                  <wp:posOffset>156210</wp:posOffset>
                </wp:positionV>
                <wp:extent cx="628015" cy="241300"/>
                <wp:effectExtent l="8255" t="10795" r="508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7840" cy="241200"/>
                        </a:xfrm>
                        <a:prstGeom prst="rightArrow">
                          <a:avLst>
                            <a:gd name="adj1" fmla="val 50000"/>
                            <a:gd name="adj2" fmla="val 65075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69.05pt;margin-top:12.3pt;width:49.4pt;height:18.95pt;mso-wrap-style:none;v-text-anchor:middle;rotation:180" type="_x0000_t13"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IQ"/>
        </w:rPr>
        <w:t xml:space="preserve">قاعة رق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  <w:t>((</w:t>
      </w:r>
      <w:r>
        <w:rPr>
          <w:rFonts w:cs="Times New Roman" w:ascii="Times New Roman" w:hAnsi="Times New Roman"/>
          <w:b/>
          <w:bCs/>
          <w:sz w:val="36"/>
          <w:szCs w:val="36"/>
          <w:lang w:bidi="ar-IQ"/>
        </w:rPr>
        <w:t>137</w:t>
      </w:r>
      <w:r>
        <w:rPr>
          <w:rtl w:val="true"/>
        </w:rPr>
        <w:t>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73190</wp:posOffset>
                </wp:positionH>
                <wp:positionV relativeFrom="paragraph">
                  <wp:posOffset>-371475</wp:posOffset>
                </wp:positionV>
                <wp:extent cx="2044700" cy="6540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ول باي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ru-RU" w:bidi="ar-IQ"/>
                              </w:rPr>
                              <w:t>ثالث فيز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ru-RU" w:bidi="ar-IQ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 w:bidi="ar-IQ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ru-RU"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الث بايو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51.5pt;mso-wrap-distance-left:9.05pt;mso-wrap-distance-right:9.05pt;mso-wrap-distance-top:0pt;mso-wrap-distance-bottom:0pt;margin-top:-29.25pt;mso-position-vertical-relative:text;margin-left:509.7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ول باي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ru-RU" w:bidi="ar-IQ"/>
                        </w:rPr>
                        <w:t>ثالث فيزي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val="ru-RU" w:bidi="ar-IQ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ru-RU" w:bidi="ar-IQ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  <w:lang w:val="ru-RU" w:bidi="ar-IQ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ثالث بايو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9"/>
        <w:gridCol w:w="1560"/>
        <w:gridCol w:w="1522"/>
        <w:gridCol w:w="1444"/>
        <w:gridCol w:w="1252"/>
        <w:gridCol w:w="1452"/>
      </w:tblGrid>
      <w:tr>
        <w:trPr>
          <w:trHeight w:val="15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كرار كامل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بايو ثال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يث علي عبد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ظر جفات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bidi="ar-IQ"/>
              </w:rPr>
              <w:t>ثالث فيزيا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صطفى جاسم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بايو ثال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رث ماج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نادية علوان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ايو ثالث</w:t>
            </w:r>
          </w:p>
        </w:tc>
      </w:tr>
      <w:tr>
        <w:trPr>
          <w:trHeight w:val="13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 عبد السلام هان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bidi="ar-IQ"/>
              </w:rPr>
              <w:t>ثالث فيزيا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جى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بي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ظ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IQ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ي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رحيم طاش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رة عبد مدلول محم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bidi="ar-IQ"/>
              </w:rPr>
              <w:t>ثالث فيزيا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57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ليث جبير صبار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بايو ثال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ليث غضنفر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تجى عبد الباقي مغامس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bidi="ar-IQ"/>
              </w:rPr>
              <w:t>ثالث فيزيا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ru-RU"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قداد ناصر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ايو ثال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د سلما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نبأ فائز غالب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بايو ثالث</w:t>
            </w:r>
          </w:p>
        </w:tc>
      </w:tr>
      <w:tr>
        <w:trPr>
          <w:trHeight w:val="16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تضى حس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bidi="ar-IQ"/>
              </w:rPr>
              <w:t>ثالث فيزيا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حمد ابراهيم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ايو ثال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ر ع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اول باي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وسف احمد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ru-RU" w:bidi="ar-IQ"/>
              </w:rPr>
              <w:t>ثالث فيزيا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172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محمد طالب 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بايو ثال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اب سلام عو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اصر حسي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bidi="ar-IQ"/>
              </w:rPr>
              <w:t>ثالث فيزيا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ار حسن شناوي عبد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ايو ثال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يوسف سنان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ول باي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هدى جواد كاظم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بايو ثالث</w:t>
            </w:r>
          </w:p>
        </w:tc>
      </w:tr>
      <w:tr>
        <w:trPr>
          <w:trHeight w:val="17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أ هاني عب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bidi="ar-IQ"/>
              </w:rPr>
              <w:t>ثالث فيزيا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وة نعيم فليح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بايو ثال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دى حيد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دى هادي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و ثالث</w:t>
            </w:r>
          </w:p>
        </w:tc>
      </w:tr>
      <w:tr>
        <w:trPr>
          <w:trHeight w:val="157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شاعل عبد اللطيف فنيخ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بايو ثال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 راض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bidi="ar-IQ"/>
              </w:rPr>
              <w:t xml:space="preserve">نسرين مندي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ru-RU" w:bidi="ar-IQ"/>
              </w:rPr>
              <w:t>ثالث فيزيا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val="ru-RU" w:bidi="ar-IQ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تظر حسن 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بايو ثال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وسف عبد المنع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 باي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هيام عبد متعب </w:t>
            </w: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يو ثال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IQ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103" w:footer="41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83" w:right="0" w:hanging="0"/>
      <w:jc w:val="both"/>
      <w:rPr>
        <w:b/>
        <w:b/>
        <w:bCs/>
        <w:sz w:val="28"/>
        <w:szCs w:val="28"/>
        <w:lang w:bidi="ar-IQ"/>
      </w:rPr>
    </w:pPr>
    <w:r>
      <w:rPr>
        <w:b/>
        <w:b/>
        <w:bCs/>
        <w:sz w:val="28"/>
        <w:sz w:val="28"/>
        <w:szCs w:val="28"/>
        <w:rtl w:val="true"/>
        <w:lang w:bidi="ar-IQ"/>
      </w:rPr>
      <w:t>العدد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الكلي</w:t>
    </w:r>
    <w:r>
      <w:rPr>
        <w:b/>
        <w:bCs/>
        <w:sz w:val="28"/>
        <w:szCs w:val="28"/>
        <w:rtl w:val="true"/>
        <w:lang w:bidi="ar-IQ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IQ"/>
      </w:rPr>
      <w:t>رقما</w:t>
    </w:r>
    <w:r>
      <w:rPr>
        <w:b/>
        <w:bCs/>
        <w:sz w:val="28"/>
        <w:szCs w:val="28"/>
        <w:rtl w:val="true"/>
        <w:lang w:bidi="ar-IQ"/>
      </w:rPr>
      <w:t xml:space="preserve">(    )---- </w:t>
    </w:r>
    <w:r>
      <w:rPr>
        <w:b/>
        <w:b/>
        <w:bCs/>
        <w:sz w:val="28"/>
        <w:sz w:val="28"/>
        <w:szCs w:val="28"/>
        <w:rtl w:val="true"/>
        <w:lang w:bidi="ar-IQ"/>
      </w:rPr>
      <w:t>كتابتا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Cs/>
        <w:sz w:val="28"/>
        <w:szCs w:val="28"/>
        <w:rtl w:val="true"/>
        <w:lang w:bidi="ar-IQ"/>
      </w:rPr>
      <w:t xml:space="preserve">(        )  </w:t>
    </w:r>
    <w:r>
      <w:rPr>
        <w:b/>
        <w:b/>
        <w:bCs/>
        <w:sz w:val="28"/>
        <w:sz w:val="28"/>
        <w:szCs w:val="28"/>
        <w:rtl w:val="true"/>
        <w:lang w:bidi="ar-IQ"/>
      </w:rPr>
      <w:t>عدد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الحضور</w:t>
    </w:r>
    <w:r>
      <w:rPr>
        <w:b/>
        <w:bCs/>
        <w:sz w:val="28"/>
        <w:szCs w:val="28"/>
        <w:rtl w:val="true"/>
        <w:lang w:bidi="ar-IQ"/>
      </w:rPr>
      <w:t>:</w:t>
    </w:r>
    <w:r>
      <w:rPr>
        <w:b/>
        <w:b/>
        <w:bCs/>
        <w:sz w:val="28"/>
        <w:sz w:val="28"/>
        <w:szCs w:val="28"/>
        <w:rtl w:val="true"/>
        <w:lang w:bidi="ar-IQ"/>
      </w:rPr>
      <w:t>رقما</w:t>
    </w:r>
    <w:r>
      <w:rPr>
        <w:b/>
        <w:bCs/>
        <w:sz w:val="28"/>
        <w:szCs w:val="28"/>
        <w:rtl w:val="true"/>
        <w:lang w:bidi="ar-IQ"/>
      </w:rPr>
      <w:t xml:space="preserve">(     ) --- </w:t>
    </w:r>
    <w:r>
      <w:rPr>
        <w:b/>
        <w:b/>
        <w:bCs/>
        <w:sz w:val="28"/>
        <w:sz w:val="28"/>
        <w:szCs w:val="28"/>
        <w:rtl w:val="true"/>
        <w:lang w:bidi="ar-IQ"/>
      </w:rPr>
      <w:t>كتابتا</w:t>
    </w:r>
    <w:r>
      <w:rPr>
        <w:b/>
        <w:bCs/>
        <w:sz w:val="28"/>
        <w:szCs w:val="28"/>
        <w:rtl w:val="true"/>
        <w:lang w:bidi="ar-IQ"/>
      </w:rPr>
      <w:t>(               )</w:t>
    </w:r>
  </w:p>
  <w:p>
    <w:pPr>
      <w:pStyle w:val="Footer"/>
      <w:ind w:left="-199" w:right="0" w:firstLine="199"/>
      <w:jc w:val="both"/>
      <w:rPr/>
    </w:pPr>
    <w:r>
      <w:rPr>
        <w:b/>
        <w:b/>
        <w:bCs/>
        <w:sz w:val="28"/>
        <w:sz w:val="28"/>
        <w:szCs w:val="28"/>
        <w:rtl w:val="true"/>
        <w:lang w:bidi="ar-IQ"/>
      </w:rPr>
      <w:t>عدد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الغياب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Cs/>
        <w:sz w:val="28"/>
        <w:szCs w:val="28"/>
        <w:rtl w:val="true"/>
        <w:lang w:bidi="ar-IQ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IQ"/>
      </w:rPr>
      <w:t>رقما</w:t>
    </w:r>
    <w:r>
      <w:rPr>
        <w:b/>
        <w:bCs/>
        <w:sz w:val="28"/>
        <w:szCs w:val="28"/>
        <w:rtl w:val="true"/>
        <w:lang w:bidi="ar-IQ"/>
      </w:rPr>
      <w:t xml:space="preserve">(    ) ---- </w:t>
    </w:r>
    <w:r>
      <w:rPr>
        <w:b/>
        <w:b/>
        <w:bCs/>
        <w:sz w:val="28"/>
        <w:sz w:val="28"/>
        <w:szCs w:val="28"/>
        <w:rtl w:val="true"/>
        <w:lang w:bidi="ar-IQ"/>
      </w:rPr>
      <w:t>كتابتا</w:t>
    </w:r>
    <w:r>
      <w:rPr>
        <w:b/>
        <w:bCs/>
        <w:sz w:val="28"/>
        <w:szCs w:val="28"/>
        <w:rtl w:val="true"/>
        <w:lang w:bidi="ar-IQ"/>
      </w:rPr>
      <w:t xml:space="preserve">(           )        </w:t>
    </w:r>
    <w:r>
      <w:rPr>
        <w:b/>
        <w:b/>
        <w:bCs/>
        <w:sz w:val="28"/>
        <w:sz w:val="28"/>
        <w:szCs w:val="28"/>
        <w:rtl w:val="true"/>
        <w:lang w:bidi="ar-IQ"/>
      </w:rPr>
      <w:t>اسم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وتوقيع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مدير</w:t>
    </w:r>
    <w:r>
      <w:rPr>
        <w:rFonts w:cs="Calibri"/>
        <w:b/>
        <w:b/>
        <w:bCs/>
        <w:sz w:val="28"/>
        <w:sz w:val="28"/>
        <w:szCs w:val="28"/>
        <w:rtl w:val="true"/>
        <w:lang w:bidi="ar-IQ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IQ"/>
      </w:rPr>
      <w:t>القاعة</w:t>
    </w:r>
    <w:r>
      <w:rPr>
        <w:b/>
        <w:bCs/>
        <w:sz w:val="28"/>
        <w:szCs w:val="28"/>
        <w:rtl w:val="true"/>
        <w:lang w:bidi="ar-IQ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bidi="ar-IQ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امتحانات النهائي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 الفصل الثاني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>/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دور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 ا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لاول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ل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لعام 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15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>-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16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bidi="ar-IQ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0455</wp:posOffset>
              </wp:positionH>
              <wp:positionV relativeFrom="paragraph">
                <wp:posOffset>207645</wp:posOffset>
              </wp:positionV>
              <wp:extent cx="2411730" cy="1270"/>
              <wp:effectExtent l="635" t="5080" r="635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412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6.6pt;margin-top:16.35pt;width:189.8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لجنة الامتحانية المركزية في كلية العلو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0:00Z</dcterms:created>
  <dc:creator>muh</dc:creator>
  <dc:description/>
  <cp:keywords/>
  <dc:language>en-US</dc:language>
  <cp:lastModifiedBy>Ali.S</cp:lastModifiedBy>
  <cp:lastPrinted>2016-05-10T23:41:00Z</cp:lastPrinted>
  <dcterms:modified xsi:type="dcterms:W3CDTF">2016-05-11T06:42:00Z</dcterms:modified>
  <cp:revision>221</cp:revision>
  <dc:subject/>
  <dc:title/>
</cp:coreProperties>
</file>