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مارة تقديم طل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 عميد كلية العلوم المحترم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lang w:bidi="ar-IQ"/>
        </w:rPr>
        <w:t>/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  <w:r>
        <w:rPr>
          <w:b/>
          <w:bCs/>
          <w:sz w:val="28"/>
          <w:szCs w:val="28"/>
          <w:lang w:bidi="ar-IQ"/>
        </w:rPr>
        <w:t>...</w:t>
      </w:r>
      <w:r>
        <w:rPr>
          <w:b/>
          <w:bCs/>
          <w:lang w:bidi="ar-IQ"/>
        </w:rPr>
        <w:t>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lang w:bidi="ar-IQ"/>
        </w:rPr>
        <w:t xml:space="preserve">                                                 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4FDC4259">
                <wp:simplePos x="0" y="0"/>
                <wp:positionH relativeFrom="page">
                  <wp:posOffset>323215</wp:posOffset>
                </wp:positionH>
                <wp:positionV relativeFrom="page">
                  <wp:posOffset>7429500</wp:posOffset>
                </wp:positionV>
                <wp:extent cx="2752725" cy="1885950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1886040"/>
                        </a:xfrm>
                        <a:prstGeom prst="rect">
                          <a:avLst/>
                        </a:prstGeom>
                        <a:noFill/>
                        <a:ln w="762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م الثلاث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 الهات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5.45pt;margin-top:585pt;width:216.7pt;height:148.45pt;flip:x;mso-wrap-style:square;v-text-anchor:middle;mso-position-horizontal-relative:page;mso-position-vertical-relative:page" wp14:anchorId="4FDC4259">
                <v:fill o:detectmouseclick="t" on="false"/>
                <v:stroke color="#3465a4" weight="7632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سم الثلاث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 xml:space="preserve">: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قم الهات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30" w:leader="none"/>
                        </w:tabs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before="0" w:after="200"/>
        <w:jc w:val="right"/>
        <w:rPr>
          <w:b/>
          <w:b/>
          <w:bCs/>
          <w:lang w:bidi="ar-IQ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510" w:top="2880" w:footer="680" w:bottom="73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9057"/>
      <w:gridCol w:w="1006"/>
    </w:tblGrid>
    <w:tr>
      <w:trPr/>
      <w:tc>
        <w:tcPr>
          <w:tcW w:w="905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sdt>
            <w:sdtPr>
              <w:id w:val="76881260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199881248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عراق –محافظة المثنى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214584460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- 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126346819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سماوة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98390738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- 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144357724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لمنطقة التعليمية – جامعة المثنى</w:t>
                <w:t>العراق –محافظة المثنى- السماوة- المنطقة التعليمية – جامعة المثنى</w:t>
              </w:r>
            </w:sdtContent>
          </w:sdt>
          <w:sdt>
            <w:sdtPr>
              <w:id w:val="84788802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4B6D12A025C4D558F9659479C84BF12"/>
              </w:placeholder>
              <w:alias w:val="الشركة"/>
              <w:text/>
            </w:sdtPr>
            <w:sdtContent>
              <w:r>
                <w:rPr/>
                <w:t>العراق –محافظة المثنى- السماوة- المنطقة التعليمية – جامعة المثنى</w:t>
              </w:r>
            </w:sdtContent>
          </w:sdt>
        </w:p>
      </w:tc>
      <w:tc>
        <w:tcPr>
          <w:tcW w:w="100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/>
            <w:t>Eman</w:t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</w:rPr>
        <w:t>Sci.college@mu.edu.iq</w:t>
      </w:r>
    </w:hyperlink>
    <w:r>
      <w:rPr/>
      <w:t xml:space="preserve"> </w:t>
    </w:r>
    <w:r>
      <w:rPr>
        <w:lang w:bidi="ar-IQ"/>
      </w:rPr>
      <w:t xml:space="preserve"> </w:t>
    </w:r>
    <w:r>
      <w:rPr>
        <w:b/>
        <w:b/>
        <w:bCs/>
        <w:rtl w:val="true"/>
        <w:lang w:bidi="ar-IQ"/>
      </w:rPr>
      <w:t>موقع كلية العلوم الرسمي</w:t>
    </w:r>
    <w:r>
      <w:rPr>
        <w:b/>
        <w:b/>
        <w:bCs/>
        <w:lang w:bidi="ar-IQ"/>
      </w:rPr>
      <w:t xml:space="preserve">      </w:t>
    </w:r>
    <w:r>
      <w:rPr>
        <w:b/>
        <w:b/>
        <w:bCs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/>
      <mc:AlternateContent>
        <mc:Choice Requires="wps">
          <w:drawing>
            <wp:anchor behindDoc="1" distT="0" distB="5080" distL="0" distR="9525" simplePos="0" locked="0" layoutInCell="0" allowOverlap="1" relativeHeight="12" wp14:anchorId="72AD9293">
              <wp:simplePos x="0" y="0"/>
              <wp:positionH relativeFrom="column">
                <wp:posOffset>-83185</wp:posOffset>
              </wp:positionH>
              <wp:positionV relativeFrom="paragraph">
                <wp:posOffset>-28575</wp:posOffset>
              </wp:positionV>
              <wp:extent cx="1895475" cy="1325245"/>
              <wp:effectExtent l="0" t="635" r="0" b="0"/>
              <wp:wrapNone/>
              <wp:docPr id="3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95400" cy="132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inistry of Higher Education and scientific Reseach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l-Muthanna University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مربع نص 2" path="m0,0l-2147483645,0l-2147483645,-2147483646l0,-2147483646xe" fillcolor="white" stroked="f" o:allowincell="f" style="position:absolute;margin-left:-6.55pt;margin-top:-2.25pt;width:149.2pt;height:104.3pt;flip:x;mso-wrap-style:square;v-text-anchor:top" wp14:anchorId="72AD929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inistry of Higher Education and scientific Reseach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l-Muthanna University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240"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743075" cy="1200150"/>
          <wp:effectExtent l="0" t="0" r="0" b="0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7DA36D27">
              <wp:simplePos x="0" y="0"/>
              <wp:positionH relativeFrom="column">
                <wp:posOffset>4358640</wp:posOffset>
              </wp:positionH>
              <wp:positionV relativeFrom="paragraph">
                <wp:posOffset>-19050</wp:posOffset>
              </wp:positionV>
              <wp:extent cx="2555240" cy="1344930"/>
              <wp:effectExtent l="0" t="0" r="0" b="0"/>
              <wp:wrapNone/>
              <wp:docPr id="6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5280" cy="134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المثنى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 العميد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مربع نص 2" path="m0,0l-2147483645,0l-2147483645,-2147483646l0,-2147483646xe" fillcolor="white" stroked="f" o:allowincell="f" style="position:absolute;margin-left:343.2pt;margin-top:-1.5pt;width:201.15pt;height:105.85pt;flip:x;mso-wrap-style:square;v-text-anchor:top" wp14:anchorId="7DA36D2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المثنى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علوم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 العمي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</w:rPr>
      <w:t xml:space="preserve">      </w:t>
    </w:r>
  </w:p>
  <w:p>
    <w:pPr>
      <w:pStyle w:val="Header"/>
      <w:pBdr>
        <w:bottom w:val="thickThinSmallGap" w:sz="24" w:space="1" w:color="622423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9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19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9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e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19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.colleg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4B6D12A025C4D558F9659479C84BF1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9925A88-532F-45C8-875A-B1BF82C445E3}"/>
      </w:docPartPr>
      <w:docPartBody>
        <w:p w:rsidR="00A8517D" w:rsidRDefault="00D924DC" w:rsidP="00D924DC">
          <w:pPr>
            <w:pStyle w:val="B4B6D12A025C4D558F9659479C84BF12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924DC"/>
    <w:rsid w:val="00080E31"/>
    <w:rsid w:val="004D6611"/>
    <w:rsid w:val="006947F3"/>
    <w:rsid w:val="00733E4B"/>
    <w:rsid w:val="00A8517D"/>
    <w:rsid w:val="00C96782"/>
    <w:rsid w:val="00CF6B5D"/>
    <w:rsid w:val="00D924DC"/>
    <w:rsid w:val="00F84E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325BE497A60495585B0F17A18EBA029">
    <w:name w:val="B325BE497A60495585B0F17A18EBA029"/>
    <w:rsid w:val="00D924DC"/>
  </w:style>
  <w:style w:type="paragraph" w:customStyle="1" w:styleId="B4B6D12A025C4D558F9659479C84BF12">
    <w:name w:val="B4B6D12A025C4D558F9659479C84BF12"/>
    <w:rsid w:val="00D924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العراق –محافظة المثنى- السماوة- المنطقة التعليمية – جامعة المثن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muh</dc:creator>
  <dc:description/>
  <dc:language>en-US</dc:language>
  <cp:lastModifiedBy>Safaa Salam</cp:lastModifiedBy>
  <cp:lastPrinted>2010-08-26T21:19:00Z</cp:lastPrinted>
  <dcterms:modified xsi:type="dcterms:W3CDTF">2022-04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