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66190</wp:posOffset>
                </wp:positionH>
                <wp:positionV relativeFrom="paragraph">
                  <wp:posOffset>-546100</wp:posOffset>
                </wp:positionV>
                <wp:extent cx="4286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25pt;mso-wrap-distance-left:9.05pt;mso-wrap-distance-right:9.05pt;mso-wrap-distance-top:0pt;mso-wrap-distance-bottom:0pt;margin-top:-43pt;mso-position-vertical-relative:text;margin-left:9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7630</wp:posOffset>
                </wp:positionH>
                <wp:positionV relativeFrom="paragraph">
                  <wp:posOffset>477520</wp:posOffset>
                </wp:positionV>
                <wp:extent cx="6143625" cy="1323975"/>
                <wp:effectExtent l="6985" t="6985" r="19050" b="28575"/>
                <wp:wrapNone/>
                <wp:docPr id="2" name="مخطط انسيابي: معالجة متعاقبة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324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PT Bold Dusky"/>
                                <w:color w:val="auto"/>
                                <w:lang w:val="en-US" w:bidi="ar-IQ"/>
                              </w:rPr>
                              <w:t xml:space="preserve">دليل مشاريع التخرج البحثي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308" fillcolor="white" stroked="t" o:allowincell="f" style="position:absolute;margin-left:-6.9pt;margin-top:37.6pt;width:483.7pt;height:10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PT Bold Dusky"/>
                          <w:color w:val="auto"/>
                          <w:lang w:val="en-US" w:bidi="ar-IQ"/>
                        </w:rPr>
                        <w:t xml:space="preserve">دليل مشاريع التخرج البحثية 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9960</wp:posOffset>
                </wp:positionH>
                <wp:positionV relativeFrom="paragraph">
                  <wp:posOffset>334010</wp:posOffset>
                </wp:positionV>
                <wp:extent cx="4248150" cy="1152525"/>
                <wp:effectExtent l="6985" t="6985" r="19685" b="28575"/>
                <wp:wrapNone/>
                <wp:docPr id="3" name="مخطط انسيابي: معالجة متعاقبة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152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IQ"/>
                              </w:rPr>
                              <w:t xml:space="preserve">جامعة المثنى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09" fillcolor="white" stroked="t" o:allowincell="f" style="position:absolute;margin-left:74.8pt;margin-top:26.3pt;width:334.45pt;height:90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IQ"/>
                        </w:rPr>
                        <w:t xml:space="preserve">جامعة المثنى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8160</wp:posOffset>
                </wp:positionH>
                <wp:positionV relativeFrom="paragraph">
                  <wp:posOffset>210185</wp:posOffset>
                </wp:positionV>
                <wp:extent cx="2609850" cy="1057275"/>
                <wp:effectExtent l="6350" t="7620" r="19685" b="29210"/>
                <wp:wrapNone/>
                <wp:docPr id="4" name="مخطط انسيابي: معالجة متعاقبة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057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IQ"/>
                              </w:rPr>
                              <w:t>كلية العلو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10" fillcolor="white" stroked="t" o:allowincell="f" style="position:absolute;margin-left:140.8pt;margin-top:16.55pt;width:205.45pt;height:83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IQ"/>
                        </w:rPr>
                        <w:t>كلية العلوم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right" w:pos="4398" w:leader="none"/>
        </w:tabs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44"/>
          <w:szCs w:val="44"/>
          <w:lang w:bidi="ar-IQ"/>
        </w:rPr>
      </w:pPr>
      <w:r>
        <w:rPr>
          <w:rFonts w:eastAsia="Calibri" w:cs="Arial" w:ascii="Calibri" w:hAnsi="Calibri"/>
          <w:b/>
          <w:bCs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IQ"/>
        </w:rPr>
      </w:pP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val="en-US" w:eastAsia="en-US"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18615</wp:posOffset>
                </wp:positionH>
                <wp:positionV relativeFrom="paragraph">
                  <wp:posOffset>106045</wp:posOffset>
                </wp:positionV>
                <wp:extent cx="2714625" cy="4381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97" w:leader="none"/>
                                <w:tab w:val="right" w:pos="4160" w:leader="none"/>
                              </w:tabs>
                              <w:overflowPunct w:val="false"/>
                              <w:bidi w:val="1"/>
                              <w:spacing w:before="0" w:after="0"/>
                              <w:ind w:left="81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هدف المشرو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45pt;margin-top:8.35pt;width:213.7pt;height:34.45pt;mso-wrap-style:square;v-text-anchor:top;mso-position-horizontal-relative:page">
                <v:textbox>
                  <w:txbxContent>
                    <w:p>
                      <w:pPr>
                        <w:tabs>
                          <w:tab w:val="right" w:pos="797" w:leader="none"/>
                          <w:tab w:val="right" w:pos="4160" w:leader="none"/>
                        </w:tabs>
                        <w:overflowPunct w:val="false"/>
                        <w:bidi w:val="1"/>
                        <w:spacing w:before="0" w:after="0"/>
                        <w:ind w:left="81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هدف المشرو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041" w:leader="none"/>
          <w:tab w:val="right" w:pos="4160" w:leader="none"/>
        </w:tabs>
        <w:spacing w:before="0" w:after="0"/>
        <w:ind w:left="785" w:right="0" w:hanging="0"/>
        <w:contextualSpacing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eastAsia="Calibri" w:cs="Arial"/>
          <w:sz w:val="28"/>
          <w:szCs w:val="28"/>
          <w:lang w:bidi="ar-IQ"/>
        </w:rPr>
      </w:pPr>
      <w:r>
        <w:rPr>
          <w:rFonts w:eastAsia="Calibri" w:cs="Calibri" w:ascii="Calibri" w:hAnsi="Calibri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هد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متط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رئي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خصص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طل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تو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خرج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ط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س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كادي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ت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سيرت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جامع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تحص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كالوريو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ستطيع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طار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عم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وا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خصص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حاو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تحقي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ض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ناء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ستعين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تحصيل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كادي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بقدرات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ذات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بإمكان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كت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خت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هي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در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تمث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زئي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نظ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شر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غير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51940</wp:posOffset>
                </wp:positionH>
                <wp:positionV relativeFrom="paragraph">
                  <wp:posOffset>140970</wp:posOffset>
                </wp:positionV>
                <wp:extent cx="2781300" cy="438150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2. التسجيل ل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pt;margin-top:11.1pt;width:218.9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2. التسجيل للمشرو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تسج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طل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هو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نجا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51940</wp:posOffset>
                </wp:positionH>
                <wp:positionV relativeFrom="paragraph">
                  <wp:posOffset>90170</wp:posOffset>
                </wp:positionV>
                <wp:extent cx="2857500" cy="438150"/>
                <wp:effectExtent l="6350" t="6350" r="19685" b="66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3. الجدول الزمني لمتطلبات مشروع التخ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pt;margin-top:7.1pt;width:224.9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3. الجدول الزمني لمتطلبات مشروع التخرج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عم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تطل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فق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جد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زم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س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را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30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را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سم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ل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سجل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تعي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قر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فك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جل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ك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را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خا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زملائ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ل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قاش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15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دق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ل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قاش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شت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همي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Literature Review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00"/>
        <w:ind w:left="144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0" w:after="200"/>
        <w:ind w:left="1440" w:right="0" w:hanging="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شر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ري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فصل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بين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يرا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اي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رت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فق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ب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شت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ف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شت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صور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عم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انش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كتم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ف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تقد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وص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ماك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ت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واري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كما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فق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خ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ج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عدي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فق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سا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تشا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ل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شرفي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40" w:right="0" w:hanging="360"/>
        <w:contextualSpacing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ض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لح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صعو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توق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نفي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ع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تغ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سا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طلو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هيأ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در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38275</wp:posOffset>
                </wp:positionH>
                <wp:positionV relativeFrom="paragraph">
                  <wp:posOffset>136525</wp:posOffset>
                </wp:positionV>
                <wp:extent cx="2714625" cy="43815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4. تغيير فكرة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10.75pt;width:213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4. تغيير فكرة المشرو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جو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اف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شكي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طلاق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ث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ادي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عط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سب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ع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ستكما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38275</wp:posOffset>
                </wp:positionH>
                <wp:positionV relativeFrom="paragraph">
                  <wp:posOffset>104775</wp:posOffset>
                </wp:positionV>
                <wp:extent cx="2714625" cy="43815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التسليم النهائي ومواعيد المناقشا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8.25pt;width:213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5.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التسليم النهائي ومواعيد المناقشات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سل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تقا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كتم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خ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اس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عشر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اد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سب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د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متح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و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أي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38275</wp:posOffset>
                </wp:positionH>
                <wp:positionV relativeFrom="paragraph">
                  <wp:posOffset>125730</wp:posOffset>
                </wp:positionV>
                <wp:extent cx="2714625" cy="438150"/>
                <wp:effectExtent l="6985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6. التقييم والانسحاب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9.9pt;width:213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6. التقييم والانسحاب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ل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فق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استم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بي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لا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كو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60%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حدد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ناق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80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40%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حدد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38275</wp:posOffset>
                </wp:positionH>
                <wp:positionV relativeFrom="paragraph">
                  <wp:posOffset>635</wp:posOffset>
                </wp:positionV>
                <wp:extent cx="2714625" cy="43815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 مسؤوليات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0.05pt;width:213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7.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 مسؤوليات الطالب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تض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سؤو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1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تفا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2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قت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كت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جد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زم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واف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كتما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3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حتفا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سج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جراء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يو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بوع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حافظ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وث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ه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كت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ورا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عم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نشاط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تعل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4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ستكم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د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لاحظ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تعلي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وا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5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شفه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ك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وا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خت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438275</wp:posOffset>
                </wp:positionH>
                <wp:positionV relativeFrom="paragraph">
                  <wp:posOffset>78105</wp:posOffset>
                </wp:positionV>
                <wp:extent cx="2714625" cy="43815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8. دور الاستاذ المشرف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5pt;margin-top:6.15pt;width:213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8. دور الاستاذ المشرف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ض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كادي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ب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ش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سؤو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أ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حص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1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مواض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ل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2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رش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تمث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ص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ساع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خطيط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عداد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تطو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نج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3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رت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ؤس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خا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طل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جر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بحاث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ارج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ز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وف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4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ق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تظ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روعة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5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اق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قتر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صعو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وا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6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ت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افا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تقا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تظ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بالنس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ستم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فصل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رئ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جتمعو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أخ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جر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از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اف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بلاغ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ذل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اتخ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جر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ه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شأ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7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راج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تم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تعل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توق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8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رش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ا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كادي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ص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إلي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شأ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نسي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ب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كت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راج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صا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طب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تعل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تنب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احتي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ح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حص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ها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تسلي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ضو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أما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قتب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ل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9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واف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ثي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كتو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راجعتها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وص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شأ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ر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10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إعل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أ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غيي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448435</wp:posOffset>
                </wp:positionH>
                <wp:positionV relativeFrom="paragraph">
                  <wp:posOffset>215900</wp:posOffset>
                </wp:positionV>
                <wp:extent cx="2714625" cy="438150"/>
                <wp:effectExtent l="6985" t="6350" r="19050" b="126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9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دور رئيس لجنة المشار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05pt;margin-top:17pt;width:213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9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دور رئيس لجنة المشاري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سؤ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د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عا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1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بادئ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,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شرو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ضوا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احك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غير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وث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حد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2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طل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هي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در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شرف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ل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آ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ستج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تم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اجراءات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3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قتر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تل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جداو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زم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تماد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سن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است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برام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ي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خر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4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جر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رتي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ي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حث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ل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مال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5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حض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شفه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اعل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جد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زم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عرو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تخاذ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داب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حج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قاعة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...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6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33525</wp:posOffset>
                </wp:positionH>
                <wp:positionV relativeFrom="paragraph">
                  <wp:posOffset>125095</wp:posOffset>
                </wp:positionV>
                <wp:extent cx="2714625" cy="438150"/>
                <wp:effectExtent l="6985" t="698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10. دور لجنة المشاري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9.85pt;width:213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10. دور لجنة المشاريع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1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تض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2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ع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آ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تح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إض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3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سؤو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قي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تقي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ع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ر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قي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واف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أ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نبغ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عدي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ضرو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واف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تح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وق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ستما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رس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رتبط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إكم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تطل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تح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4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نبغ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جت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إجما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ج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واف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ت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س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لإجر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تح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5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ضر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حاض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جتما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33525</wp:posOffset>
                </wp:positionH>
                <wp:positionV relativeFrom="paragraph">
                  <wp:posOffset>288925</wp:posOffset>
                </wp:positionV>
                <wp:extent cx="2714625" cy="43815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 xml:space="preserve">11. كيفية عرض البحوث المناقش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22.75pt;width:213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 xml:space="preserve">11. كيفية عرض البحوث المناقشة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spacing w:before="0" w:after="200"/>
        <w:ind w:left="1080" w:right="0" w:hanging="360"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IQ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IQ"/>
        </w:rPr>
        <w:t>الالق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IQ"/>
        </w:rPr>
        <w:t>(</w:t>
      </w:r>
      <w:r>
        <w:rPr>
          <w:rFonts w:eastAsia="Calibri" w:cs="Arial" w:ascii="Calibri" w:hAnsi="Calibri"/>
          <w:b/>
          <w:bCs/>
          <w:sz w:val="32"/>
          <w:szCs w:val="32"/>
          <w:lang w:bidi="ar-IQ"/>
        </w:rPr>
        <w:t>Oral Presentation</w:t>
      </w: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200"/>
        <w:ind w:left="1080" w:right="0" w:hanging="360"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IQ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  <w:lang w:bidi="ar-IQ"/>
        </w:rPr>
        <w:t>الملصق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IQ"/>
        </w:rPr>
        <w:t>(</w:t>
      </w:r>
      <w:r>
        <w:rPr>
          <w:rFonts w:eastAsia="Calibri" w:cs="Arial" w:ascii="Calibri" w:hAnsi="Calibri"/>
          <w:b/>
          <w:bCs/>
          <w:sz w:val="32"/>
          <w:szCs w:val="32"/>
          <w:lang w:bidi="ar-IQ"/>
        </w:rPr>
        <w:t>Posters</w:t>
      </w: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IQ"/>
        </w:rPr>
      </w:pP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Arial"/>
          <w:b/>
          <w:b/>
          <w:bCs/>
          <w:sz w:val="32"/>
          <w:szCs w:val="32"/>
          <w:u w:val="single"/>
          <w:lang w:bidi="ar-IQ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طريق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لق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lang w:bidi="ar-IQ"/>
        </w:rPr>
        <w:t>Oral Presentation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ي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power point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يشتر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ضح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ل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تناس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(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10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د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ألق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+ (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5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د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لنقا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تقدي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ستهلا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راس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س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حتو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ش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طر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ناق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ختص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ناو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جدا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تض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جدا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فصي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ضرو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ضو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ل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تناس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طريق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عد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لص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lang w:bidi="ar-IQ"/>
        </w:rPr>
        <w:t>Posters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ضو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راء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2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ستهلا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دراس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حتويا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شم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طر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ناق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راج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ختص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كتو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في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مركز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ختص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ناو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جدا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تض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الجدا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فصي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ضرو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س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و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جد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و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ث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لص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حج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ا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كأ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A0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 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يرا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تجاو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بعا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1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*</w:t>
      </w:r>
      <w:r>
        <w:rPr>
          <w:rFonts w:eastAsia="Calibri" w:cs="Arial" w:ascii="Calibri" w:hAnsi="Calibri"/>
          <w:b/>
          <w:bCs/>
          <w:sz w:val="28"/>
          <w:szCs w:val="28"/>
          <w:lang w:bidi="ar-IQ"/>
        </w:rPr>
        <w:t>1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غل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ث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طر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حض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لص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ث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لص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ح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و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وي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ه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غ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جهيز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س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توفير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القر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لو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لص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زم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خص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ض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جا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لصق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او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حد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نز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شا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لصق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نته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فت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حد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عرض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باش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صطح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نس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الملص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تقدي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ل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bidi="ar-IQ"/>
        </w:rPr>
        <w:t>يطل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Calibri" w:hAnsi="Calibri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bCs/>
          <w:sz w:val="32"/>
          <w:szCs w:val="32"/>
          <w:lang w:bidi="ar-IQ"/>
        </w:rPr>
      </w:pPr>
      <w:r>
        <w:rPr>
          <w:rFonts w:eastAsia="Calibri" w:cs="Arial" w:ascii="Calibri" w:hAnsi="Calibr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809115</wp:posOffset>
                </wp:positionH>
                <wp:positionV relativeFrom="paragraph">
                  <wp:posOffset>-146050</wp:posOffset>
                </wp:positionV>
                <wp:extent cx="5410200" cy="74295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bidi="ar-IQ"/>
                              </w:rPr>
                              <w:t xml:space="preserve">استمارة مقترح مشروع بحث التخرج مع الجدول الزمني للمشرو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2.45pt;margin-top:-11.5pt;width:425.95pt;height:5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bidi="ar-IQ"/>
                        </w:rPr>
                        <w:t xml:space="preserve">استمارة مقترح مشروع بحث التخرج مع الجدول الزمني للمشروع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13790</wp:posOffset>
                </wp:positionH>
                <wp:positionV relativeFrom="paragraph">
                  <wp:posOffset>-393700</wp:posOffset>
                </wp:positionV>
                <wp:extent cx="428625" cy="295275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pt;margin-top:-31pt;width:33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4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42415</wp:posOffset>
                </wp:positionH>
                <wp:positionV relativeFrom="paragraph">
                  <wp:posOffset>73025</wp:posOffset>
                </wp:positionV>
                <wp:extent cx="5848350" cy="11049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 اسم المشرف :                                                      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   اسم رئيس القسم :                                                  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45pt;margin-top:5.75pt;width:460.4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 اسم المشرف :                                                      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   اسم رئيس القسم :                                                  التوقيع :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590040</wp:posOffset>
                </wp:positionH>
                <wp:positionV relativeFrom="paragraph">
                  <wp:posOffset>123190</wp:posOffset>
                </wp:positionV>
                <wp:extent cx="5705475" cy="57150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عنوان البحث مقترح باللغة العربي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pt;margin-top:9.7pt;width:449.2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عنوان البحث مقترح باللغة العربية :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val="en-US" w:eastAsia="en-US" w:bidi="ar-IQ"/>
        </w:rPr>
      </w:pPr>
      <w:r>
        <w:rPr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9545</wp:posOffset>
                </wp:positionH>
                <wp:positionV relativeFrom="paragraph">
                  <wp:posOffset>18415</wp:posOffset>
                </wp:positionV>
                <wp:extent cx="5848350" cy="97155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tle of the Proposed project (No abbreviations in the title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1.45pt;width:460.45pt;height:7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tle of the Proposed project (No abbreviations in the title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val="en-US" w:eastAsia="en-US" w:bidi="ar-IQ"/>
        </w:rPr>
      </w:pPr>
      <w:r>
        <w:rPr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69545</wp:posOffset>
                </wp:positionH>
                <wp:positionV relativeFrom="paragraph">
                  <wp:posOffset>52705</wp:posOffset>
                </wp:positionV>
                <wp:extent cx="5848350" cy="97155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oduction and Hypothesis of the Study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4.15pt;width:460.45pt;height:7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oduction and Hypothesis of the Study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val="en-US" w:eastAsia="en-US" w:bidi="ar-IQ"/>
        </w:rPr>
      </w:pPr>
      <w:r>
        <w:rPr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7170</wp:posOffset>
                </wp:positionH>
                <wp:positionV relativeFrom="paragraph">
                  <wp:posOffset>96520</wp:posOffset>
                </wp:positionV>
                <wp:extent cx="5848350" cy="97155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s of the study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7.6pt;width:460.45pt;height:7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s of the study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val="en-US" w:eastAsia="en-US" w:bidi="ar-IQ"/>
        </w:rPr>
      </w:pPr>
      <w:r>
        <w:rPr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17170</wp:posOffset>
                </wp:positionH>
                <wp:positionV relativeFrom="paragraph">
                  <wp:posOffset>149860</wp:posOffset>
                </wp:positionV>
                <wp:extent cx="5848350" cy="97155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terials and Method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11.8pt;width:460.45pt;height:7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terials and Method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right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598795</wp:posOffset>
                </wp:positionH>
                <wp:positionV relativeFrom="paragraph">
                  <wp:posOffset>199390</wp:posOffset>
                </wp:positionV>
                <wp:extent cx="371475" cy="409575"/>
                <wp:effectExtent l="12700" t="6985" r="1968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40680 h 232200"/>
                            <a:gd name="textAreaBottom" fmla="*/ 1684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5pt;margin-top:15.7pt;width:29.2pt;height:32.2pt;mso-wrap-style:none;v-text-anchor:middle;mso-position-horizontal-relative:pag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IQ"/>
        </w:rPr>
        <w:tab/>
      </w:r>
      <w:r>
        <w:rPr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bidi w:val="0"/>
        <w:jc w:val="right"/>
        <w:rPr/>
      </w:pPr>
      <w:r>
        <w:rPr>
          <w:b/>
          <w:bCs/>
          <w:sz w:val="28"/>
          <w:szCs w:val="28"/>
          <w:lang w:bidi="ar-IQ"/>
        </w:rPr>
        <w:t xml:space="preserve">     </w:t>
      </w:r>
      <w:r>
        <w:rPr>
          <w:b/>
          <w:bCs/>
          <w:sz w:val="28"/>
          <w:szCs w:val="28"/>
          <w:lang w:bidi="ar-IQ"/>
        </w:rPr>
        <w:t xml:space="preserve">                 </w:t>
      </w:r>
    </w:p>
    <w:p>
      <w:pPr>
        <w:pStyle w:val="Normal"/>
        <w:tabs>
          <w:tab w:val="clear" w:pos="720"/>
          <w:tab w:val="left" w:pos="851" w:leader="none"/>
        </w:tabs>
        <w:bidi w:val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َرفق الاوراق اذا دعت الضرورة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851" w:leader="none"/>
        </w:tabs>
        <w:bidi w:val="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lang w:val="en-US" w:eastAsia="en-US" w:bidi="ar-IQ"/>
        </w:rPr>
      </w:pPr>
      <w:r>
        <w:rPr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83870</wp:posOffset>
                </wp:positionH>
                <wp:positionV relativeFrom="paragraph">
                  <wp:posOffset>-128905</wp:posOffset>
                </wp:positionV>
                <wp:extent cx="5410200" cy="74295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bidi="ar-IQ"/>
                              </w:rPr>
                              <w:t>الجدول الزمني لمشروع  التخر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.1pt;margin-top:-10.15pt;width:425.95pt;height:5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bidi="ar-IQ"/>
                        </w:rPr>
                        <w:t>الجدول الزمني لمشروع  التخرج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055995</wp:posOffset>
                </wp:positionH>
                <wp:positionV relativeFrom="paragraph">
                  <wp:posOffset>-374650</wp:posOffset>
                </wp:positionV>
                <wp:extent cx="428625" cy="295275"/>
                <wp:effectExtent l="81915" t="812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85pt;margin-top:-29.5pt;width:33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910" w:leader="none"/>
        </w:tabs>
        <w:bidi w:val="0"/>
        <w:jc w:val="both"/>
        <w:rPr>
          <w:lang w:bidi="ar-IQ"/>
        </w:rPr>
      </w:pPr>
      <w:r>
        <w:rPr>
          <w:lang w:bidi="ar-IQ"/>
        </w:rPr>
        <w:tab/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8685" w:leader="none"/>
        </w:tabs>
        <w:bidi w:val="0"/>
        <w:jc w:val="right"/>
        <w:rPr>
          <w:lang w:bidi="ar-IQ"/>
        </w:rPr>
      </w:pPr>
      <w:r>
        <w:rPr>
          <w:lang w:bidi="ar-IQ"/>
        </w:rPr>
        <w:tab/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>
          <w:trHeight w:val="510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وقت المقترح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شهر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جراء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داية شهر ايار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موعد النهائي لتسليم المشروع الحثي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تسليم البحث النهائي للتقييم </w:t>
            </w:r>
            <w:r>
              <w:rPr>
                <w:b/>
                <w:bCs/>
                <w:rtl w:val="true"/>
                <w:lang w:bidi="ar-IQ"/>
              </w:rPr>
              <w:t>)</w:t>
            </w:r>
            <w:r>
              <w:rPr>
                <w:b/>
                <w:bCs/>
                <w:lang w:bidi="ar-IQ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8685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رض الشفهي ومناقشة المشروع</w:t>
            </w:r>
            <w:r>
              <w:rPr>
                <w:b/>
                <w:b/>
                <w:bCs/>
                <w:lang w:bidi="ar-IQ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bidi w:val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8685" w:leader="none"/>
        </w:tabs>
        <w:bidi w:val="0"/>
        <w:jc w:val="right"/>
        <w:rPr>
          <w:lang w:bidi="ar-IQ"/>
        </w:rPr>
      </w:pPr>
      <w:r>
        <w:rPr>
          <w:lang w:bidi="ar-IQ"/>
        </w:rPr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/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وقيع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شرف مشروع بحث التخرج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Normal"/>
        <w:bidi w:val="0"/>
        <w:jc w:val="righ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 w:eastAsia="Calibri" w:cs="Arial"/>
          <w:sz w:val="32"/>
          <w:szCs w:val="32"/>
          <w:lang w:val="en-US" w:eastAsia="en-US"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4660</wp:posOffset>
                </wp:positionH>
                <wp:positionV relativeFrom="paragraph">
                  <wp:posOffset>273050</wp:posOffset>
                </wp:positionV>
                <wp:extent cx="4991100" cy="495300"/>
                <wp:effectExtent l="12700" t="12700" r="13335" b="13335"/>
                <wp:wrapNone/>
                <wp:docPr id="27" name="مستطيل مستدير الزواي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ورقة تقدم اجراءات مشروع التخر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1" fillcolor="white" stroked="t" o:allowincell="f" style="position:absolute;margin-left:35.8pt;margin-top:21.5pt;width:392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ورقة تقدم اجراءات مشروع التخرج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left="360" w:right="0" w:hanging="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ل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bidi="ar-IQ"/>
        </w:rPr>
        <w:t xml:space="preserve">:                                      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لموض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bidi="ar-IQ"/>
        </w:rPr>
        <w:t>: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</wp:posOffset>
                </wp:positionH>
                <wp:positionV relativeFrom="paragraph">
                  <wp:posOffset>80645</wp:posOffset>
                </wp:positionV>
                <wp:extent cx="2733675" cy="9525"/>
                <wp:effectExtent l="635" t="5080" r="635" b="5080"/>
                <wp:wrapNone/>
                <wp:docPr id="28" name="رابط مستقيم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35pt" to="214.3pt,7.05pt" ID="رابط مستقيم 28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8310</wp:posOffset>
                </wp:positionH>
                <wp:positionV relativeFrom="paragraph">
                  <wp:posOffset>90805</wp:posOffset>
                </wp:positionV>
                <wp:extent cx="2457450" cy="0"/>
                <wp:effectExtent l="635" t="5080" r="0" b="5080"/>
                <wp:wrapNone/>
                <wp:docPr id="29" name="رابط مستقيم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15pt" to="428.75pt,7.15pt" ID="رابط مستقيم 2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rtl w:val="true"/>
          <w:lang w:bidi="ar-IQ"/>
        </w:rPr>
        <w:t xml:space="preserve">                                                    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لاست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لمش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bidi="ar-IQ"/>
        </w:rPr>
        <w:t xml:space="preserve">:                             </w: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sz w:val="32"/>
          <w:szCs w:val="32"/>
          <w:lang w:val="en-US" w:eastAsia="en-US"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</wp:posOffset>
                </wp:positionH>
                <wp:positionV relativeFrom="paragraph">
                  <wp:posOffset>156845</wp:posOffset>
                </wp:positionV>
                <wp:extent cx="2524125" cy="0"/>
                <wp:effectExtent l="635" t="5080" r="0" b="5080"/>
                <wp:wrapNone/>
                <wp:docPr id="30" name="رابط مستقيم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35pt" to="197.8pt,12.35pt" ID="رابط مستقيم 2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Calibri" w:ascii="Calibri" w:hAnsi="Calibri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Calibri" w:ascii="Calibri" w:hAnsi="Calibri"/>
          <w:sz w:val="32"/>
          <w:szCs w:val="32"/>
          <w:rtl w:val="true"/>
          <w:lang w:bidi="ar-IQ"/>
        </w:rPr>
        <w:t xml:space="preserve">  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ي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دن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ستحف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نسخ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س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تقد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والخ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بال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bidi="ar-IQ"/>
        </w:rPr>
        <w:t xml:space="preserve">.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وعند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تلت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بمشرف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مشكور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لاطل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وتوقي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ل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bidi="ar-IQ"/>
        </w:rPr>
        <w:t>,</w:t>
      </w:r>
      <w:r>
        <w:rPr>
          <w:rFonts w:eastAsia="Calibri" w:cs="Arial" w:ascii="Calibri" w:hAnsi="Calibri"/>
          <w:sz w:val="32"/>
          <w:szCs w:val="32"/>
          <w:rtl w:val="true"/>
          <w:lang w:bidi="ar-IQ"/>
        </w:rPr>
        <w:t xml:space="preserve">   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حف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نسخ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ونسخ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خ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للأست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  <w:lang w:bidi="ar-IQ"/>
        </w:rPr>
        <w:t>المش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" w:cs="Arial" w:ascii="Calibri" w:hAnsi="Calibri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28"/>
        <w:gridCol w:w="2546"/>
        <w:gridCol w:w="253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بذو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قم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ب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خطو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خ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9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eastAsia="Calibri" w:cs="Arial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ه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وا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ج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زم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ضعته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واجهت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32"/>
                <w:szCs w:val="32"/>
                <w:lang w:bidi="ar-IQ"/>
              </w:rPr>
            </w:pPr>
            <w:r>
              <w:rPr>
                <w:rFonts w:eastAsia="Calibri" w:cs="Arial" w:ascii="Calibri" w:hAnsi="Calibri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Calibri" w:ascii="Calibri" w:hAnsi="Calibri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Calibri" w:hAnsi="Calibri" w:eastAsia="Calibri" w:cs="Arial"/>
          <w:sz w:val="32"/>
          <w:szCs w:val="32"/>
          <w:lang w:bidi="ar-IQ"/>
        </w:rPr>
      </w:pPr>
      <w:r>
        <w:rPr>
          <w:rFonts w:eastAsia="Calibri" w:cs="Arial" w:ascii="Calibri" w:hAnsi="Calibri"/>
          <w:sz w:val="32"/>
          <w:szCs w:val="32"/>
          <w:rtl w:val="true"/>
          <w:lang w:bidi="ar-IQ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18"/>
        <w:gridCol w:w="2618"/>
        <w:gridCol w:w="2618"/>
      </w:tblGrid>
      <w:tr>
        <w:trPr>
          <w:trHeight w:val="8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وق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توق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مشر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847215</wp:posOffset>
                </wp:positionH>
                <wp:positionV relativeFrom="paragraph">
                  <wp:posOffset>-248920</wp:posOffset>
                </wp:positionV>
                <wp:extent cx="5410200" cy="647700"/>
                <wp:effectExtent l="6985" t="6350" r="1968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bidi="ar-IQ"/>
                              </w:rPr>
                              <w:t>تقييم المشرف على مادة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45.45pt;margin-top:-19.6pt;width:425.95pt;height:5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bidi="ar-IQ"/>
                        </w:rPr>
                        <w:t>تقييم المشرف على مادة المشروع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56640</wp:posOffset>
                </wp:positionH>
                <wp:positionV relativeFrom="paragraph">
                  <wp:posOffset>-403225</wp:posOffset>
                </wp:positionV>
                <wp:extent cx="428625" cy="295275"/>
                <wp:effectExtent l="81915" t="812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pt;margin-top:-31.75pt;width:33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نوان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roject Titl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…………………………………………………….………………………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شرف على المشروع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</w:t>
            </w:r>
            <w:r>
              <w:rPr>
                <w:b/>
                <w:bCs/>
                <w:sz w:val="28"/>
                <w:szCs w:val="28"/>
                <w:lang w:bidi="ar-IQ"/>
              </w:rPr>
              <w:t>Supervisor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…..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ان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اتف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hon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69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mail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21"/>
        <w:gridCol w:w="6"/>
        <w:gridCol w:w="1843"/>
        <w:gridCol w:w="1701"/>
      </w:tblGrid>
      <w:tr>
        <w:trPr>
          <w:trHeight w:val="794" w:hRule="atLeast"/>
        </w:trPr>
        <w:tc>
          <w:tcPr>
            <w:tcW w:w="6486" w:type="dxa"/>
            <w:gridSpan w:val="3"/>
            <w:tcBorders>
              <w:top w:val="single" w:sz="12" w:space="0" w:color="5F497A"/>
              <w:left w:val="single" w:sz="12" w:space="0" w:color="7030A0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طال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القصوى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الفعلية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ييـــــــــــــــر التقويم</w:t>
            </w:r>
          </w:p>
        </w:tc>
        <w:tc>
          <w:tcPr>
            <w:tcW w:w="602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زام الطالب بالمواعيد وتنفيذ المهام المطلوب منه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جميع المشروع من الناحية العلمية والعملية ومدى اكتمال تنفيذه </w:t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 الطالب لموضوع المشروع والمامه بكل جوانبه</w:t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027" w:type="dxa"/>
            <w:gridSpan w:val="2"/>
            <w:tcBorders>
              <w:top w:val="single" w:sz="12" w:space="0" w:color="7030A0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يقة توثيق المشروع من لغة وتسلسل ومنطق واكتمال وتفصيل المشروع </w:t>
            </w:r>
          </w:p>
        </w:tc>
        <w:tc>
          <w:tcPr>
            <w:tcW w:w="1843" w:type="dxa"/>
            <w:tcBorders>
              <w:top w:val="single" w:sz="12" w:space="0" w:color="7030A0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94" w:hRule="atLeast"/>
        </w:trPr>
        <w:tc>
          <w:tcPr>
            <w:tcW w:w="6480" w:type="dxa"/>
            <w:gridSpan w:val="2"/>
            <w:tcBorders>
              <w:top w:val="single" w:sz="12" w:space="0" w:color="5F497A"/>
              <w:left w:val="single" w:sz="4" w:space="0" w:color="000000"/>
              <w:bottom w:val="single" w:sz="12" w:space="0" w:color="5F497A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 العام لتقييم المشرف</w:t>
            </w:r>
          </w:p>
        </w:tc>
        <w:tc>
          <w:tcPr>
            <w:tcW w:w="1849" w:type="dxa"/>
            <w:gridSpan w:val="2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% </w:t>
            </w: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84"/>
        <w:gridCol w:w="5212"/>
      </w:tblGrid>
      <w:tr>
        <w:trPr/>
        <w:tc>
          <w:tcPr>
            <w:tcW w:w="2869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رف على المشروع</w:t>
            </w:r>
          </w:p>
        </w:tc>
        <w:tc>
          <w:tcPr>
            <w:tcW w:w="198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</w:p>
        </w:tc>
        <w:tc>
          <w:tcPr>
            <w:tcW w:w="521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وقيع</w:t>
            </w:r>
          </w:p>
        </w:tc>
        <w:tc>
          <w:tcPr>
            <w:tcW w:w="521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4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  <w:tc>
          <w:tcPr>
            <w:tcW w:w="5212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342" w:leader="none"/>
        </w:tabs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42440</wp:posOffset>
                </wp:positionH>
                <wp:positionV relativeFrom="paragraph">
                  <wp:posOffset>-281940</wp:posOffset>
                </wp:positionV>
                <wp:extent cx="5410200" cy="64770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bidi="ar-IQ"/>
                              </w:rPr>
                              <w:t xml:space="preserve">تقييم مشروع التخرج من قبل اللجنة المشرفة في جلسة المناقش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37.2pt;margin-top:-22.2pt;width:425.95pt;height:5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bidi="ar-IQ"/>
                        </w:rPr>
                        <w:t xml:space="preserve">تقييم مشروع التخرج من قبل اللجنة المشرفة في جلسة المناقشة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23315</wp:posOffset>
                </wp:positionH>
                <wp:positionV relativeFrom="paragraph">
                  <wp:posOffset>-281305</wp:posOffset>
                </wp:positionV>
                <wp:extent cx="428625" cy="307340"/>
                <wp:effectExtent l="81915" t="819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6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45pt;margin-top:-22.2pt;width:33.7pt;height:24.1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42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67"/>
      </w:tblGrid>
      <w:tr>
        <w:trPr>
          <w:trHeight w:val="1531" w:hRule="atLeast"/>
        </w:trPr>
        <w:tc>
          <w:tcPr>
            <w:tcW w:w="10065" w:type="dxa"/>
            <w:gridSpan w:val="2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نوان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شر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…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…………………………………………………….………………………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12" w:space="0" w:color="7030A0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9667" w:type="dxa"/>
            <w:tcBorders>
              <w:top w:val="single" w:sz="12" w:space="0" w:color="7030A0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اء طلبة المشروع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9667" w:type="dxa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9667" w:type="dxa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9667" w:type="dxa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9667" w:type="dxa"/>
            <w:tcBorders>
              <w:top w:val="single" w:sz="12" w:space="0" w:color="5F497A"/>
              <w:left w:val="single" w:sz="12" w:space="0" w:color="7030A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</w:tabs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400"/>
        <w:gridCol w:w="992"/>
        <w:gridCol w:w="1090"/>
        <w:gridCol w:w="1090"/>
        <w:gridCol w:w="1090"/>
        <w:gridCol w:w="1091"/>
      </w:tblGrid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وثيق المشروع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رجة من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مناقش الاول 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ثاني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ثالث</w:t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ستوى اللغة المستخدمة في التوثيق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ى مطابقة التوثيق للمواصفات المطلوبة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طابقة التوثيق لما نفذ فعلياً على ارض الواقع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شمولية التوثيق لكافة الجوانب الموضوع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5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وفر المخططات والرسوم التوضيحية في التوثيق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6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وفر المقدمات النظرية للموضوع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7</w:t>
            </w:r>
          </w:p>
        </w:tc>
        <w:tc>
          <w:tcPr>
            <w:tcW w:w="440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وفر المرفقات المطلوبة من برامج وإنجازات</w:t>
            </w:r>
          </w:p>
        </w:tc>
        <w:tc>
          <w:tcPr>
            <w:tcW w:w="99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موع تقييم توثيق المشروع</w:t>
            </w:r>
          </w:p>
        </w:tc>
        <w:tc>
          <w:tcPr>
            <w:tcW w:w="99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0</w:t>
            </w:r>
          </w:p>
        </w:tc>
        <w:tc>
          <w:tcPr>
            <w:tcW w:w="10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"/>
        <w:gridCol w:w="4360"/>
        <w:gridCol w:w="990"/>
        <w:gridCol w:w="1097"/>
        <w:gridCol w:w="1097"/>
        <w:gridCol w:w="1097"/>
        <w:gridCol w:w="1097"/>
      </w:tblGrid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437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داء طلبة المشروع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درجة من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اول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ثاني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ناقش الثالث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437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سلوب العرض وطريقة التقديم اثناء المناقشة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437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دقة الاجابات على اسئلة اللجنة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437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طابقة العمل المنفذ للمتطلبات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43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ستيعاب الطالب لما نفذ من عمل </w:t>
            </w:r>
          </w:p>
        </w:tc>
        <w:tc>
          <w:tcPr>
            <w:tcW w:w="99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0</w:t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4760" w:type="dxa"/>
            <w:gridSpan w:val="3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جموع العام لتقييم اللجنة</w:t>
            </w:r>
          </w:p>
        </w:tc>
        <w:tc>
          <w:tcPr>
            <w:tcW w:w="9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0</w:t>
            </w:r>
          </w:p>
        </w:tc>
        <w:tc>
          <w:tcPr>
            <w:tcW w:w="109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9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387"/>
        <w:gridCol w:w="2180"/>
        <w:gridCol w:w="2181"/>
      </w:tblGrid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سماء اعضاء اللجنة </w:t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وظيفة 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وقيع</w:t>
            </w:r>
          </w:p>
        </w:tc>
      </w:tr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ئيس اللجنة 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ضو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ضو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53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18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شرف البحث </w:t>
            </w:r>
          </w:p>
        </w:tc>
        <w:tc>
          <w:tcPr>
            <w:tcW w:w="2181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47215</wp:posOffset>
                </wp:positionH>
                <wp:positionV relativeFrom="paragraph">
                  <wp:posOffset>-201295</wp:posOffset>
                </wp:positionV>
                <wp:extent cx="5410200" cy="647700"/>
                <wp:effectExtent l="6985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Extensions"/>
                                <w:color w:val="auto"/>
                                <w:lang w:val="en-US" w:bidi="ar-IQ"/>
                              </w:rPr>
                              <w:t xml:space="preserve">التقييم النهائي لمشروع بحث التخر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45.45pt;margin-top:-15.85pt;width:425.95pt;height:5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Extensions"/>
                          <w:color w:val="auto"/>
                          <w:lang w:val="en-US" w:bidi="ar-IQ"/>
                        </w:rPr>
                        <w:t xml:space="preserve">التقييم النهائي لمشروع بحث التخرج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23315</wp:posOffset>
                </wp:positionH>
                <wp:positionV relativeFrom="paragraph">
                  <wp:posOffset>-365125</wp:posOffset>
                </wp:positionV>
                <wp:extent cx="428625" cy="295275"/>
                <wp:effectExtent l="81915" t="812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45pt;margin-top:-28.75pt;width:33.7pt;height:2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نوان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roject Titl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…………………………………………………….………………………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138" w:type="dxa"/>
            <w:tcBorders>
              <w:top w:val="single" w:sz="12" w:space="0" w:color="5F497A"/>
              <w:left w:val="single" w:sz="12" w:space="0" w:color="5F497A"/>
              <w:bottom w:val="single" w:sz="12" w:space="0" w:color="7030A0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شرف على المشروع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..............................................................................</w:t>
            </w:r>
            <w:r>
              <w:rPr>
                <w:b/>
                <w:bCs/>
                <w:sz w:val="28"/>
                <w:szCs w:val="28"/>
                <w:lang w:bidi="ar-IQ"/>
              </w:rPr>
              <w:t>Supervisor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134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46"/>
        <w:gridCol w:w="1690"/>
        <w:gridCol w:w="1690"/>
        <w:gridCol w:w="1996"/>
        <w:gridCol w:w="1384"/>
      </w:tblGrid>
      <w:tr>
        <w:trPr/>
        <w:tc>
          <w:tcPr>
            <w:tcW w:w="10138" w:type="dxa"/>
            <w:gridSpan w:val="6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Final Grades</w:t>
            </w:r>
          </w:p>
        </w:tc>
      </w:tr>
      <w:tr>
        <w:trPr>
          <w:trHeight w:val="255" w:hRule="atLeast"/>
        </w:trPr>
        <w:tc>
          <w:tcPr>
            <w:tcW w:w="3378" w:type="dxa"/>
            <w:gridSpan w:val="2"/>
            <w:vMerge w:val="restart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اء طلبة المشروع</w:t>
            </w:r>
          </w:p>
        </w:tc>
        <w:tc>
          <w:tcPr>
            <w:tcW w:w="1690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ييم المشر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Marks 4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3686" w:type="dxa"/>
            <w:gridSpan w:val="2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موع الكلي</w:t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2"/>
            <w:vMerge w:val="continue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وثيق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Marks 2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داء طالب المشروع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Marks 4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1384" w:type="dxa"/>
            <w:vMerge w:val="continue"/>
            <w:tcBorders>
              <w:top w:val="single" w:sz="12" w:space="0" w:color="7030A0"/>
              <w:left w:val="single" w:sz="12" w:space="0" w:color="7030A0"/>
              <w:bottom w:val="single" w:sz="4" w:space="0" w:color="00000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84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90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  <w:lang w:bidi="ar-IQ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                              عضو                           رئيس اللجنة الامتحانية الفرعية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991" w:gutter="0" w:header="510" w:top="2880" w:footer="0" w:bottom="680"/>
      <w:pgBorders w:display="allPages" w:offsetFrom="text">
        <w:top w:val="double" w:sz="4" w:space="0" w:color="000000"/>
        <w:left w:val="double" w:sz="4" w:space="24" w:color="000000"/>
        <w:bottom w:val="double" w:sz="4" w:space="9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-227" w:right="-227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14325</wp:posOffset>
              </wp:positionH>
              <wp:positionV relativeFrom="paragraph">
                <wp:posOffset>1546860</wp:posOffset>
              </wp:positionV>
              <wp:extent cx="6933565" cy="1270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9339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1.25pt;margin-top:121.8pt;width:545.85pt;height:0.05pt;flip:x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14325</wp:posOffset>
              </wp:positionH>
              <wp:positionV relativeFrom="paragraph">
                <wp:posOffset>1628775</wp:posOffset>
              </wp:positionV>
              <wp:extent cx="53340" cy="58420"/>
              <wp:effectExtent l="3810" t="3810" r="3810" b="381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640" cy="590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5pt;margin-top:128.25pt;width:4.15pt;height:4.6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023745" cy="1367790"/>
          <wp:effectExtent l="0" t="0" r="0" b="0"/>
          <wp:docPr id="39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2021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uthanna Universit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3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uthanna University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93700</wp:posOffset>
              </wp:positionH>
              <wp:positionV relativeFrom="paragraph">
                <wp:posOffset>84455</wp:posOffset>
              </wp:positionV>
              <wp:extent cx="2491105" cy="122428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105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StrongEmphasis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15pt;height:96.4pt;mso-wrap-distance-left:9.05pt;mso-wrap-distance-right:9.05pt;mso-wrap-distance-top:0pt;mso-wrap-distance-bottom:0pt;margin-top:6.65pt;mso-position-vertical-relative:text;margin-left:-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StrongEmphasis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7:00Z</dcterms:created>
  <dc:creator>Ali</dc:creator>
  <dc:description/>
  <cp:keywords/>
  <dc:language>en-US</dc:language>
  <cp:lastModifiedBy>asd</cp:lastModifiedBy>
  <cp:lastPrinted>2016-06-19T10:52:00Z</cp:lastPrinted>
  <dcterms:modified xsi:type="dcterms:W3CDTF">2016-06-22T08:31:00Z</dcterms:modified>
  <cp:revision>19</cp:revision>
  <dc:subject/>
  <dc:title/>
</cp:coreProperties>
</file>