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5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val="en-S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8100</wp:posOffset>
                </wp:positionV>
                <wp:extent cx="9090660" cy="178244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720" cy="178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.85pt;margin-top:3pt;width:715.75pt;height:140.3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SG" w:eastAsia="en-US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val="en-SG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SG" w:eastAsia="en-US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val="en-SG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SG" w:eastAsia="en-US"/>
        </w:rPr>
        <w:t>الاسبوعي</w:t>
      </w:r>
      <w:r>
        <w:rPr>
          <w:b/>
          <w:b/>
          <w:bCs/>
          <w:sz w:val="32"/>
          <w:sz w:val="32"/>
          <w:szCs w:val="32"/>
          <w:rtl w:val="true"/>
          <w:lang w:val="en-SG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SG" w:eastAsia="en-US"/>
        </w:rPr>
        <w:t>لقسم</w:t>
      </w:r>
      <w:r>
        <w:rPr>
          <w:b/>
          <w:b/>
          <w:bCs/>
          <w:sz w:val="32"/>
          <w:sz w:val="32"/>
          <w:szCs w:val="32"/>
          <w:rtl w:val="true"/>
          <w:lang w:val="en-SG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SG" w:eastAsia="en-US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78435</wp:posOffset>
                </wp:positionV>
                <wp:extent cx="257619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ع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 العال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ح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 العلم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ـــامــــعـــة المــــثنـــــ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يــــــــــة العلــــــ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رئاســــة قســـــــم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99.85pt;mso-wrap-distance-left:9.05pt;mso-wrap-distance-right:9.05pt;mso-wrap-distance-top:0pt;mso-wrap-distance-bottom:0pt;margin-top:14.0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زارة التع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ي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م العال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ـــــ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البح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ث العلم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جــــامــــعـــة المــــثنـــــ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كليــــــــــة العلــــــوم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Arial" w:hAnsi="Arial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رئاســــة قســـــــم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  <w:rtl w:val="true"/>
                          <w:lang w:bidi="ar-IQ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785</wp:posOffset>
                </wp:positionH>
                <wp:positionV relativeFrom="paragraph">
                  <wp:posOffset>232410</wp:posOffset>
                </wp:positionV>
                <wp:extent cx="2743835" cy="151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Al-Muthann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Department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8.95pt;mso-wrap-distance-left:9.05pt;mso-wrap-distance-right:9.05pt;mso-wrap-distance-top:0pt;mso-wrap-distance-bottom:0pt;margin-top:18.3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IQ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IQ"/>
                        </w:rPr>
                        <w:t>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IQ"/>
                        </w:rPr>
                        <w:t>Al-Muthann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IQ"/>
                        </w:rPr>
                        <w:t>Colle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IQ"/>
                        </w:rPr>
                        <w:t>Department 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Kharashi 3;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IQ"/>
        </w:rPr>
        <w:t xml:space="preserve">                        </w:t>
      </w:r>
    </w:p>
    <w:p>
      <w:pPr>
        <w:pStyle w:val="Normal"/>
        <w:jc w:val="center"/>
        <w:rPr>
          <w:rFonts w:cs="Al-Kharashi 3;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Traditional Arabic"/>
          <w:b/>
          <w:bCs/>
          <w:sz w:val="32"/>
          <w:szCs w:val="32"/>
          <w:rtl w:val="true"/>
          <w:lang w:val="en-SG" w:eastAsia="en-US"/>
        </w:rPr>
        <w:drawing>
          <wp:inline distT="0" distB="0" distL="0" distR="0">
            <wp:extent cx="1894205" cy="1162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Kharashi 3;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Al-Kharashi 3;Times New Roman"/>
          <w:b/>
          <w:bCs/>
          <w:sz w:val="32"/>
          <w:szCs w:val="32"/>
          <w:rtl w:val="true"/>
          <w:lang w:val="en-US" w:eastAsia="en-US" w:bidi="ar-IQ"/>
        </w:rPr>
      </w:r>
    </w:p>
    <w:p>
      <w:pPr>
        <w:pStyle w:val="Normal"/>
        <w:jc w:val="center"/>
        <w:rPr>
          <w:rFonts w:cs="Al-Kharashi 3;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IQ"/>
        </w:rPr>
        <w:t xml:space="preserve">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  <w:t xml:space="preserve">  </w:t>
      </w:r>
    </w:p>
    <w:p>
      <w:pPr>
        <w:pStyle w:val="Normal"/>
        <w:jc w:val="center"/>
        <w:rPr>
          <w:rFonts w:cs="Al-Kharashi 3;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4040</wp:posOffset>
                </wp:positionH>
                <wp:positionV relativeFrom="paragraph">
                  <wp:posOffset>186055</wp:posOffset>
                </wp:positionV>
                <wp:extent cx="42862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14.65pt;mso-position-vertical-relative:text;margin-left:14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  <w:t xml:space="preserve">                                                                             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IQ"/>
        </w:rPr>
        <w:t xml:space="preserve"> 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>الي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>الوقت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lang w:val="en-US" w:eastAsia="en-US" w:bidi="ar-IQ"/>
              </w:rPr>
              <w:t>8.30-9.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lang w:val="en-US" w:eastAsia="en-US" w:bidi="ar-IQ"/>
              </w:rPr>
              <w:t>9.30-10.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lang w:val="en-US" w:eastAsia="en-US" w:bidi="ar-IQ"/>
              </w:rPr>
              <w:t>10.30-11.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lang w:val="en-US" w:eastAsia="en-US" w:bidi="ar-IQ"/>
              </w:rPr>
              <w:t>11.30-12.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lang w:val="en-US" w:eastAsia="en-US" w:bidi="ar-IQ"/>
              </w:rPr>
              <w:t>12.30-1.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lang w:val="en-US" w:eastAsia="en-US" w:bidi="ar-IQ"/>
              </w:rPr>
              <w:t>1.30-2.30</w:t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>الا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>اسم المادة ورقم القاعة او المختبر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IQ"/>
              </w:rPr>
              <w:t>الخميس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53670</wp:posOffset>
                </wp:positionV>
                <wp:extent cx="7879080" cy="382905"/>
                <wp:effectExtent l="16510" t="16510" r="16510" b="154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89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احظة : يرجى من كافة الطلبة الحضور الى القاعة او المختبر قبل دخول الوقت بما لايقل عن 5 دقائق مع التقدي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5pt;margin-top:12.1pt;width:620.3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احظة : يرجى من كافة الطلبة الحضور الى القاعة او المختبر قبل دخول الوقت بما لايقل عن 5 دقائق مع التقدي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1:00Z</dcterms:created>
  <dc:creator>kasim</dc:creator>
  <dc:description/>
  <cp:keywords/>
  <dc:language>en-US</dc:language>
  <cp:lastModifiedBy>asd</cp:lastModifiedBy>
  <cp:lastPrinted>2015-05-04T09:21:00Z</cp:lastPrinted>
  <dcterms:modified xsi:type="dcterms:W3CDTF">2016-04-14T08:49:00Z</dcterms:modified>
  <cp:revision>7</cp:revision>
  <dc:subject/>
  <dc:title/>
</cp:coreProperties>
</file>