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35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6"/>
        <w:gridCol w:w="2976"/>
        <w:gridCol w:w="3001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eaching plan for the semester for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your name her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Type your mail as </w:t>
            </w:r>
            <w:hyperlink r:id="rId5">
              <w:r>
                <w:rPr>
                  <w:rStyle w:val="InternetLink"/>
                  <w:rFonts w:cs="Simplified Arabic" w:ascii="Book Antiqua" w:hAnsi="Book Antiqua"/>
                  <w:sz w:val="28"/>
                  <w:szCs w:val="28"/>
                  <w:u w:val="none"/>
                </w:rPr>
                <w:t>example mail@yahoo.com</w:t>
              </w:r>
            </w:hyperlink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course titl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the came of course coordinator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vourse objective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course descriptio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textbook (title,author,edition,publisher,year)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the reference (title,author,edition,publisher,year)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3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1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s (40%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general notes regarding the cours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270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examplemail@yahoo.com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0:00Z</dcterms:created>
  <dc:creator>user1</dc:creator>
  <dc:description/>
  <cp:keywords/>
  <dc:language>en-US</dc:language>
  <cp:lastModifiedBy>Shamfuture</cp:lastModifiedBy>
  <cp:lastPrinted>2015-09-07T11:01:00Z</cp:lastPrinted>
  <dcterms:modified xsi:type="dcterms:W3CDTF">2015-09-07T08:01:00Z</dcterms:modified>
  <cp:revision>4</cp:revision>
  <dc:subject/>
  <dc:title/>
</cp:coreProperties>
</file>