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t. J. Electrochem. Sci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4495 - 4512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19050" distB="38100" distL="0" distR="19050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62865</wp:posOffset>
                </wp:positionV>
                <wp:extent cx="1981200" cy="635"/>
                <wp:effectExtent l="29210" t="28575" r="28575" b="28575"/>
                <wp:wrapNone/>
                <wp:docPr id="1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4.95pt" to="449.45pt,4.95pt" ID="Straight Connector 7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International Journal of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ELECTROCHEMICAL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SCIENCE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2">
        <w:r>
          <mc:AlternateContent>
            <mc:Choice Requires="wps">
              <w:drawing>
                <wp:anchor behindDoc="0" distT="19050" distB="38100" distL="0" distR="19050" simplePos="0" locked="0" layoutInCell="0" allowOverlap="1" relativeHeight="2" wp14:anchorId="1C20204D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47625</wp:posOffset>
                  </wp:positionV>
                  <wp:extent cx="1981200" cy="0"/>
                  <wp:effectExtent l="29210" t="29210" r="28575" b="29210"/>
                  <wp:wrapNone/>
                  <wp:docPr id="2" name="Straight Connector 7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0.9pt,3.75pt" to="446.85pt,3.75pt" ID="Straight Connector 73" stroked="t" o:allowincell="f" style="position:absolute" wp14:anchorId="1C20204D">
                  <v:stroke color="black" weight="5724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electrochemsci.org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 xml:space="preserve">Enhancement of </w:t>
      </w:r>
      <w:r>
        <w:rPr>
          <w:rFonts w:eastAsia="GulliverRM" w:cs="Times New Roman" w:ascii="Times New Roman" w:hAnsi="Times New Roman"/>
          <w:b/>
          <w:sz w:val="24"/>
          <w:szCs w:val="24"/>
          <w:lang w:val="en-US"/>
        </w:rPr>
        <w:t xml:space="preserve">an Electrocoagulation Process for the Treatment of Textile Wastewater under Combined Electrical Connections Using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itanium</w:t>
      </w:r>
      <w:r>
        <w:rPr>
          <w:rFonts w:eastAsia="GulliverRM" w:cs="Times New Roman" w:ascii="Times New Roman" w:hAnsi="Times New Roman"/>
          <w:b/>
          <w:sz w:val="24"/>
          <w:szCs w:val="24"/>
          <w:lang w:val="en-US"/>
        </w:rPr>
        <w:t xml:space="preserve"> Plates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SimSun" w:cs="Times New Roman"/>
          <w:i/>
          <w:i/>
          <w:iCs/>
          <w:color w:val="000000"/>
          <w:sz w:val="24"/>
          <w:szCs w:val="24"/>
          <w:lang w:val="en-GB" w:eastAsia="zh-CN"/>
        </w:rPr>
      </w:pP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en-GB" w:eastAsia="zh-CN"/>
        </w:rPr>
        <w:t>Ahmed Samir Naje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 w:eastAsia="zh-CN"/>
        </w:rPr>
        <w:t>1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en-GB" w:eastAsia="zh-CN"/>
        </w:rPr>
        <w:t>,  Shreeshivadasan Chelliapan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 w:eastAsia="zh-CN"/>
        </w:rPr>
        <w:t>2,*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en-GB" w:eastAsia="zh-CN"/>
        </w:rPr>
        <w:t>,  Zuriati Zakaria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 w:eastAsia="zh-CN"/>
        </w:rPr>
        <w:t>2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en-GB" w:eastAsia="zh-CN"/>
        </w:rPr>
        <w:t>, Saad A. Abbas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 w:eastAsia="zh-CN"/>
        </w:rPr>
        <w:t>2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partment of Environmental Science, Collage of Sciences, </w:t>
      </w:r>
      <w:r>
        <w:rPr>
          <w:rFonts w:cs="Times New Roman" w:ascii="Times New Roman" w:hAnsi="Times New Roman"/>
          <w:sz w:val="24"/>
          <w:szCs w:val="24"/>
        </w:rPr>
        <w:t>Al-Muthana Universit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Iraq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epartment of  Environmental Engineering and Green Technology, Malaysia-Japan International Institute of Technology (MJIIT), Universiti Teknologi Malaysia, Jalan Semarak, 54100, Kuala Lumpur, Malaysia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reeshivadasan.kl@utm.my</w:t>
        </w:r>
      </w:hyperlink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Receive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7 February 20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Accepte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 April 20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Publishe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8 April 2015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GulliverRM" w:cs="Times New Roman" w:ascii="Times New Roman" w:hAnsi="Times New Roman"/>
          <w:color w:val="000000"/>
          <w:sz w:val="24"/>
          <w:szCs w:val="24"/>
          <w:lang w:val="en-US"/>
        </w:rPr>
        <w:t>The performance of an electrocoagulation (EC) process by adding titanium plates (electrooxidation, EO) was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 xml:space="preserve"> studied for the treatment of textile wastewater using combined electrical connections in a single reactor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luminum (and iron) and Titanium (Ti) electrodes were fixed in a bipolar (Bp), and monopolar (Mp) structure in the same electrolytic cell.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 xml:space="preserve"> The performance of the reactor was characterised in terms of electrolysis time (RT), current intensity (I), pH, chemical support, inter-electrode distance (d</w:t>
      </w:r>
      <w:r>
        <w:rPr>
          <w:rFonts w:eastAsia="GulliverRM"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>), and stirring speed (M</w:t>
      </w:r>
      <w:r>
        <w:rPr>
          <w:rFonts w:eastAsia="GulliverRM" w:cs="Times New Roman" w:ascii="Times New Roman" w:hAnsi="Times New Roman"/>
          <w:sz w:val="24"/>
          <w:szCs w:val="24"/>
          <w:vertAlign w:val="subscript"/>
          <w:lang w:val="en-US"/>
        </w:rPr>
        <w:t>rpm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 xml:space="preserve">). Furthermore, energy and electrode consumption, sludge compaction, operating expenses as well as comparison with the conventional EC process was also examined. </w:t>
      </w:r>
      <w:r>
        <w:rPr>
          <w:rFonts w:eastAsia="GulliverRM" w:cs="Times New Roman" w:ascii="Times New Roman" w:hAnsi="Times New Roman"/>
          <w:sz w:val="24"/>
          <w:szCs w:val="24"/>
          <w:lang w:val="en-US" w:eastAsia="en-GB"/>
        </w:rPr>
        <w:t xml:space="preserve">The most suitable EC-EO performance was achieved by using 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 xml:space="preserve">Mp Ti-Bp Al plates. </w:t>
      </w:r>
      <w:r>
        <w:rPr>
          <w:rFonts w:eastAsia="GulliverRM" w:cs="Times New Roman" w:ascii="Times New Roman" w:hAnsi="Times New Roman"/>
          <w:sz w:val="24"/>
          <w:szCs w:val="24"/>
          <w:lang w:val="en-US" w:eastAsia="en-GB"/>
        </w:rPr>
        <w:t>Preliminary results showed the following optimal operating conditions: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 xml:space="preserve"> I=0.6 A, pH= 6, d</w:t>
      </w:r>
      <w:r>
        <w:rPr>
          <w:rFonts w:eastAsia="GulliverRM"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>=1cm  and M</w:t>
      </w:r>
      <w:r>
        <w:rPr>
          <w:rFonts w:eastAsia="GulliverRM" w:cs="Times New Roman" w:ascii="Times New Roman" w:hAnsi="Times New Roman"/>
          <w:sz w:val="24"/>
          <w:szCs w:val="24"/>
          <w:vertAlign w:val="subscript"/>
          <w:lang w:val="en-US"/>
        </w:rPr>
        <w:t>rpm</w:t>
      </w:r>
      <w:r>
        <w:rPr>
          <w:rFonts w:eastAsia="GulliverRM" w:cs="Times New Roman" w:ascii="Times New Roman" w:hAnsi="Times New Roman"/>
          <w:sz w:val="24"/>
          <w:szCs w:val="24"/>
          <w:lang w:val="en-US"/>
        </w:rPr>
        <w:t xml:space="preserve">=500 rpm. </w:t>
      </w:r>
      <w:r>
        <w:rPr>
          <w:rFonts w:eastAsia="GulliverRM" w:cs="Times New Roman" w:ascii="Times New Roman" w:hAnsi="Times New Roman"/>
          <w:sz w:val="24"/>
          <w:szCs w:val="24"/>
          <w:lang w:val="en-US" w:eastAsia="en-GB"/>
        </w:rPr>
        <w:t>The implementation of these parameters on textile wastewater revealed a relatively high removal efficiency 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 (93.5%), TSS (97%), color (97.5%), BO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90%), TDS (89%), turbidity (96%), phenols (99%) and phosphate (97%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The overall operating cost for the process was 1.6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U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en-GB"/>
        </w:rPr>
        <w:t>$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. This value was calculated based on the electrode and energy consumption, chemicals, and sludge disposal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7ea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9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1a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d20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WAPaperTitle" w:customStyle="1">
    <w:name w:val="(IWA) Paper Title"/>
    <w:basedOn w:val="Normal"/>
    <w:qFormat/>
    <w:rsid w:val="00562415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chemsci.org/" TargetMode="External"/><Relationship Id="rId3" Type="http://schemas.openxmlformats.org/officeDocument/2006/relationships/hyperlink" Target="mailto:shreeshivadasan.kl@utm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14:00Z</dcterms:created>
  <dc:creator>PGSTAT 101</dc:creator>
  <dc:description/>
  <dc:language>en-US</dc:language>
  <cp:lastModifiedBy>Administrator</cp:lastModifiedBy>
  <dcterms:modified xsi:type="dcterms:W3CDTF">2017-04-05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