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 xml:space="preserve">الشع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IQ"/>
        </w:rPr>
        <w:t>A</w:t>
      </w:r>
    </w:p>
    <w:tbl>
      <w:tblPr>
        <w:tblStyle w:val="TableGrid"/>
        <w:tblpPr w:bottomFromText="0" w:horzAnchor="text" w:leftFromText="180" w:rightFromText="180" w:tblpX="0" w:tblpXSpec="center" w:tblpY="990" w:topFromText="0" w:vertAnchor="margin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0"/>
        <w:gridCol w:w="540"/>
        <w:gridCol w:w="540"/>
        <w:gridCol w:w="540"/>
        <w:gridCol w:w="541"/>
        <w:gridCol w:w="540"/>
        <w:gridCol w:w="450"/>
        <w:gridCol w:w="450"/>
        <w:gridCol w:w="450"/>
        <w:gridCol w:w="450"/>
        <w:gridCol w:w="449"/>
        <w:gridCol w:w="450"/>
        <w:gridCol w:w="450"/>
        <w:gridCol w:w="2431"/>
        <w:gridCol w:w="418"/>
      </w:tblGrid>
      <w:tr>
        <w:trPr/>
        <w:tc>
          <w:tcPr>
            <w:tcW w:w="53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4</w:t>
            </w:r>
          </w:p>
        </w:tc>
        <w:tc>
          <w:tcPr>
            <w:tcW w:w="54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3</w:t>
            </w:r>
          </w:p>
        </w:tc>
        <w:tc>
          <w:tcPr>
            <w:tcW w:w="54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2</w:t>
            </w:r>
          </w:p>
        </w:tc>
        <w:tc>
          <w:tcPr>
            <w:tcW w:w="54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1</w:t>
            </w:r>
          </w:p>
        </w:tc>
        <w:tc>
          <w:tcPr>
            <w:tcW w:w="54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0</w:t>
            </w:r>
          </w:p>
        </w:tc>
        <w:tc>
          <w:tcPr>
            <w:tcW w:w="54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5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5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3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اسم الطالب</w:t>
            </w:r>
          </w:p>
        </w:tc>
        <w:tc>
          <w:tcPr>
            <w:tcW w:w="41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ت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وار حاكم فزاع عبدالله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 xml:space="preserve">استبرق علي تركي لهمود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ترقين قيد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  <w:t>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يات سامي جبر سدخان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براء ستار جبار بدر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بنين جاسم محمد حلو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ين صادق عبد الامير سواد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بارك عقيل رحيم شنجار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جنان عواد كاظم بان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ind w:left="1451" w:hanging="145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جواد كاظم جبير لطيف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ind w:left="1451" w:hanging="1451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ED7D3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سين علي عبد شعواط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حوراء اياد كدر مناح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يدر عبد الله معيد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ديجه جمال مطر حمود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خديجه حمود عطيه حمدان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دعاء فاضل غالي عطية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نيا علي عبد الحسين سلطان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رسل عبد النبي لعيوس حمدان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هراء علي حنون دل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زهراء علي محمد مهد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زينب رائد فاخر ساه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69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Arial" w:hAnsi="Arial" w:eastAsia="Calibri"/>
                <w:b/>
                <w:b/>
                <w:bCs/>
                <w:color w:val="ED7D3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نب قاسم كاظم محمد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نة وليد جاسم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ارة قاسم طعيمة فتنان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ساره حبيب حسين حمزه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ساره هاشم كاطع مجل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جاد عبدالامير راضي  عباس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جاد عطيه وناس سرحان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شهد حمزة لطيف عبيد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مار عطيه وناس سرحان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غصون يحيى خطار مدلل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اطمه علاوي مسير حسون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اطمه قاسم جاسم عوض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كرار حيدر مسير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رار قاسم حلو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وثر جواد كاظم عبدالله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وثر حيدر يحيى عبدالله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حمد عبد الحسين سعدون نمر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اك عبيد فرهود هندول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نار ستار ياسر بعيش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دي نايف هلال عصيد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نجاة عباس فاضل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نهاية علي عور بشير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نور الهدى حسين غالي عبدالله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نور عبد العظيم حميد جعفر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ادي داخل علي كاظم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دى جميل عبد علي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دى حسين ناظم مطرود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هدى داخل محمد متعب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ئام حسين داخل عبد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IQ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6"/>
                <w:szCs w:val="16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bidi="ar-IQ"/>
        </w:rPr>
      </w:pPr>
      <w:r>
        <w:rPr>
          <w:lang w:bidi="ar-IQ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bidi="ar-IQ"/>
        </w:rPr>
      </w:pPr>
      <w:r>
        <w:rPr>
          <w:lang w:bidi="ar-IQ"/>
        </w:rPr>
      </w:r>
    </w:p>
    <w:p>
      <w:pPr>
        <w:pStyle w:val="Header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 xml:space="preserve">الشع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IQ"/>
        </w:rPr>
        <w:t>B</w:t>
      </w:r>
    </w:p>
    <w:p>
      <w:pPr>
        <w:pStyle w:val="Normal"/>
        <w:tabs>
          <w:tab w:val="clear" w:pos="720"/>
          <w:tab w:val="left" w:pos="6615" w:leader="none"/>
        </w:tabs>
        <w:rPr>
          <w:lang w:bidi="ar-IQ"/>
        </w:rPr>
      </w:pPr>
      <w:r>
        <w:rPr>
          <w:lang w:bidi="ar-IQ"/>
        </w:rPr>
      </w:r>
    </w:p>
    <w:tbl>
      <w:tblPr>
        <w:tblStyle w:val="TableGrid"/>
        <w:tblW w:w="1031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9"/>
        <w:gridCol w:w="541"/>
        <w:gridCol w:w="540"/>
        <w:gridCol w:w="539"/>
        <w:gridCol w:w="541"/>
        <w:gridCol w:w="540"/>
        <w:gridCol w:w="449"/>
        <w:gridCol w:w="450"/>
        <w:gridCol w:w="451"/>
        <w:gridCol w:w="449"/>
        <w:gridCol w:w="451"/>
        <w:gridCol w:w="450"/>
        <w:gridCol w:w="449"/>
        <w:gridCol w:w="2933"/>
        <w:gridCol w:w="447"/>
      </w:tblGrid>
      <w:tr>
        <w:trPr/>
        <w:tc>
          <w:tcPr>
            <w:tcW w:w="54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4</w:t>
            </w:r>
          </w:p>
        </w:tc>
        <w:tc>
          <w:tcPr>
            <w:tcW w:w="53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3</w:t>
            </w:r>
          </w:p>
        </w:tc>
        <w:tc>
          <w:tcPr>
            <w:tcW w:w="54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2</w:t>
            </w:r>
          </w:p>
        </w:tc>
        <w:tc>
          <w:tcPr>
            <w:tcW w:w="54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1</w:t>
            </w:r>
          </w:p>
        </w:tc>
        <w:tc>
          <w:tcPr>
            <w:tcW w:w="53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IQ"/>
              </w:rPr>
              <w:t>10</w:t>
            </w:r>
          </w:p>
        </w:tc>
        <w:tc>
          <w:tcPr>
            <w:tcW w:w="54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5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5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5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3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اسم الطالب</w:t>
            </w:r>
          </w:p>
        </w:tc>
        <w:tc>
          <w:tcPr>
            <w:tcW w:w="44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ت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حمد جواد رحيم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ايات ناصر عبد سالم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اياد كاظم عبيد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بارك عدنان سجين عبد علي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 xml:space="preserve">حسن جاسم رحيم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هميم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حسن حمود ساجت حسي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ind w:left="1451" w:hanging="145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حسن عزيز محسن عبد علي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سين حميد عبد عكال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حسين عايد جاسم كسار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ميد عزيز حسايه شايع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وراء ميثم محمد نعيمه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هراء احمد عظيم عباس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69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ED7D3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هراء طالب منشد عباس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هراء مزهر شعلان ابو الجو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نب جبير عباس كاطع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نب راضي خضير مصيل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نب فاضل دلي عليوي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نب هاتف حرز حسو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6929" w:type="dxa"/>
            <w:gridSpan w:val="1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ED7D3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با ياسر عزيز لفلوف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جى عصام عباس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عاد كريم وناس عودة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شروق مطر ريكا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شهد حيدر عبد الحسن عاكول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شهد صادق محمد علوا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صفاء بدر رويضي دهش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بدالله عبدالحسين عوده كطفا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بير حسين كامل صاحب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غسق حسين دخيل عبد الحسي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غفران عبد الحسين مزهر سلما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6929" w:type="dxa"/>
            <w:gridSpan w:val="1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ED7D3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اطمة بهلول برهان صفوك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6929" w:type="dxa"/>
            <w:gridSpan w:val="1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ED7D3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اطمه محمد نعمه جابر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رات عبد الستار ظاهر سلطا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6929" w:type="dxa"/>
            <w:gridSpan w:val="1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ED7D3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رار مزهر حمود جاسم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كوثر صالح عبد الحسن كدبال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لمياء جخيم عبيد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ؤي جندي رحيم حمدان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سن علي حسين جهيد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تضى خنياب لعيبي حمود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يم مجيد غالي عكيد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سلم علي عويد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صطفى عباس بردان زنوح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6929" w:type="dxa"/>
            <w:gridSpan w:val="14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مستوفي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ED7D3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يعاد مشكور نعيمة نحار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با فؤاد عبد الستار داود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وره مازن علي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فاء توفيق منصور كاطع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فاء جلاوي جبر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bidi="ar-IQ"/>
        </w:rPr>
      </w:pPr>
      <w:r>
        <w:rPr>
          <w:lang w:bidi="ar-IQ"/>
        </w:rPr>
      </w:r>
    </w:p>
    <w:p>
      <w:pPr>
        <w:pStyle w:val="Normal"/>
        <w:spacing w:before="0" w:after="200"/>
        <w:jc w:val="center"/>
        <w:rPr>
          <w:lang w:bidi="ar-IQ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b/>
        <w:b/>
        <w:bCs/>
        <w:sz w:val="32"/>
        <w:szCs w:val="32"/>
        <w:lang w:bidi="ar-IQ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>قسم الكيمياء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rtl w:val="true"/>
        <w:lang w:bidi="ar-IQ"/>
      </w:rPr>
      <w:t>/</w:t>
    </w: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 xml:space="preserve">المرحلة الرابعة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rtl w:val="true"/>
        <w:lang w:bidi="ar-IQ"/>
      </w:rPr>
      <w:t>/</w:t>
    </w:r>
    <w:r>
      <w:rPr>
        <w:rFonts w:ascii="Times New Roman" w:hAnsi="Times New Roman" w:cs="Times New Roman" w:asciiTheme="majorBidi" w:cstheme="majorBidi" w:hAnsiTheme="majorBidi"/>
        <w:b/>
        <w:b/>
        <w:bCs/>
        <w:sz w:val="32"/>
        <w:sz w:val="32"/>
        <w:szCs w:val="32"/>
        <w:rtl w:val="true"/>
        <w:lang w:bidi="ar-IQ"/>
      </w:rPr>
      <w:t xml:space="preserve">الدراسة الصباحية للعام الدراسي 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lang w:bidi="ar-IQ"/>
      </w:rPr>
      <w:t>2023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rtl w:val="true"/>
        <w:lang w:bidi="ar-IQ"/>
      </w:rPr>
      <w:t>-</w:t>
    </w:r>
    <w:r>
      <w:rPr>
        <w:rFonts w:cs="Times New Roman" w:ascii="Times New Roman" w:hAnsi="Times New Roman" w:asciiTheme="majorBidi" w:cstheme="majorBidi" w:hAnsiTheme="majorBidi"/>
        <w:b/>
        <w:bCs/>
        <w:sz w:val="32"/>
        <w:szCs w:val="32"/>
        <w:lang w:bidi="ar-IQ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e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86e3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86e3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36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6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33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e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6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6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3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6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560</Words>
  <Characters>3193</Characters>
  <CharactersWithSpaces>3746</CharactersWithSpaces>
  <Paragraphs>7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31:00Z</dcterms:created>
  <dc:creator>Hazem</dc:creator>
  <dc:description/>
  <dc:language>en-US</dc:language>
  <cp:lastModifiedBy>haider shanshool</cp:lastModifiedBy>
  <cp:lastPrinted>2022-02-28T05:53:00Z</cp:lastPrinted>
  <dcterms:modified xsi:type="dcterms:W3CDTF">2023-10-09T19:2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de2ace6b667913cb42c1358c34e3607f3e91d5a901be8dc2dd6adbabfa7e03</vt:lpwstr>
  </property>
</Properties>
</file>