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961" w:topFromText="0" w:vertAnchor="page"/>
        <w:bidiVisual w:val="true"/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4500"/>
        <w:gridCol w:w="540"/>
        <w:gridCol w:w="451"/>
        <w:gridCol w:w="450"/>
        <w:gridCol w:w="449"/>
        <w:gridCol w:w="450"/>
        <w:gridCol w:w="450"/>
        <w:gridCol w:w="451"/>
        <w:gridCol w:w="360"/>
        <w:gridCol w:w="360"/>
        <w:gridCol w:w="449"/>
        <w:gridCol w:w="450"/>
        <w:gridCol w:w="450"/>
        <w:gridCol w:w="451"/>
        <w:gridCol w:w="445"/>
      </w:tblGrid>
      <w:tr>
        <w:trPr/>
        <w:tc>
          <w:tcPr>
            <w:tcW w:w="39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450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سم الثلاثي</w:t>
            </w:r>
          </w:p>
        </w:tc>
        <w:tc>
          <w:tcPr>
            <w:tcW w:w="54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</w:t>
            </w:r>
          </w:p>
        </w:tc>
        <w:tc>
          <w:tcPr>
            <w:tcW w:w="451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2</w:t>
            </w:r>
          </w:p>
        </w:tc>
        <w:tc>
          <w:tcPr>
            <w:tcW w:w="45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3</w:t>
            </w:r>
          </w:p>
        </w:tc>
        <w:tc>
          <w:tcPr>
            <w:tcW w:w="449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4</w:t>
            </w:r>
          </w:p>
        </w:tc>
        <w:tc>
          <w:tcPr>
            <w:tcW w:w="45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5</w:t>
            </w:r>
          </w:p>
        </w:tc>
        <w:tc>
          <w:tcPr>
            <w:tcW w:w="45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6</w:t>
            </w:r>
          </w:p>
        </w:tc>
        <w:tc>
          <w:tcPr>
            <w:tcW w:w="451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7</w:t>
            </w:r>
          </w:p>
        </w:tc>
        <w:tc>
          <w:tcPr>
            <w:tcW w:w="36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8</w:t>
            </w:r>
          </w:p>
        </w:tc>
        <w:tc>
          <w:tcPr>
            <w:tcW w:w="36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9</w:t>
            </w:r>
          </w:p>
        </w:tc>
        <w:tc>
          <w:tcPr>
            <w:tcW w:w="449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0</w:t>
            </w:r>
          </w:p>
        </w:tc>
        <w:tc>
          <w:tcPr>
            <w:tcW w:w="45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1</w:t>
            </w:r>
          </w:p>
        </w:tc>
        <w:tc>
          <w:tcPr>
            <w:tcW w:w="45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2</w:t>
            </w:r>
          </w:p>
        </w:tc>
        <w:tc>
          <w:tcPr>
            <w:tcW w:w="451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3</w:t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6"/>
                <w:szCs w:val="16"/>
                <w:lang w:val="en-US" w:eastAsia="en-US" w:bidi="ar-IQ"/>
              </w:rPr>
              <w:t>14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ان حيدر علي حسو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ان مؤيد كاظم سع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ت صالح منشد صاف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رحيم مجبل شنشو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محمد طعيمة جاب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 احمد ناظم مك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عبدالله عباد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قابل معن سواد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لفته عب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ية طلال راضي بي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عباس بهاض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امير موات دخي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صادق ترك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حميد منشد سلطا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احمد عبد الحسين محاو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نعيم لزام نغيمش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حيدر شاكر عبد الرض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قية علي جاس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ه حسين مزهر عبد العبا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ه عبد حسين محن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ى وسام هادي شه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صبار طبيل حم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right="-504" w:hanging="31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لي جاسم عب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هادي بريبر مر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حسين ضايف لفت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صالح محمد صال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الخالق عبد محم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كاظم عبادي عبد الحسي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ه صالح داوي شيا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فيصل كامل ثجي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رحيم حسين حد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281" w:hRule="atLeast"/>
        </w:trPr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لي باقر خضي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 محمد ثامر فتنا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علاء عبدالكافي شني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فلاح حويزة غياض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ف جواد كاظم عبا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كريم حسين عوا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حسين جبار حس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جاسم محم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يدر صبا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دق خميس حنتوش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رتضى عبدالامير جبي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فق محمد حس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محمد غازي صيوا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حسنين خضر جساب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ريكان احمد محس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اجل عبادي مهوس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عبدالعزيز نايف عزار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ناصر علي كاظ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ياس عبدالخضر لعيب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ت عماد مطلب محيس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صادق لفته عل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ي حسين عطية</w:t>
            </w:r>
            <w:bookmarkEnd w:id="0"/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كريم لهمود معجون</w:t>
            </w:r>
          </w:p>
        </w:tc>
        <w:tc>
          <w:tcPr>
            <w:tcW w:w="620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ستوفي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ناصر  مظلو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اد لعيوس حمدا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مخيف حسين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يونس محسن  عب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مسلم محمد عبي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لي ساجت  عطي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ه جاسم مشهد طويرش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حيدر جبار عب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عواد دليل حم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باسم حسن</w:t>
            </w:r>
          </w:p>
        </w:tc>
        <w:tc>
          <w:tcPr>
            <w:tcW w:w="620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ستوفي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عبد الكريم شاكر حمود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3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601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9050" distL="0" distR="20320" simplePos="0" locked="0" layoutInCell="0" allowOverlap="1" relativeHeight="4" wp14:anchorId="751B2526">
              <wp:simplePos x="0" y="0"/>
              <wp:positionH relativeFrom="column">
                <wp:posOffset>675640</wp:posOffset>
              </wp:positionH>
              <wp:positionV relativeFrom="paragraph">
                <wp:posOffset>-238125</wp:posOffset>
              </wp:positionV>
              <wp:extent cx="5675630" cy="323850"/>
              <wp:effectExtent l="5080" t="5080" r="5080" b="5080"/>
              <wp:wrapNone/>
              <wp:docPr id="1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57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قسم الكيمياء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اسماء طلبة المرحلة الدراسية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ثانية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الدراسة الصباحية   للعام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4"/>
                              <w:szCs w:val="24"/>
                              <w:lang w:bidi="ar-IQ"/>
                            </w:rPr>
                            <w:t>2023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IQ"/>
                            </w:rPr>
                            <w:t xml:space="preserve"> -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4"/>
                              <w:szCs w:val="24"/>
                              <w:lang w:bidi="ar-IQ"/>
                            </w:rPr>
                            <w:t>20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fillcolor="white" stroked="t" o:allowincell="f" style="position:absolute;margin-left:53.2pt;margin-top:-18.75pt;width:446.85pt;height:25.45pt;flip:x;mso-wrap-style:square;v-text-anchor:top" wp14:anchorId="751B252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IQ"/>
                      </w:rPr>
                      <w:t xml:space="preserve">قسم الكيمياء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4"/>
                        <w:szCs w:val="24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IQ"/>
                      </w:rPr>
                      <w:t xml:space="preserve">اسماء طلبة المرحلة الدراسية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الثانية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4"/>
                        <w:szCs w:val="24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IQ"/>
                      </w:rPr>
                      <w:t xml:space="preserve">الدراسة الصباحية   للعام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4"/>
                        <w:szCs w:val="24"/>
                        <w:lang w:bidi="ar-IQ"/>
                      </w:rPr>
                      <w:t>2023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4"/>
                        <w:szCs w:val="24"/>
                        <w:rtl w:val="true"/>
                        <w:lang w:bidi="ar-IQ"/>
                      </w:rPr>
                      <w:t xml:space="preserve"> -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4"/>
                        <w:szCs w:val="24"/>
                        <w:lang w:bidi="ar-IQ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0f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0f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5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0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0f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0f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5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7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611F7-190C-487F-B7AF-00B365B9D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20:00Z</dcterms:created>
  <dc:creator>zaman</dc:creator>
  <dc:description/>
  <dc:language>en-US</dc:language>
  <cp:lastModifiedBy>haider shanshool</cp:lastModifiedBy>
  <cp:lastPrinted>2019-10-06T11:48:00Z</cp:lastPrinted>
  <dcterms:modified xsi:type="dcterms:W3CDTF">2023-10-22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