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6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541"/>
        <w:gridCol w:w="630"/>
        <w:gridCol w:w="539"/>
        <w:gridCol w:w="535"/>
        <w:gridCol w:w="8"/>
        <w:gridCol w:w="537"/>
        <w:gridCol w:w="541"/>
        <w:gridCol w:w="630"/>
        <w:gridCol w:w="540"/>
        <w:gridCol w:w="593"/>
        <w:gridCol w:w="576"/>
        <w:gridCol w:w="567"/>
        <w:gridCol w:w="513"/>
        <w:gridCol w:w="483"/>
        <w:gridCol w:w="3111"/>
        <w:gridCol w:w="707"/>
      </w:tblGrid>
      <w:tr>
        <w:trPr>
          <w:trHeight w:val="593" w:hRule="atLeast"/>
        </w:trPr>
        <w:tc>
          <w:tcPr>
            <w:tcW w:w="5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4</w:t>
            </w:r>
          </w:p>
        </w:tc>
        <w:tc>
          <w:tcPr>
            <w:tcW w:w="5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3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2</w:t>
            </w:r>
          </w:p>
        </w:tc>
        <w:tc>
          <w:tcPr>
            <w:tcW w:w="5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1</w:t>
            </w:r>
          </w:p>
        </w:tc>
        <w:tc>
          <w:tcPr>
            <w:tcW w:w="54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0</w:t>
            </w:r>
          </w:p>
        </w:tc>
        <w:tc>
          <w:tcPr>
            <w:tcW w:w="5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زهار حسين حمزة علاس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عد هادي جابر عبود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ء كاظم حسين فدا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يا كاظم مطاري سلمان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ء عبد الحسين عبد الامير علي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وراء زينب سمير جابر بريج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8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مال فاضل راضي دهان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ة فهد جايد مشكو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سلمان غموس كاطع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ر سعود مداعي خلاوي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ائر علي عبد الحسن عبد الحسين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ارك حسين جلاب صالح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ارك ناظم كامل عبد الخض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8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حسين حميد محمد شوكت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زي عطية جاب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 ناصر عبد الحسين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ان هادي شاكر عبد الرضا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زعل خلف صالح جساب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عاء عبد علي حسن زغي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ل منشد جبا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ية عبد الزهرة حسن عام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8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رنا هجان كريدي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عايد خليف حمد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8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زينب رعد كامل حسون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ره مبارك مزهر جاسم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جاد عمران محمد حسن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ف باسم سلمان حمزة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روق علي ملوح ابو حسنة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اري سامي غنيص شلاقة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8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ي اياد كامل ناص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مر ناصر كامل حجي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اس حميد ثويني عبد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اس علي كصاب حامد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ي حميد ضاري جاب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ي رحيم خض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ياء كامل راضي دهام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ار سالم موحان محمد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دير علي كزار خضي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طمة سلمان سوادي عوده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طمة علي كاظم صاحب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طمة محمد حسن يحيى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رح باسم عبد الاله جاسم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هد عادل عبادي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جبار كيلو عبد الرضا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كاظم عبد جاسم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نجم عبيد حنوف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يم عماد عبد الحسين عبد الله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يم نعيم كدر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ظر ثجيل عبد الله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ى صالح عوض نغيش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جلاء سعد جاسم ساجت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د ميثم جبار مزعل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سف حازم متعب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32"/>
        <w:szCs w:val="32"/>
        <w:lang w:bidi="ar-IQ"/>
      </w:rPr>
    </w:pP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 xml:space="preserve">الدراسة الصباحية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 xml:space="preserve">/ 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>قسم الكيمياء</w:t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32"/>
        <w:szCs w:val="32"/>
        <w:lang w:bidi="ar-IQ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 xml:space="preserve">العام الدراسي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>2023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 xml:space="preserve"> –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>2024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>المرحلة الثالثة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lang w:bidi="ar-IQ"/>
      </w:rPr>
      <w:t xml:space="preserve"> </w:t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32"/>
        <w:szCs w:val="32"/>
        <w:lang w:bidi="ar-IQ"/>
      </w:rPr>
    </w:pPr>
    <w:r>
      <w:rPr>
        <w:rFonts w:cs="Times New Roman" w:cstheme="majorBidi" w:ascii="Times New Roman" w:hAnsi="Times New Roman"/>
        <w:b/>
        <w:bCs/>
        <w:sz w:val="32"/>
        <w:szCs w:val="32"/>
        <w:lang w:bidi="ar-IQ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32"/>
        <w:szCs w:val="32"/>
        <w:lang w:bidi="ar-IQ"/>
      </w:rPr>
    </w:pP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 xml:space="preserve">الدراسة الصباحية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 xml:space="preserve">/ 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>قسم الكيمياء</w:t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32"/>
        <w:szCs w:val="32"/>
        <w:lang w:bidi="ar-IQ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 xml:space="preserve">العام الدراسي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>2023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 xml:space="preserve"> –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>2024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>المرحلة الثالثة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lang w:bidi="ar-IQ"/>
      </w:rPr>
      <w:t xml:space="preserve"> </w:t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32"/>
        <w:szCs w:val="32"/>
        <w:lang w:bidi="ar-IQ"/>
      </w:rPr>
    </w:pPr>
    <w:r>
      <w:rPr>
        <w:rFonts w:cs="Times New Roman" w:cstheme="majorBidi" w:ascii="Times New Roman" w:hAnsi="Times New Roman"/>
        <w:b/>
        <w:bCs/>
        <w:sz w:val="32"/>
        <w:szCs w:val="32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3d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d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d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3d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43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3d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7E4F7-F5D3-4E7F-8E6A-2DF73DD99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1:45:00Z</dcterms:created>
  <dc:creator>DR.Ahmed Saker</dc:creator>
  <dc:description/>
  <dc:language>en-US</dc:language>
  <cp:lastModifiedBy>haider shanshool</cp:lastModifiedBy>
  <cp:lastPrinted>2023-10-11T06:40:00Z</cp:lastPrinted>
  <dcterms:modified xsi:type="dcterms:W3CDTF">2023-10-11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