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باسم شعل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تا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35pt;margin-top:0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باسم شعلان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تاذ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6350" distB="12700" distL="6985" distR="1206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15.55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 باسم شعل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Ame72r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زياء الطاقات المتجد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سبوع بواقع </w:t>
            </w:r>
            <w:r>
              <w:rPr>
                <w:rFonts w:cs="Simplified Arabic"/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ة 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طالب بالمفاهيم الاساسية التي تخص الطاقات المتجددة وتطبيقات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اع الطاقات المتجددة وطرق خزنها وتطبيقاتها الصناع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طاقة المتجددة    تاليف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رافت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طنطا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در الطاقة النظی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داة ضروریة لحمایة المحیط الحیوي العربي</w:t>
            </w:r>
          </w:p>
          <w:p>
            <w:pPr>
              <w:pStyle w:val="Normal"/>
              <w:widowControl w:val="false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وهيب عيسى الناصر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 البحرين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33pt;margin-top:0pt;width:188.95pt;height:13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42.35pt;margin-top:0pt;width:213.5pt;height:11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5080" distB="13970" distL="13970" distR="508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1.6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"/>
        <w:gridCol w:w="1475"/>
        <w:gridCol w:w="3686"/>
        <w:gridCol w:w="2291"/>
        <w:gridCol w:w="207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عن الطاقة المتجددة واسباب الحاجة اليه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شمس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رك الشمس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كتل الحيو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ريا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حرارة جوف الار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 كمصدر ل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هيدروجي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مد والجز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كهرومائ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طاقة النوو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خزين ا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طرق تخزين ا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نقل ا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c3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2c3d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72r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  <Company>SACC - 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user1</dc:creator>
  <dc:description/>
  <dc:language>en-US</dc:language>
  <cp:lastModifiedBy>aljeashie</cp:lastModifiedBy>
  <cp:lastPrinted>2015-09-07T08:01:00Z</cp:lastPrinted>
  <dcterms:modified xsi:type="dcterms:W3CDTF">2017-03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