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tbl>
      <w:tblPr>
        <w:bidiVisual w:val="true"/>
        <w:tblW w:w="13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60"/>
        <w:gridCol w:w="3233"/>
        <w:gridCol w:w="2778"/>
        <w:gridCol w:w="2778"/>
      </w:tblGrid>
      <w:tr>
        <w:trPr>
          <w:trHeight w:val="23" w:hRule="atLeast"/>
        </w:trPr>
        <w:tc>
          <w:tcPr>
            <w:tcW w:w="13890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ــــــــــــــــــــــــــــم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طبيقا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سوب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6;Times New Roman" w:hAnsi="6;Times New Roman" w:cs="Arial"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color w:val="00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6;Times New Roman" w:hAnsi="6;Times New Roman" w:eastAsia="6;Times New Roman" w:cs="6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color w:val="000000"/>
                <w:sz w:val="26"/>
                <w:sz w:val="26"/>
                <w:szCs w:val="26"/>
                <w:rtl w:val="true"/>
              </w:rPr>
              <w:t>والتاريخ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2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  <w:lang w:bidi="ar-IQ"/>
              </w:rPr>
              <w:t>1/6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6;Times New Roman" w:hAnsi="6;Times New Roman" w:eastAsia="Calibri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 w:ascii="6;Times New Roman" w:hAnsi="6;Times New Roman"/>
                <w:b/>
                <w:bCs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3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معاد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تفاض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اعتيادية</w:t>
            </w:r>
            <w:r>
              <w:rPr>
                <w:rFonts w:ascii="Calibri" w:hAnsi="Calibri" w:eastAsia="Calibri" w:cs="Calibri"/>
                <w:b/>
                <w:b/>
                <w:bCs/>
                <w:lang w:bidi="ar-IQ"/>
              </w:rPr>
              <w:t xml:space="preserve">   </w:t>
            </w:r>
            <w:r>
              <w:rPr>
                <w:rFonts w:eastAsia="Calibri"/>
                <w:b/>
                <w:b/>
                <w:bCs/>
                <w:lang w:bidi="ar-IQ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سب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  <w:lang w:bidi="ar-IQ"/>
              </w:rPr>
              <w:t>3/6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فاض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وتكامل</w:t>
            </w:r>
          </w:p>
        </w:tc>
        <w:tc>
          <w:tcPr>
            <w:tcW w:w="32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رياضي</w:t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ح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د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  <w:lang w:bidi="ar-IQ"/>
              </w:rPr>
              <w:t>4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</w:rPr>
              <w:t>/6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حز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برام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ماتلاب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بولوجي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</w:rPr>
              <w:t>5/6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alibri" w:hAnsi="Calibri" w:eastAsia="Calibr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انكليزية</w:t>
            </w:r>
          </w:p>
        </w:tc>
        <w:tc>
          <w:tcPr>
            <w:tcW w:w="32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6;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6;Times New Roman" w:ascii="6;Times New Roman" w:hAnsi="6;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هياك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بيانات</w:t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6;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6;Times New Roman" w:ascii="6;Times New Roman" w:hAnsi="6;Times New Roman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</w:rPr>
              <w:t>6/6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فاض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وتك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متقدم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6;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6;Times New Roman" w:ascii="6;Times New Roman" w:hAnsi="6;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 xml:space="preserve">II  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تحليل العقدي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ربع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</w:rPr>
              <w:t>7/6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أس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برم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باسكال</w:t>
            </w:r>
          </w:p>
        </w:tc>
        <w:tc>
          <w:tcPr>
            <w:tcW w:w="32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أحص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رياضي</w:t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6;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6;Times New Roman" w:ascii="6;Times New Roman" w:hAnsi="6;Times New Roman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</w:rPr>
              <w:t>8/6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علمي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6;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6;Times New Roman" w:ascii="6;Times New Roman" w:hAnsi="6;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رياضيات تطبيقية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</w:rPr>
              <w:t>10/6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أس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رياضيات</w:t>
            </w:r>
          </w:p>
        </w:tc>
        <w:tc>
          <w:tcPr>
            <w:tcW w:w="32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معادلات تفاضلية جزئية</w:t>
            </w:r>
            <w:r>
              <w:rPr>
                <w:rFonts w:eastAsia="Calibri"/>
                <w:b/>
                <w:b/>
                <w:bCs/>
                <w:lang w:bidi="ar-IQ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حد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</w:rPr>
              <w:t>11/6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والاحتمالية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عمليات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</w:rPr>
              <w:t>12/6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حر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وديمقراطية</w:t>
            </w:r>
          </w:p>
        </w:tc>
        <w:tc>
          <w:tcPr>
            <w:tcW w:w="32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6;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6;Times New Roman" w:ascii="6;Times New Roman" w:hAnsi="6;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ج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حلقات</w:t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6;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6;Times New Roman" w:ascii="6;Times New Roman" w:hAnsi="6;Times New Roman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</w:rPr>
              <w:t>13/6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ج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خطي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6;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6;Times New Roman" w:ascii="6;Times New Roman" w:hAnsi="6;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تحليل الدالي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ربع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</w:rPr>
              <w:t>14/6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  <w:tab w:val="right" w:pos="1461" w:leader="none"/>
              </w:tabs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منطق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للحاسب</w:t>
            </w:r>
          </w:p>
        </w:tc>
        <w:tc>
          <w:tcPr>
            <w:tcW w:w="32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6;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6;Times New Roman" w:ascii="6;Times New Roman" w:hAnsi="6;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عددي</w:t>
            </w:r>
          </w:p>
        </w:tc>
        <w:tc>
          <w:tcPr>
            <w:tcW w:w="2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6;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6;Times New Roman" w:ascii="6;Times New Roman" w:hAnsi="6;Times New Roman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18"/>
                <w:szCs w:val="18"/>
              </w:rPr>
              <w:t>15/6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I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زمر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p>
      <w:pPr>
        <w:pStyle w:val="Normal"/>
        <w:ind w:left="-1077" w:right="0" w:hanging="0"/>
        <w:jc w:val="left"/>
        <w:rPr>
          <w:b/>
          <w:b/>
          <w:bCs/>
          <w:sz w:val="14"/>
          <w:szCs w:val="14"/>
          <w:lang w:val="en-US" w:eastAsia="en-US" w:bidi="ar-IQ"/>
        </w:rPr>
      </w:pPr>
      <w:r>
        <w:rPr>
          <w:b/>
          <w:bCs/>
          <w:sz w:val="14"/>
          <w:szCs w:val="14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1255</wp:posOffset>
                </wp:positionH>
                <wp:positionV relativeFrom="paragraph">
                  <wp:posOffset>3145790</wp:posOffset>
                </wp:positionV>
                <wp:extent cx="542925" cy="476250"/>
                <wp:effectExtent l="11430" t="508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custGeom>
                          <a:avLst/>
                          <a:gdLst>
                            <a:gd name="textAreaLeft" fmla="*/ 41040 w 307800"/>
                            <a:gd name="textAreaRight" fmla="*/ 266760 w 307800"/>
                            <a:gd name="textAreaTop" fmla="*/ 47160 h 270000"/>
                            <a:gd name="textAreaBottom" fmla="*/ 195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247.7pt;width:42.7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لاحظ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b/>
          <w:b/>
          <w:bCs/>
          <w:sz w:val="20"/>
          <w:szCs w:val="20"/>
          <w:lang w:val="en-US" w:eastAsia="en-US" w:bidi="ar-IQ"/>
        </w:rPr>
      </w:pPr>
      <w:r>
        <w:rPr>
          <w:b/>
          <w:bCs/>
          <w:sz w:val="20"/>
          <w:szCs w:val="2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ragraph">
                  <wp:posOffset>3642360</wp:posOffset>
                </wp:positionV>
                <wp:extent cx="542925" cy="371475"/>
                <wp:effectExtent l="13335" t="5715" r="5080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custGeom>
                          <a:avLst/>
                          <a:gdLst>
                            <a:gd name="textAreaLeft" fmla="*/ 41040 w 307800"/>
                            <a:gd name="textAreaRight" fmla="*/ 266760 w 307800"/>
                            <a:gd name="textAreaTop" fmla="*/ 36720 h 210600"/>
                            <a:gd name="textAreaBottom" fmla="*/ 152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pt;margin-top:286.8pt;width:42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لاحظ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رجى من الطلبة الالتزام بالملاحظات التالية</w:t>
      </w:r>
      <w:r>
        <w:rPr>
          <w:b/>
          <w:bCs/>
          <w:sz w:val="18"/>
          <w:szCs w:val="18"/>
          <w:rtl w:val="true"/>
        </w:rPr>
        <w:t xml:space="preserve">:-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نظري الساعة </w:t>
      </w:r>
      <w:r>
        <w:rPr>
          <w:b/>
          <w:bCs/>
          <w:sz w:val="18"/>
          <w:szCs w:val="18"/>
        </w:rPr>
        <w:t>9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صباحاً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قائق</w:t>
      </w:r>
      <w:r>
        <w:rPr>
          <w:b/>
          <w:bCs/>
          <w:sz w:val="18"/>
          <w:szCs w:val="18"/>
          <w:rtl w:val="true"/>
        </w:rPr>
        <w:t xml:space="preserve">).   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جلب الهوية الطالب اثناء فتر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ذا صادف يوم الامتحان عطلة رسمية يزحف الامتحان الى اليوم الذي يليه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التزام بالتعليمات الواردة على ظهر الدفت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680" w:right="2880" w:gutter="0" w:header="34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6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="280" w:after="280"/>
      <w:ind w:left="-1871" w:right="-227" w:hanging="0"/>
      <w:jc w:val="left"/>
      <w:rPr/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0605</wp:posOffset>
              </wp:positionH>
              <wp:positionV relativeFrom="paragraph">
                <wp:posOffset>996950</wp:posOffset>
              </wp:positionV>
              <wp:extent cx="4962525" cy="311785"/>
              <wp:effectExtent l="6985" t="6985" r="19050" b="1441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جدول الامتحانات الفصل الدراسي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لثاني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للعام الدراسي 2016-20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1.15pt;margin-top:78.5pt;width:390.7pt;height:24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جدول الامتحانات الفصل الدراسي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الثاني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للعام الدراسي 2016-2017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roundrect>
          </w:pict>
        </mc:Fallback>
      </mc:AlternateContent>
      <w:tab/>
      <w:tab/>
      <w:tab/>
    </w:r>
    <w:r>
      <w:rPr>
        <w:b/>
        <w:bCs/>
        <w:rtl w:val="true"/>
        <w:lang w:val="en-US" w:bidi="ar-IQ"/>
      </w:rPr>
      <w:drawing>
        <wp:inline distT="0" distB="0" distL="0" distR="0">
          <wp:extent cx="1607820" cy="1009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284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StrongEmphasis"/>
                            </w:rPr>
                          </w:pPr>
                          <w:r>
                            <w:rPr>
                              <w:rStyle w:val="StrongEmphasis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Emphasis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pt;height:96.4pt;mso-wrap-distance-left:9.05pt;mso-wrap-distance-right:9.05pt;mso-wrap-distance-top:0pt;mso-wrap-distance-bottom:0pt;margin-top:6.65pt;mso-position-vertical-relative:text;margin-left:-10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StrongEmphasis"/>
                      </w:rPr>
                    </w:pPr>
                    <w:r>
                      <w:rPr>
                        <w:rStyle w:val="StrongEmphasis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Emphasis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1270</wp:posOffset>
              </wp:positionH>
              <wp:positionV relativeFrom="paragraph">
                <wp:posOffset>36830</wp:posOffset>
              </wp:positionV>
              <wp:extent cx="2285365" cy="151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2.9pt;mso-position-vertical-relative:text;margin-left:50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lang w:bidi="ar-IQ"/>
    </w:rPr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PT Bold Heading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PT Bold Heading"/>
    </w:rPr>
  </w:style>
  <w:style w:type="character" w:styleId="WW8Num33z0">
    <w:name w:val="WW8Num33z0"/>
    <w:qFormat/>
    <w:rPr>
      <w:lang w:bidi="ar-IQ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>
      <w:lang w:bidi="ar-IQ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cs="PT Bold Heading"/>
      <w:b w:val="false"/>
      <w:bCs w:val="false"/>
      <w:sz w:val="22"/>
      <w:szCs w:val="22"/>
      <w:u w:val="none"/>
    </w:rPr>
  </w:style>
  <w:style w:type="character" w:styleId="WW8Num84z0">
    <w:name w:val="WW8Num84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character" w:styleId="Char8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6:00Z</dcterms:created>
  <dc:creator>Ali</dc:creator>
  <dc:description/>
  <cp:keywords/>
  <dc:language>en-US</dc:language>
  <cp:lastModifiedBy>Noor</cp:lastModifiedBy>
  <cp:lastPrinted>2016-12-29T13:17:00Z</cp:lastPrinted>
  <dcterms:modified xsi:type="dcterms:W3CDTF">2017-05-14T09:20:00Z</dcterms:modified>
  <cp:revision>101</cp:revision>
  <dc:subject/>
  <dc:title/>
</cp:coreProperties>
</file>