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سيرة الذاتية لأساتذة كلية العلوم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جامعة المثنى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علومات الشخص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:</w:t>
      </w:r>
    </w:p>
    <w:tbl>
      <w:tblPr>
        <w:tblStyle w:val="a3"/>
        <w:tblpPr w:bottomFromText="0" w:horzAnchor="margin" w:leftFromText="180" w:rightFromText="180" w:tblpX="0" w:tblpXSpec="center" w:tblpY="3091" w:topFromText="0" w:vertAnchor="page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558"/>
        <w:gridCol w:w="669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ماء كريم حس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يري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قب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11/19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يلاد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 الرسال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علومات الوظيفية</w:t>
      </w:r>
      <w:r>
        <w:rPr>
          <w:rFonts w:cs="Arabic Typesetting" w:ascii="Arabic Typesetting" w:hAnsi="Arabic Typesetting"/>
          <w:b/>
          <w:bCs/>
          <w:sz w:val="40"/>
          <w:szCs w:val="40"/>
        </w:rPr>
        <w:t xml:space="preserve">:                                                                       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1985"/>
        <w:gridCol w:w="668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 xml:space="preserve">                    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كلية العلوم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IQ"/>
              </w:rPr>
              <w:t xml:space="preserve">-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قسم الفيزي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كان العمل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 xml:space="preserve">                     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مدرس جامع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نوان الوظيفي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 xml:space="preserve">                           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همة الادارية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ؤهلات العلمي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: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771"/>
        <w:gridCol w:w="1771"/>
        <w:gridCol w:w="2875"/>
        <w:gridCol w:w="668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خصص العا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هاد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علوم فيزيا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علوم فيزيا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علوم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IQ"/>
              </w:rPr>
              <w:t xml:space="preserve">-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المثنى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كالوريوس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الاغشية الرقيق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فيزياء الحالة الصلب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علوم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IQ"/>
              </w:rPr>
              <w:t xml:space="preserve">-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IQ"/>
              </w:rPr>
              <w:t>الكوفة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جستير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خبرات المهني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: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953"/>
        <w:gridCol w:w="66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سنوات الخدمة خارج وزارة التعليم العالي والبحث العلمي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IQ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سنوات الخدمة خارج جامعة المثنى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سنوات الخدمة داخل جامعة المثنى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urriculum Vitae of Professors of College of Science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University of al-Muthann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rst: personal information</w:t>
      </w:r>
    </w:p>
    <w:tbl>
      <w:tblPr>
        <w:tblStyle w:val="a3"/>
        <w:tblpPr w:bottomFromText="0" w:horzAnchor="margin" w:leftFromText="180" w:rightFromText="180" w:tblpX="-601" w:tblpY="3436" w:topFromText="0" w:vertAnchor="pag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984"/>
        <w:gridCol w:w="6946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haimaa K.Hussi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l Badai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ate of birt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/11/198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dress</w:t>
            </w:r>
          </w:p>
        </w:tc>
        <w:tc>
          <w:tcPr>
            <w:tcW w:w="694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center"/>
              <w:rPr>
                <w:rFonts w:ascii="inherit" w:hAnsi="inherit"/>
                <w:color w:val="21212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l Sama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cond: The Profession Informations</w:t>
      </w:r>
    </w:p>
    <w:tbl>
      <w:tblPr>
        <w:tblStyle w:val="a3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6238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Work plac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department</w:t>
            </w:r>
          </w:p>
        </w:tc>
        <w:tc>
          <w:tcPr>
            <w:tcW w:w="6238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aculty of Science, Department of Physic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reer Title</w:t>
            </w:r>
          </w:p>
        </w:tc>
        <w:tc>
          <w:tcPr>
            <w:tcW w:w="6238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iversity teach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ministrative task</w:t>
            </w:r>
          </w:p>
        </w:tc>
        <w:tc>
          <w:tcPr>
            <w:tcW w:w="6238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ird:Scientific Informations:</w:t>
      </w:r>
    </w:p>
    <w:tbl>
      <w:tblPr>
        <w:tblStyle w:val="a3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9"/>
        <w:gridCol w:w="2976"/>
        <w:gridCol w:w="2836"/>
      </w:tblGrid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ertifica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lleg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pecializatio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izat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chelor</w:t>
            </w:r>
          </w:p>
        </w:tc>
        <w:tc>
          <w:tcPr>
            <w:tcW w:w="2269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uthanna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-Scien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cience of physic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cience of physic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st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kufa-Scien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olid state physic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in film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octora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uth:professional experience:</w:t>
      </w:r>
    </w:p>
    <w:tbl>
      <w:tblPr>
        <w:tblStyle w:val="a3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938"/>
        <w:gridCol w:w="141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utside the Ministry of Higher Educati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utside Al-Muthanna Universit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side Al-Muthanna Universit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</w:tbl>
    <w:p>
      <w:pPr>
        <w:pStyle w:val="Normal"/>
        <w:spacing w:before="0" w:after="200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8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24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248f"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766ff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24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24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766ff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6a7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72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11:00Z</dcterms:created>
  <dc:creator>DR.Ahmed Saker 2o1O</dc:creator>
  <dc:description/>
  <dc:language>en-US</dc:language>
  <cp:lastModifiedBy>DR.Ahmed Saker 2o1O</cp:lastModifiedBy>
  <dcterms:modified xsi:type="dcterms:W3CDTF">2016-11-30T2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