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2540" distL="114300" distR="116840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635" r="0" b="0"/>
                <wp:wrapSquare wrapText="bothSides"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5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هاز الاشراف والتقويم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333pt;margin-top:0pt;width:188.95pt;height:114.7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مهورية العرا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هاز الاشراف والتقويم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6205" distR="114300" simplePos="0" locked="0" layoutInCell="0" allowOverlap="1" relativeHeight="5">
                <wp:simplePos x="0" y="0"/>
                <wp:positionH relativeFrom="column">
                  <wp:posOffset>-537845</wp:posOffset>
                </wp:positionH>
                <wp:positionV relativeFrom="paragraph">
                  <wp:posOffset>635</wp:posOffset>
                </wp:positionV>
                <wp:extent cx="2712085" cy="1545590"/>
                <wp:effectExtent l="635" t="0" r="0" b="0"/>
                <wp:wrapSquare wrapText="bothSides"/>
                <wp:docPr id="3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154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جامع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كلي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قســم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كيميا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رحل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م المحاضر الثلاث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اجد كامل غثيث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لقب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درس مساعد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ؤهل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مكان العمل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كلية العلوم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f" o:allowincell="f" style="position:absolute;margin-left:-42.35pt;margin-top:0pt;width:213.5pt;height:121.6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جامع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مثنى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كلي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علوم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قســم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كيمياء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رحل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اولى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م المحاضر الثلاث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ماجد كامل غثيث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لقب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مدرس مساعد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ؤهل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ماجستير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مكان العمل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كلية العلوم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2159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5" name="Picture 7" descr="Description: الوصف: C:\Users\muh\Desktop\العلوم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Description: الوصف: C:\Users\muh\Desktop\العلوم 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9525" distB="9525" distL="13970" distR="5080" simplePos="0" locked="0" layoutInCell="0" allowOverlap="1" relativeHeight="12">
                <wp:simplePos x="0" y="0"/>
                <wp:positionH relativeFrom="column">
                  <wp:posOffset>178435</wp:posOffset>
                </wp:positionH>
                <wp:positionV relativeFrom="paragraph">
                  <wp:posOffset>90805</wp:posOffset>
                </wp:positionV>
                <wp:extent cx="381000" cy="285750"/>
                <wp:effectExtent l="5080" t="5080" r="5080" b="5080"/>
                <wp:wrapNone/>
                <wp:docPr id="6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14.05pt;margin-top:7.15pt;width:29.95pt;height:22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الاول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5"/>
        <w:gridCol w:w="1267"/>
        <w:gridCol w:w="1263"/>
        <w:gridCol w:w="1372"/>
        <w:gridCol w:w="1295"/>
        <w:gridCol w:w="1299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جد كامل غثيث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 الالكتروني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jedkamil1980@gmail.com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 المادة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 الفصل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 الدراسي الأول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 الماد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كساب الطالب كافة المعلومات الخاصة عن الاعداد الحقيقية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ال وانواعها 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غايات 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شتقاق</w:t>
            </w:r>
            <w:r>
              <w:rPr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كامل العدد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شتقاق الجزئ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كاملات المنفصل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ادلات كوشيريمان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 الاساسية للماد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عداد الحقيق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ال وانواعه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غاي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شتقا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امل العدد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شتقاق الجزئ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,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كاملات المنفصل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ادلات كوشيريما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 المنهجي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Calculus( Thomas)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 الخارجي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54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 الفص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 الدراس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تب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متحانات اليومي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متحان النهائي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4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 اضافية</w:t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</w:r>
          </w:p>
          <w:tbl>
            <w:tblPr>
              <w:bidiVisual w:val="true"/>
              <w:tblW w:w="62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73"/>
              <w:gridCol w:w="1573"/>
              <w:gridCol w:w="1562"/>
              <w:gridCol w:w="1561"/>
            </w:tblGrid>
            <w:tr>
              <w:trPr/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دد الساعات النظرية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دد الساعات العملية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وحدات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فصل الدراسي</w:t>
                  </w:r>
                </w:p>
              </w:tc>
            </w:tr>
            <w:tr>
              <w:trPr/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اول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center" w:pos="5102" w:leader="none"/>
                <w:tab w:val="left" w:pos="705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6840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400300" cy="1366520"/>
                <wp:effectExtent l="0" t="0" r="0" b="0"/>
                <wp:wrapSquare wrapText="bothSides"/>
                <wp:docPr id="8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PT Bold Heading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زارة التعليم العالي والبحث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هاز الاشراف والتقويم العلم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333pt;margin-top:0pt;width:188.95pt;height:107.5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PT Bold Heading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مهورية العرا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زارة التعليم العالي والبحث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هاز الاشراف والتقويم العلم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cs="Mudir MT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6840" distR="114300" simplePos="0" locked="0" layoutInCell="0" allowOverlap="1" relativeHeight="9">
                <wp:simplePos x="0" y="0"/>
                <wp:positionH relativeFrom="column">
                  <wp:posOffset>-537845</wp:posOffset>
                </wp:positionH>
                <wp:positionV relativeFrom="paragraph">
                  <wp:posOffset>635</wp:posOffset>
                </wp:positionV>
                <wp:extent cx="2626360" cy="1461770"/>
                <wp:effectExtent l="0" t="0" r="0" b="0"/>
                <wp:wrapSquare wrapText="bothSides"/>
                <wp:docPr id="10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200" cy="146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جامع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كلي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م القســم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كيميا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رحلة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سم المحاضر الثلاث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اجد كامل غثيث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لقب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درس مساعد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المؤهل العلمي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اجستير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Arabic Transparent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مكان العمل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كلية العلوم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42.35pt;margin-top:0pt;width:206.75pt;height:115.0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جامع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مثنى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كلي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علوم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م القســم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كيمياء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رحلة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الاولى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سم المحاضر الثلاث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ماجد كامل غثيث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لقب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مدرس مساعد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المؤهل العلمي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ماجستير</w:t>
                      </w:r>
                    </w:p>
                    <w:p>
                      <w:pPr>
                        <w:pStyle w:val="FrameContents"/>
                        <w:rPr>
                          <w:rFonts w:cs="Arabic Transparent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مكان العمل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bidi="ar-IQ"/>
                        </w:rPr>
                        <w:t>كلية العلوم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16535</wp:posOffset>
            </wp:positionH>
            <wp:positionV relativeFrom="paragraph">
              <wp:posOffset>152400</wp:posOffset>
            </wp:positionV>
            <wp:extent cx="2078990" cy="1285875"/>
            <wp:effectExtent l="0" t="0" r="0" b="0"/>
            <wp:wrapNone/>
            <wp:docPr id="12" name="Picture 5" descr="Description: الوصف: C:\Users\muh\Desktop\العلوم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Description: الوصف: C:\Users\muh\Desktop\العلوم 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2371090" cy="1286510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  <mc:AlternateContent>
          <mc:Choice Requires="wps">
            <w:drawing>
              <wp:anchor behindDoc="0" distT="11430" distB="7620" distL="6350" distR="12700" simplePos="0" locked="0" layoutInCell="0" allowOverlap="1" relativeHeight="14">
                <wp:simplePos x="0" y="0"/>
                <wp:positionH relativeFrom="column">
                  <wp:posOffset>-2070100</wp:posOffset>
                </wp:positionH>
                <wp:positionV relativeFrom="paragraph">
                  <wp:posOffset>257175</wp:posOffset>
                </wp:positionV>
                <wp:extent cx="381000" cy="285750"/>
                <wp:effectExtent l="5080" t="5080" r="5080" b="5080"/>
                <wp:wrapNone/>
                <wp:docPr id="14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-163pt;margin-top:20.25pt;width:29.95pt;height:22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 الاول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3"/>
        <w:gridCol w:w="1349"/>
        <w:gridCol w:w="3299"/>
        <w:gridCol w:w="1227"/>
        <w:gridCol w:w="1754"/>
      </w:tblGrid>
      <w:tr>
        <w:trPr>
          <w:trHeight w:val="1134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ملي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>
          <w:trHeight w:val="8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1-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الدوال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الاعداد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فترات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فترات المفتوحة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فترات المغلق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1-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موقع الدالة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متعدد الحدود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الدالة الزوجية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الدالة الفردية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11-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العلاقة بين القياس النصف قطري والقياس بالدرجات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رسوم البياني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-11-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قيمة المطلقة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, </w:t>
            </w:r>
            <w:r>
              <w:rPr>
                <w:rFonts w:cs="Arial"/>
                <w:b/>
                <w:b/>
                <w:bCs/>
                <w:rtl w:val="true"/>
                <w:lang w:bidi="ar-IQ"/>
              </w:rPr>
              <w:t>الغايات</w:t>
            </w:r>
            <w:r>
              <w:rPr>
                <w:rFonts w:cs="Arial"/>
                <w:b/>
                <w:bCs/>
                <w:rtl w:val="true"/>
                <w:lang w:bidi="ar-IQ"/>
              </w:rPr>
              <w:t>,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-11-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lang w:bidi="ar-IQ"/>
              </w:rPr>
            </w:pPr>
            <w:r>
              <w:rPr>
                <w:rFonts w:cs="Arial"/>
                <w:b/>
                <w:b/>
                <w:bCs/>
                <w:rtl w:val="true"/>
                <w:lang w:bidi="ar-IQ"/>
              </w:rPr>
              <w:t xml:space="preserve">المالانهاية كغاية </w:t>
            </w:r>
            <w:r>
              <w:rPr>
                <w:rFonts w:cs="Arial"/>
                <w:b/>
                <w:bCs/>
                <w:rtl w:val="true"/>
                <w:lang w:bidi="ar-IQ"/>
              </w:rPr>
              <w:t>,</w:t>
            </w:r>
            <w:r>
              <w:rPr>
                <w:rFonts w:cs="Arial"/>
                <w:b/>
                <w:b/>
                <w:bCs/>
                <w:rtl w:val="true"/>
                <w:lang w:bidi="ar-IQ"/>
              </w:rPr>
              <w:t>الاستمراري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12-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شتقاق الدوال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قوانين الاشتقاق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اشتقاق دوال القطع المكاف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12-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مراجعة المحاضرات السابق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-12-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اشتقاق الدوال المثلثية المعكوسة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,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اشتقاق دوال القطع المكافئ المعكوسة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,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-12-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العلاقات الضمنية واشتقاقاتها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1-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 xml:space="preserve">قواعد السلسلة 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,</w:t>
            </w:r>
            <w:r>
              <w:rPr>
                <w:b/>
                <w:b/>
                <w:bCs/>
                <w:rtl w:val="true"/>
                <w:lang w:bidi="ar-IQ"/>
              </w:rPr>
              <w:t xml:space="preserve">قواعد هوبتال </w:t>
            </w:r>
            <w:r>
              <w:rPr>
                <w:b/>
                <w:bCs/>
                <w:rtl w:val="true"/>
                <w:lang w:bidi="ar-IQ"/>
              </w:rPr>
              <w:t>,</w:t>
            </w:r>
            <w:r>
              <w:rPr>
                <w:b/>
                <w:b/>
                <w:bCs/>
                <w:rtl w:val="true"/>
                <w:lang w:bidi="ar-IQ"/>
              </w:rPr>
              <w:t>قوة المتسلسلات</w:t>
            </w:r>
            <w:r>
              <w:rPr>
                <w:b/>
                <w:bCs/>
                <w:rtl w:val="true"/>
                <w:lang w:bidi="ar-IQ"/>
              </w:rPr>
              <w:t>,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-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متسلسلة تايلر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IQ"/>
              </w:rPr>
              <w:t>مسلسلة ماكلورين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>,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>توقيع العميد</w:t>
      </w:r>
    </w:p>
    <w:p>
      <w:pPr>
        <w:pStyle w:val="Normal"/>
        <w:rPr/>
      </w:pPr>
      <w:r>
        <w:rPr>
          <w:rtl w:val="true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bookmarkStart w:id="2" w:name="_GoBack"/>
    <w:bookmarkStart w:id="3" w:name="_GoBack"/>
    <w:bookmarkEnd w:id="3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26c1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026c1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026c1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026c1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026c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26c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026c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45</Words>
  <Characters>1398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3:56:00Z</dcterms:created>
  <dc:creator>zaman</dc:creator>
  <dc:description/>
  <dc:language>en-US</dc:language>
  <cp:lastModifiedBy>zaman</cp:lastModifiedBy>
  <dcterms:modified xsi:type="dcterms:W3CDTF">2017-11-19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