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-149860</wp:posOffset>
                </wp:positionV>
                <wp:extent cx="2755265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-Mutha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Maitham abas make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 Lactu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Al-Muthana University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 of Science.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44pt;mso-wrap-distance-left:9.05pt;mso-wrap-distance-right:9.05pt;mso-wrap-distance-top:0pt;mso-wrap-distance-bottom:0pt;margin-top:-11.8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-Mutha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Maitham abas make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 Lactur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Al-Muthana University/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en-US" w:eastAsia="en-US" w:bidi="ar-IQ"/>
                        </w:rPr>
                        <w:t xml:space="preserve">                          </w:t>
                      </w: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 of Science.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57150</wp:posOffset>
                </wp:positionV>
                <wp:extent cx="2667000" cy="98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7.4pt;mso-wrap-distance-left:9.05pt;mso-wrap-distance-right:9.05pt;mso-wrap-distance-top:0pt;mso-wrap-distance-bottom:0pt;margin-top:4.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Cs/>
          <w:sz w:val="40"/>
          <w:szCs w:val="40"/>
          <w:rtl w:val="true"/>
          <w:lang w:bidi="ar-IQ"/>
        </w:rPr>
        <w:t xml:space="preserve">            </w:t>
      </w:r>
      <w:r>
        <w:rPr>
          <w:rFonts w:cs="Simplified Arabic;Times New Roman"/>
          <w:b/>
          <w:bCs/>
          <w:sz w:val="40"/>
          <w:szCs w:val="40"/>
          <w:lang w:bidi="ar-IQ"/>
        </w:rPr>
        <w:t>Teaching plan for the semester form</w:t>
      </w:r>
      <w:r>
        <w:rPr>
          <w:rFonts w:cs="Simplified Arabic;Times New Roman"/>
          <w:b/>
          <w:bCs/>
          <w:sz w:val="40"/>
          <w:szCs w:val="40"/>
          <w:rtl w:val="true"/>
          <w:lang w:val="en-US" w:eastAsia="en-US" w:bidi="ar-IQ"/>
        </w:rPr>
        <w:drawing>
          <wp:inline distT="0" distB="0" distL="0" distR="0">
            <wp:extent cx="409575" cy="314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32"/>
                <w:szCs w:val="32"/>
              </w:rPr>
              <w:t>Maitham abas Make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Simplified Arabic;Times New Roman"/>
                  <w:b/>
                  <w:bCs/>
                  <w:sz w:val="32"/>
                  <w:szCs w:val="32"/>
                </w:rPr>
                <w:t>Maitham_abas@yahoo.com</w:t>
              </w:r>
            </w:hyperlink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 xml:space="preserve">Pathogenic bacteria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week, two hours per week (theoretical part).</w:t>
            </w:r>
            <w:r>
              <w:rPr>
                <w:rFonts w:cs="Simplified Arabic;Times New Roman"/>
                <w:b/>
                <w:bCs/>
              </w:rPr>
              <w:t xml:space="preserve"> (15)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week, four hours per week (practical part).</w:t>
            </w:r>
            <w:r>
              <w:rPr>
                <w:rFonts w:cs="Simplified Arabic;Times New Roman"/>
                <w:b/>
                <w:bCs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(15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8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ar-IQ"/>
              </w:rPr>
              <w:t>explain relationship between human and bacteria</w:t>
            </w:r>
          </w:p>
          <w:p>
            <w:pPr>
              <w:pStyle w:val="TextBody"/>
              <w:ind w:left="288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explain some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of  </w:t>
            </w:r>
            <w:r>
              <w:rPr>
                <w:b/>
                <w:bCs/>
                <w:sz w:val="28"/>
                <w:szCs w:val="28"/>
                <w:lang w:val="en-US" w:eastAsia="en-US" w:bidi="ar-IQ"/>
              </w:rPr>
              <w:t>Some Medically Important Bacteria</w:t>
            </w:r>
          </w:p>
          <w:p>
            <w:pPr>
              <w:pStyle w:val="TextBody"/>
              <w:ind w:left="288" w:right="0" w:hanging="0"/>
              <w:jc w:val="center"/>
              <w:rPr>
                <w:b/>
                <w:b/>
                <w:bCs/>
                <w:sz w:val="24"/>
                <w:szCs w:val="24"/>
                <w:lang w:val="en-US" w:eastAsia="en-US"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val="en-US" w:eastAsia="en-US"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  <w:lang w:val="en-US" w:eastAsia="en-US" w:bidi="ar-IQ"/>
              </w:rPr>
            </w:pPr>
            <w:r>
              <w:rPr>
                <w:b/>
                <w:bCs/>
                <w:sz w:val="24"/>
                <w:szCs w:val="24"/>
                <w:lang w:val="en-US" w:eastAsia="en-US" w:bidi="ar-IQ"/>
              </w:rPr>
              <w:t>An Outline History of Microbiology and Infection,</w:t>
            </w: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IQ"/>
              </w:rPr>
              <w:t>Glossary,</w:t>
            </w: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IQ"/>
              </w:rPr>
              <w:t>Normal Flora in Human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IQ"/>
              </w:rPr>
              <w:t>Some of the virulence factors in bacteria,</w:t>
            </w: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IQ"/>
              </w:rPr>
              <w:t>The infection process,</w:t>
            </w: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 w:bidi="ar-IQ"/>
              </w:rPr>
              <w:t>Some Medically Important Bacteria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 w:bidi="ar-IQ"/>
              </w:rPr>
              <w:t>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val="en-US" w:eastAsia="en-US"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view of medical microbiology . Jawetz</w:t>
            </w:r>
            <w:r>
              <w:rPr>
                <w:rtl w:val="true"/>
              </w:rPr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12"/>
            </w:tblGrid>
            <w:tr>
              <w:trPr/>
              <w:tc>
                <w:tcPr>
                  <w:tcW w:w="761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nge Medical Microbiology, 24th Edition: Jawetz, Melnick, &amp; Adelberg; McGraw-Hill Medical 2007.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ype here general notes regarding the cours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-178435</wp:posOffset>
                </wp:positionV>
                <wp:extent cx="2628900" cy="1875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7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-Mutha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College:Scienc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Biolog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Maitham abas make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Academic Status:Assist.Lactu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s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Al-Muthana University/ College of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7.7pt;mso-wrap-distance-left:9.05pt;mso-wrap-distance-right:9.05pt;mso-wrap-distance-top:0pt;mso-wrap-distance-bottom:0pt;margin-top:-14.05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University:Al-Mutha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College:Scienc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Biolog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Four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Maitham abas make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Academic Status:Assist.Lacture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s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Al-Muthana University/ College of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en-US" w:eastAsia="en-US" w:bidi="ar-IQ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07950</wp:posOffset>
                </wp:positionV>
                <wp:extent cx="286702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8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;Times New Roman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0"/>
        <w:gridCol w:w="2268"/>
        <w:gridCol w:w="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lang w:bidi="ar-IQ"/>
              </w:rPr>
              <w:t>Topics Cov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Lab. Experiment Assignment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;Times New Roman"/>
                <w:b/>
                <w:bCs/>
                <w:sz w:val="18"/>
                <w:szCs w:val="18"/>
                <w:lang w:bidi="ar-IQ"/>
              </w:rPr>
              <w:t>Not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Introduction,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An Outline History of Microbiology and Infection,</w:t>
            </w: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Glossa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Growth on agar plat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Measurement of Cell Mass.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Media for Bacterial Growth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Normal Flora in Human, Factors influence normal flora,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Infection of the host by normal flora,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Normal flora of different parts of the human body,</w:t>
            </w: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Bacterial Pathogenici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taining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imple staining,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Differential Staining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Virulence Factors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ome of the virulence factors in bacteria,</w:t>
            </w: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Bacterial Toxi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taining: simple staining,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Differential Staining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The infection process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Entry into the Human Body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ites of Ent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Staphylococcus aureus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tic tes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ome Medically Important   Bacteria: Staphylococcus: Cluster- Forming Gram +ve cocci,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Staphylococcus aureus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Morphology and culture characters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S. aureus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 xml:space="preserve"> infections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Biochemical characters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Diagnos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 xml:space="preserve">Streptococcus pneumoniae 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tic tes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treptococcus and Enterococcus: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Classification of Streptococci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Streptococcus Pyogenes: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Enzymes &amp; toxins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icity,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 Diagnosis,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Streptococcus agalacti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Bacillus anthracis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tic tes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Non- beta haemolytic Streptococci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 xml:space="preserve">Streptococcus pneumoniae 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 xml:space="preserve">Viridans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Streptococci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Neisseria gonorrhoeae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tic tes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Genus: Enterococcus (Fecal Streptococcus):-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Enterococcus Faecalis,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Enterococcus faecu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Enterobacteriaceae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Escherichia coli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 Lab. diagnostic tes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The Gram positive spore- forming rod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Bacillus anthracis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General characters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ic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Bacillus subtilis,</w:t>
            </w:r>
            <w:r>
              <w:rPr>
                <w:i/>
                <w:iCs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Bacillus cer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Klebsiella Pneumoniae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tic tes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Neisseria, Moraxella: (Gram –ve cocci)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Neisseria meningitides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icity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 diagnosi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Neisseria gonorrhoeae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esis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is.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Moraxella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Moraxella catarrh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Salmonella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tic tes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Gram-Negative Rods (Enterobacteriaceae)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Escherichia coli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E.coli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 xml:space="preserve"> in human infec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higella: Lab. diagnostic tes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Klebsiella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The virulence factors of Klebsiella.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Klebsiella Pneumoniae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 xml:space="preserve"> (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K. aerogenes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): Lab diagno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roteus: Lab. diagnostic tes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Salmonella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Morphology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esis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Diagnosis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seudomonas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tic tes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Shigella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Morphology&amp; Characteristics,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icity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Diagnosis.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Genus: Proteus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Identification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i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Vibrio cholera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. diagnostic test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seudomonas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Characteristics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icity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Diagnosis.</w:t>
            </w:r>
          </w:p>
          <w:p>
            <w:pPr>
              <w:pStyle w:val="Normal"/>
              <w:bidi w:val="0"/>
              <w:jc w:val="left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Genus: Vibrio: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sz w:val="20"/>
                <w:szCs w:val="20"/>
                <w:lang w:bidi="ar-IQ"/>
              </w:rPr>
              <w:t>Vibrio cholera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Pathogenesis,</w:t>
            </w:r>
            <w:r>
              <w:rPr/>
              <w:t xml:space="preserve"> </w:t>
            </w: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Lab Diagnosis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;Times New Roman"/>
                <w:b/>
                <w:bCs/>
                <w:sz w:val="20"/>
                <w:szCs w:val="20"/>
                <w:lang w:bidi="ar-IQ"/>
              </w:rPr>
              <w:t>Ex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Dean Signature:Maitham A.Makei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أساسي Char"/>
    <w:qFormat/>
    <w:rPr>
      <w:szCs w:val="36"/>
      <w:lang w:val="en-US"/>
    </w:rPr>
  </w:style>
  <w:style w:type="character" w:styleId="Applestylespan">
    <w:name w:val="apple-style-span"/>
    <w:basedOn w:val="Style14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tham_abas@yahoo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42:00Z</dcterms:created>
  <dc:creator>user1</dc:creator>
  <dc:description/>
  <dc:language>en-US</dc:language>
  <cp:lastModifiedBy>DR.Ahmed Saker 2o1O</cp:lastModifiedBy>
  <cp:lastPrinted>2016-06-27T04:38:00Z</cp:lastPrinted>
  <dcterms:modified xsi:type="dcterms:W3CDTF">2017-10-14T18:42:00Z</dcterms:modified>
  <cp:revision>2</cp:revision>
  <dc:subject/>
  <dc:title/>
</cp:coreProperties>
</file>