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56" w:leader="none"/>
        </w:tabs>
        <w:jc w:val="center"/>
        <w:rPr>
          <w:rFonts w:cs="AL-Majd"/>
          <w:b/>
          <w:b/>
          <w:bCs/>
        </w:rPr>
      </w:pPr>
      <w:r>
        <w:rPr>
          <w:rFonts w:cs="AL-Majd"/>
          <w:b/>
          <w:bCs/>
          <w:rtl w:val="true"/>
        </w:rPr>
        <mc:AlternateContent>
          <mc:Choice Requires="wps">
            <w:drawing>
              <wp:anchor behindDoc="0" distT="114300" distB="142875" distL="114300" distR="133350" simplePos="0" locked="0" layoutInCell="0" allowOverlap="1" relativeHeight="6" wp14:anchorId="6AEC89A1">
                <wp:simplePos x="0" y="0"/>
                <wp:positionH relativeFrom="column">
                  <wp:posOffset>745490</wp:posOffset>
                </wp:positionH>
                <wp:positionV relativeFrom="paragraph">
                  <wp:posOffset>-156210</wp:posOffset>
                </wp:positionV>
                <wp:extent cx="5276850" cy="466725"/>
                <wp:effectExtent l="108585" t="109220" r="108585" b="107950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66560"/>
                        </a:xfrm>
                        <a:prstGeom prst="roundRect">
                          <a:avLst>
                            <a:gd name="adj" fmla="val 32994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  <a:effectLst>
                          <a:glow rad="101520">
                            <a:srgbClr val="267de6">
                              <a:alpha val="40000"/>
                            </a:srgbClr>
                          </a:glow>
                        </a:effectLst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L-Majd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بحوث التخرج للمرحلة الرابعة  لقسم الفيزياء للعام </w:t>
                            </w:r>
                            <w:r>
                              <w:rPr>
                                <w:rFonts w:cs="AL-Majd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2016</w:t>
                            </w:r>
                            <w:r>
                              <w:rPr>
                                <w:rFonts w:cs="AL-Majd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ajd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2017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356" w:leader="none"/>
        </w:tabs>
        <w:jc w:val="center"/>
        <w:rPr>
          <w:rFonts w:cs="AL-Majd"/>
          <w:b/>
          <w:b/>
          <w:bCs/>
          <w:sz w:val="18"/>
          <w:szCs w:val="18"/>
        </w:rPr>
      </w:pPr>
      <w:r>
        <w:rPr>
          <w:rFonts w:cs="AL-Majd"/>
          <w:b/>
          <w:bCs/>
          <w:sz w:val="18"/>
          <w:szCs w:val="18"/>
          <w:rtl w:val="true"/>
        </w:rPr>
      </w:r>
    </w:p>
    <w:tbl>
      <w:tblPr>
        <w:bidiVisual w:val="true"/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3772"/>
        <w:gridCol w:w="2308"/>
        <w:gridCol w:w="2056"/>
      </w:tblGrid>
      <w:tr>
        <w:trPr>
          <w:trHeight w:val="510" w:hRule="atLeast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3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وان البحث</w:t>
            </w:r>
          </w:p>
        </w:tc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 التدريسي المشرف</w:t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 طالب البحث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3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راسة تأثير اضافة كلوريدي النيكل والالمنيوم على الخصائص البصرية لأغشية بوليمر </w:t>
            </w:r>
            <w:r>
              <w:rPr>
                <w:b/>
                <w:bCs/>
                <w:sz w:val="22"/>
                <w:szCs w:val="22"/>
              </w:rPr>
              <w:t>PMMA</w:t>
            </w: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وبوليمر </w:t>
            </w:r>
            <w:r>
              <w:rPr>
                <w:b/>
                <w:bCs/>
                <w:sz w:val="22"/>
                <w:szCs w:val="22"/>
                <w:lang w:bidi="ar-IQ"/>
              </w:rPr>
              <w:t>PS</w:t>
            </w:r>
          </w:p>
        </w:tc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عفر فاضل عودة</w:t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حمد عبد العال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ي اسماعيل كاظ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3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tical properties of PVC doped with DCM dye thin films</w:t>
            </w:r>
          </w:p>
        </w:tc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يماء كريم حسين</w:t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ى حيدر عبد المحس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هراء حسن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3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حص ومعالجة المواد باستخدام المجهر النفق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اسح </w:t>
            </w:r>
            <w:r>
              <w:rPr>
                <w:b/>
                <w:bCs/>
                <w:sz w:val="22"/>
                <w:szCs w:val="22"/>
              </w:rPr>
              <w:t>STM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اسة نظرية</w:t>
            </w:r>
          </w:p>
        </w:tc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سن طريخم بدح</w:t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عتماد كامل وال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باب محسن مريح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3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oling by water evaporation</w:t>
            </w:r>
          </w:p>
        </w:tc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ي محمد رشيد</w:t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باب رزاق حسو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رة علي ايدا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3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راسة تأثير زيادة تركيز خلات النحاس على الخواص البصرية لبوليمر </w:t>
            </w:r>
            <w:r>
              <w:rPr>
                <w:b/>
                <w:bCs/>
                <w:sz w:val="22"/>
                <w:szCs w:val="22"/>
              </w:rPr>
              <w:t>PVA</w:t>
            </w: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لى شكل اغشية رقية</w:t>
            </w:r>
          </w:p>
        </w:tc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حمد نعمة محمد</w:t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ينب عبدالرزاق فال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فاء عصام جبار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3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خدام لامتساوية بوكوليبوف في حساب الطاقة الحرة لنظام مغناطيسي خليط</w:t>
            </w:r>
          </w:p>
        </w:tc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 هادي قاسم محمد</w:t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حمد ياسين خطا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دالله جمعه جابر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3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vitational Waves</w:t>
            </w:r>
          </w:p>
        </w:tc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 اشواق اياد كاظم</w:t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سام نافع موس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تجى عبدالباقي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3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ution the wave equations by the Maxwell equation</w:t>
            </w:r>
          </w:p>
        </w:tc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 زينب سعود محمد</w:t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سرين منديل شيا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اطمة كريم طويح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3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ثير التلبيد على الخصائص الفيزيائية للمركب </w:t>
            </w:r>
            <w:r>
              <w:rPr>
                <w:b/>
                <w:bCs/>
                <w:sz w:val="22"/>
                <w:szCs w:val="22"/>
              </w:rPr>
              <w:t>CuFeO4</w:t>
            </w:r>
          </w:p>
        </w:tc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هض حسون</w:t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نين علي ظاه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رار علي محيبس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3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دراسة الخواص الضوئية للالياف البصرية متعددة الانماط باستخدام مواد ذات معامل انكسار مختلف</w:t>
            </w:r>
          </w:p>
        </w:tc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راس فائق كاظم</w:t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ء عبد الله موس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شواق راهي نايف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3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دسات الطبية واستخدامها</w:t>
            </w:r>
          </w:p>
        </w:tc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 ظل عقيل</w:t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باء هادي عبد الحمز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مل كشيش سلمان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3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راسة الخواص البصرية للاغشية الرقيقة لبوليمرات </w:t>
            </w:r>
            <w:r>
              <w:rPr>
                <w:b/>
                <w:bCs/>
                <w:sz w:val="22"/>
                <w:szCs w:val="22"/>
              </w:rPr>
              <w:t>PS</w:t>
            </w: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b/>
                <w:bCs/>
                <w:sz w:val="22"/>
                <w:szCs w:val="22"/>
                <w:lang w:bidi="ar-IQ"/>
              </w:rPr>
              <w:t>PVC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لمشوبة بنترات الرصاص </w:t>
            </w: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b/>
                <w:bCs/>
                <w:sz w:val="22"/>
                <w:szCs w:val="22"/>
                <w:lang w:bidi="ar-IQ"/>
              </w:rPr>
              <w:t>Pb(NO</w:t>
            </w:r>
            <w:r>
              <w:rPr>
                <w:b/>
                <w:bCs/>
                <w:sz w:val="22"/>
                <w:szCs w:val="22"/>
                <w:vertAlign w:val="subscript"/>
                <w:lang w:bidi="ar-IQ"/>
              </w:rPr>
              <w:t>3</w:t>
            </w:r>
            <w:r>
              <w:rPr>
                <w:b/>
                <w:bCs/>
                <w:sz w:val="22"/>
                <w:szCs w:val="22"/>
                <w:lang w:bidi="ar-IQ"/>
              </w:rPr>
              <w:t>)</w:t>
            </w:r>
            <w:r>
              <w:rPr>
                <w:b/>
                <w:bCs/>
                <w:sz w:val="22"/>
                <w:szCs w:val="22"/>
                <w:vertAlign w:val="subscript"/>
                <w:lang w:bidi="ar-IQ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ي ناظم صبار</w:t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صر حسين ط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ي حسين نج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3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راسة تاثير اضافة الجسيمات النانو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Al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  <w:vertAlign w:val="subscript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لى الخواص البصرية لبوليمر </w:t>
            </w:r>
            <w:r>
              <w:rPr>
                <w:b/>
                <w:bCs/>
                <w:sz w:val="22"/>
                <w:szCs w:val="22"/>
              </w:rPr>
              <w:t>PS</w:t>
            </w: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طريقة الصب المباشر</w:t>
            </w:r>
          </w:p>
        </w:tc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 علاء جاسم محمد</w:t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ظفر محمد عبدالل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لال سعيد كاظم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3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اسة الخصائص البصرية لغشاء  لبوليمر</w:t>
            </w:r>
            <w:r>
              <w:rPr>
                <w:b/>
                <w:bCs/>
                <w:sz w:val="22"/>
                <w:szCs w:val="22"/>
              </w:rPr>
              <w:t>PE+PVA</w:t>
            </w: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طعم بخلات النحاس</w:t>
            </w:r>
          </w:p>
        </w:tc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 عقيل شاكر طحيور</w:t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قاء علي عبي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ينب هادي عبدالعالي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3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ياس تركيز وجوع غاز الرادون المنبعث من الاسمدة المتوفرة في السوق المحلية</w:t>
            </w:r>
          </w:p>
        </w:tc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 عبدالامير كاظم فرهود</w:t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وسف احمد حس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يوب عذاب حتحوت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3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خدام تقنية النانوفي المجال الطبي</w:t>
            </w:r>
          </w:p>
        </w:tc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عامر باسم شعلان</w:t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حمد حسين عليو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ي محسن مطر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3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لاقة بين الهزات الارض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زلازل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كل من كسوف الشمس وخسوف القمر</w:t>
            </w:r>
          </w:p>
        </w:tc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لاح  نعيم ابراهيم</w:t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مير لطيف جبا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مد عبدالسلام هاني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3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اسة نظرية لنقل الالكترون خلال حاجز جهد منفرد</w:t>
            </w:r>
          </w:p>
        </w:tc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 صلاح عبدالخضر</w:t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وره عبد مدلول محم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ياء حسين جباره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3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رمانيوم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64</w:t>
            </w:r>
            <w:r>
              <w:rPr>
                <w:b/>
                <w:bCs/>
                <w:sz w:val="22"/>
                <w:szCs w:val="22"/>
                <w:vertAlign w:val="superscript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vertAlign w:val="superscript"/>
              </w:rPr>
              <w:t>80</w:t>
            </w:r>
            <w:r>
              <w:rPr>
                <w:b/>
                <w:bCs/>
                <w:sz w:val="22"/>
                <w:szCs w:val="22"/>
              </w:rPr>
              <w:t>G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استخدام البوزونات المتفاعلة الاول </w:t>
            </w:r>
            <w:r>
              <w:rPr>
                <w:b/>
                <w:bCs/>
                <w:sz w:val="22"/>
                <w:szCs w:val="22"/>
              </w:rPr>
              <w:t>IBM-1</w:t>
            </w:r>
          </w:p>
        </w:tc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 بشار هاوي عزيز</w:t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هيب حسن حم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يدر محسن عل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تضى حسن عبد خلف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3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 knowledge of radiation</w:t>
            </w:r>
          </w:p>
        </w:tc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 قحطان عدنان عبدالقادر</w:t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ليا قيس جعف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ينب حمود رهيف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851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8009" o:spid="shape_0" fillcolor="#d8d8d8" stroked="f" o:allowincell="f" style="position:absolute;margin-left:-27.4pt;margin-top:156.4pt;width:495.2pt;height:12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قسم الفيزياء" trim="t" style="font-family:&quot;AGA Cordoba Regular&quot;;font-size:1pt"/>
          <v:fill o:detectmouseclick="t" type="solid" color2="#272727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688010" o:spid="shape_0" fillcolor="#d8d8d8" stroked="f" o:allowincell="f" style="position:absolute;margin-left:15.85pt;margin-top:282.45pt;width:495.2pt;height:12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قسم الفيزياء" trim="t" style="font-family:&quot;AGA Cordoba Regular&quot;;font-size:1pt"/>
          <v:fill o:detectmouseclick="t" type="solid" color2="#272727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688010" o:spid="shape_0" fillcolor="#d8d8d8" stroked="f" o:allowincell="f" style="position:absolute;margin-left:15.85pt;margin-top:282.45pt;width:495.2pt;height:12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قسم الفيزياء" trim="t" style="font-family:&quot;AGA Cordoba Regular&quot;;font-size:1pt"/>
          <v:fill o:detectmouseclick="t" type="solid" color2="#272727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3ce5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e605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e605f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08a7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e605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e605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a9340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08a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934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2BE468-F725-4C3E-8417-D99A9D88B9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6</Words>
  <Characters>2032</Characters>
  <CharactersWithSpaces>2384</CharactersWithSpaces>
  <Paragraphs>4</Paragraphs>
  <Company>SACC - AN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50:00Z</dcterms:created>
  <dc:creator>muh</dc:creator>
  <dc:description/>
  <dc:language>en-US</dc:language>
  <cp:lastModifiedBy>aljeashie</cp:lastModifiedBy>
  <cp:lastPrinted>2017-05-29T06:10:00Z</cp:lastPrinted>
  <dcterms:modified xsi:type="dcterms:W3CDTF">2017-12-28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